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凝心聚力 巩固发展最广泛的爱国统一战线”专题</w:t>
      </w:r>
    </w:p>
    <w:p>
      <w:pPr>
        <w:pStyle w:val="Normal"/>
        <w:spacing w:lineRule="auto" w:line="360"/>
        <w:jc w:val="center"/>
        <w:rPr/>
      </w:pPr>
      <w:r>
        <w:rPr/>
        <w:t>网络培训课程列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65"/>
        <w:gridCol w:w="992"/>
        <w:gridCol w:w="3733"/>
      </w:tblGrid>
      <w:tr>
        <w:trPr>
          <w:trHeight w:val="57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46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思想政治引领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忘初心：中国共产党的庄严宣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曲青山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史研究室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习近平总书记系列重要讲话精神武装头脑、指导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庆祥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副教育长</w:t>
            </w:r>
          </w:p>
        </w:tc>
      </w:tr>
      <w:tr>
        <w:trPr>
          <w:trHeight w:val="55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巩固发展最广泛的爱国统一战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教授、研究生院原副院长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五大发展理念，引领新常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务部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定不移走中国特色社会主义道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  刚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科学社会主义教研部常务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刻把握“四个全面”的科学含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辛向阳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社会科学院马克思主义发展研究部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俗解读社会主义核心价值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军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北京市委党校哲学教研部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统战工作解读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《中国共产党统一战线工作条例（试行）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  宪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社会主义学院统战理论教研部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统一战线的工作范围——统战做什么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绪盟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社会主义学院统战理论教研部副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统一战线工作的四个时期——统战做了什么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绪盟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社会主义学院统战理论教研部副教授</w:t>
            </w:r>
          </w:p>
        </w:tc>
      </w:tr>
      <w:tr>
        <w:trPr>
          <w:trHeight w:val="47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统一战线工作浅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跃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经大学统战部部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意识形态安全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政党意识形态建设基本规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俊伟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马克思主义理论教研部思想政治教育教研室副主任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于高校意识形态工作的几个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498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意识形态工作与国家政治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小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外经贸大学党委宣传部部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色革命”的挑战与启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当代思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东超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社会和文化教研部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党外队伍建设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好党外代表人士的培养和选拔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献生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统战部原副秘书长</w:t>
            </w:r>
          </w:p>
        </w:tc>
      </w:tr>
      <w:tr>
        <w:trPr>
          <w:trHeight w:val="498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八大民主党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郑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宪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社会主义学院统战理论教研部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群众路线，永不脱离群众——学习习近平总书记关于群众路线的论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平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史教研部副主任</w:t>
            </w:r>
          </w:p>
        </w:tc>
      </w:tr>
      <w:tr>
        <w:trPr>
          <w:trHeight w:val="416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和改进群团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  清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法学博士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民族宗教工作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当代边疆发展与民族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  戎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社会学系社会学人类学研究所教授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地高校民族学生培育实践探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彦周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地质大学（武汉）学生工作处副处长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社会主流宗教观的历史变迁与当代创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牟钟鉴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民族大学教授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宗教传播与应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左  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科技大学马克思主义学院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文化交流融合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文化自信的着力点和突破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方彬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解放军国防大学教授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师风范系列：两弹元勋的爱国情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锡康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校友总会理事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八大以来的中国外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灿荣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国际关系学院副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侨华人与中国软实力：理论与政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奕平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暨南大学华侨华人研究院副院长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美中国大陆新移民的生存与发展现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伟浓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暨南大学华侨华人研究院教授</w:t>
            </w:r>
          </w:p>
        </w:tc>
      </w:tr>
    </w:tbl>
    <w:p>
      <w:pPr>
        <w:pStyle w:val="00"/>
        <w:spacing w:lineRule="auto" w:line="240"/>
        <w:ind w:hanging="185"/>
        <w:rPr/>
      </w:pPr>
      <w:r>
        <w:rPr/>
      </w:r>
    </w:p>
    <w:p>
      <w:pPr>
        <w:pStyle w:val="00"/>
        <w:spacing w:lineRule="auto" w:line="240"/>
        <w:ind w:hanging="185"/>
        <w:rPr/>
      </w:pPr>
      <w:r>
        <w:rPr/>
        <w:t>说明：请按照</w:t>
      </w:r>
      <w:r>
        <w:rPr/>
        <w:t>此</w:t>
      </w:r>
      <w:r>
        <w:rPr/>
        <w:t>顺序上传</w:t>
      </w:r>
      <w:r>
        <w:rPr/>
        <w:t>；个别课程或稍有调整，请以平台最终发布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7:00Z</dcterms:created>
  <dc:creator>郭慧</dc:creator>
  <dc:description/>
  <cp:keywords/>
  <dc:language>en-US</dc:language>
  <cp:lastModifiedBy>User</cp:lastModifiedBy>
  <cp:lastPrinted>2014-05-23T09:39:00Z</cp:lastPrinted>
  <dcterms:modified xsi:type="dcterms:W3CDTF">2016-10-19T11:52:00Z</dcterms:modified>
  <cp:revision>3</cp:revision>
  <dc:subject/>
  <dc:title>办公室工作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