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期普通高等学校辅导员网络培训（岗前培训班）课程列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2977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模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讲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职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共产党章程》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党章党规 学习系列讲话 做合格共产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中央党校党的建设教研部教授、博导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刻把握习主席治国理政思想的科学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冬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防大学马克思主义教研部主任（正军职）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习近平总书记系列重要讲话精神武装头脑、指导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庆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中央党校副教育长兼哲学教研部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本强基 行稳致远——习近平总书记关于文化建设相关论述的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海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北京市委党校哲学教研部副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定不移走中国特色社会主义道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  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中央党校科学社会主义教研部常务副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高校意识形态工作的几个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炳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高等学校社会科学发展研究中心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优秀传统文化与社会主义核心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建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马克思学院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八大以来的中国外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灿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大学国际关系学院副院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当代思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东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行政学院社会和文化教研部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能力培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德育工作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士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青年政治学院青年发展研究院名誉院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高校学生党建工作的几点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润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师范大学马克思主义学院（政治学与国际关系学院）党委书记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学生社团现状分析及发展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柳丰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大学求是学部团委书记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改革背景下，高校学生管理工作中法律纠纷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大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法制办公室副主任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学情特点及大学质量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秋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厦门大学教育研究院副院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辅导员学生日常事务管理能力提升的路径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哈尔滨师范大学学生工作处处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常见心理问题及辅导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丽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师范大学教育学院心理学系教授，博导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生交往中的心理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蔺桂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师范大学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思想政治教育策略与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  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哈尔滨工业大学辅导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能力培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互联网时代高校辅导员的自我修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  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大学辅导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突发事件舆情传播与公众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行政学院应急管理中心副教授、博士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创业工作的思考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北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理工大学学生就业创业指导中心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职业生涯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建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就业指导与职业发展专家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实践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一千到“六千万”——如何做好高校辅导员（班主任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饶先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西理工大学材料科学与工程学院党委副书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、学、创、思——高校辅导员职业追梦四部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以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州学院辅导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心、学识、能力并重，做学生成长的引路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中医药大学辅导员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部分课程可能有所调整，具体以培训平台发布的课程为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期普通高等学校辅导员网络培训（在职提高班）课程列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2977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模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讲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职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共产党章程》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党章党规 学习系列讲话 做合格共产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中央党校党的建设教研部教授、博士生导师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习近平总书记系列重要讲话精神武装头脑、指导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庆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中央党校副教育长兼哲学教研部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忘初心 继续前进 始终践行党的根本宗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薛鑫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中央党校机关党委副书记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的辉煌历程与基本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炳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高等学校社会科学发展研究中心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优秀传统文化与社会主义核心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建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马克思学院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当代思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东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行政学院社会和文化教研部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前国内经济形势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敬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务院发展研究中心研究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八大以来的中国外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灿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大学国际关系学院副院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德育工作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士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青年政治学院青年发展研究院名誉院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辅导员专业伦理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永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工业大学教务部副部长兼人文与素质教育中心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专业化发展思考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蒲清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大学城环学院党委副书记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何做好一名高校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矿业大学辅导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精品项目与个人品牌建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鲍金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南农业大学食品学院党委副书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切如磋 如琢如磨——中国矿业大学辅导员队伍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军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矿业大学学生工作处处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青年教师职业规划与健康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平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理工大学管理与经济学院院长助理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阳光心态，幸福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樊富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华大学心理学系副主任，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仪与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兴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行政学院社会和文化教研部教授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强和改进高校党建工作必须着力把握的几个重大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光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思想政治工作司副司长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能力培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把有意义的事情做得有意思——关于当前学生思想政治教育（德育）工作的几点思考和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玉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方工业大学党委副书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素质能力培养计划”——大学生思想政治教育创新发展的实践与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航空航天大学学生工作处处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化学生学习经历 提高人才培养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根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交通大学高等教育研究所所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学生事务法律问题与应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素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大学教育法律与政策研究所所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压力疏导与情绪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日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师范大学辅仁应用心理发展中心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官微</w:t>
            </w:r>
            <w:r>
              <w:rPr>
                <w:rFonts w:ascii="仿宋_GB2312;仿宋" w:hAnsi="仿宋_GB2312;仿宋" w:eastAsia="仿宋_GB2312;仿宋"/>
                <w:sz w:val="24"/>
              </w:rPr>
              <w:t>新媒体，怎样才能玩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工程大学</w:t>
            </w:r>
            <w:r>
              <w:rPr>
                <w:rFonts w:ascii="仿宋_GB2312;仿宋" w:hAnsi="仿宋_GB2312;仿宋" w:eastAsia="仿宋_GB2312;仿宋"/>
                <w:sz w:val="24"/>
              </w:rPr>
              <w:t>大学生</w:t>
            </w:r>
            <w:r>
              <w:rPr>
                <w:rFonts w:ascii="仿宋_GB2312;仿宋" w:hAnsi="仿宋_GB2312;仿宋" w:eastAsia="仿宋_GB2312;仿宋"/>
                <w:sz w:val="24"/>
              </w:rPr>
              <w:t>创新</w:t>
            </w:r>
            <w:r>
              <w:rPr>
                <w:rFonts w:ascii="仿宋_GB2312;仿宋" w:hAnsi="仿宋_GB2312;仿宋" w:eastAsia="仿宋_GB2312;仿宋"/>
                <w:sz w:val="24"/>
              </w:rPr>
              <w:t>创业中心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数据时代的社会化新媒体舆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华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理工大学计算机语言信息处理研究所副所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时代的高校危机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  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南大学党委常委、副书记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园宗教传播与应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  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科技大学文法学院教授、博士生导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创业工作的思考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北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理工大学学生就业创业指导中心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造性思维与创新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理工大学创新实验学院院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何开展思想政治理论课研究——学术论文的撰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建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大学马克思主义学院二级教授、博士生导师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部分课程可能有所调整，具体以培训平台发布的课程为准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9:00Z</dcterms:created>
  <dc:creator>Microsoft</dc:creator>
  <dc:description/>
  <cp:keywords/>
  <dc:language>en-US</dc:language>
  <cp:lastModifiedBy>Microsoft</cp:lastModifiedBy>
  <dcterms:modified xsi:type="dcterms:W3CDTF">2016-10-21T03:16:00Z</dcterms:modified>
  <cp:revision>3</cp:revision>
  <dc:subject/>
  <dc:title/>
</cp:coreProperties>
</file>