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;仿宋" w:hAnsi="仿宋_GB2312;仿宋" w:eastAsia="仿宋_GB2312;仿宋" w:cs="宋体;SimSun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spacing w:val="-2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28"/>
          <w:szCs w:val="28"/>
        </w:rPr>
        <w:t>：“优秀组织单位”申报参评材料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004"/>
        <w:gridCol w:w="1954"/>
        <w:gridCol w:w="2271"/>
      </w:tblGrid>
      <w:tr>
        <w:trPr>
          <w:trHeight w:val="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员注册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员结业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负责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部门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邮    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填表要求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申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可包括所参加培训项目的培训总结、培训经验、培训特色、培训成果、培训建议及典型事迹描述等内容，侧重于对培训经验和培训工作创新的介绍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要求内容真实、重点突出、文字精练，正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字体仿宋小四，字数要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  <w:t>1000-2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5:00Z</dcterms:created>
  <dc:creator>Microsoft</dc:creator>
  <dc:description/>
  <cp:keywords/>
  <dc:language>en-US</dc:language>
  <cp:lastModifiedBy>Microsoft</cp:lastModifiedBy>
  <dcterms:modified xsi:type="dcterms:W3CDTF">2016-11-15T01:16:00Z</dcterms:modified>
  <cp:revision>1</cp:revision>
  <dc:subject/>
  <dc:title/>
</cp:coreProperties>
</file>