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;仿宋" w:hAnsi="仿宋_GB2312;仿宋" w:eastAsia="仿宋_GB2312;仿宋" w:cs="宋体;SimSun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2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b/>
          <w:color w:val="000000"/>
          <w:spacing w:val="-2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pacing w:val="-20"/>
          <w:sz w:val="28"/>
          <w:szCs w:val="28"/>
        </w:rPr>
        <w:t>：“优秀管理者”申报参评材料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75"/>
        <w:gridCol w:w="1870"/>
        <w:gridCol w:w="1959"/>
      </w:tblGrid>
      <w:tr>
        <w:trPr>
          <w:trHeight w:val="4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</w:rPr>
              <w:t>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</w:rPr>
              <w:t>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</w:rPr>
              <w:t>单位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</w:rPr>
              <w:t>部门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</w:rPr>
              <w:t>培训管理角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9049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填表要求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应包括个人简介、工作情况两部分内容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 xml:space="preserve">其中个人简介包括个人基本信息、教育与工作经历、学术研究方向与成果、获奖情况等；工作情况包括所参与的培训项目个人管理工作总结、培训工作经验与收获、培训工作创新或建议等内容；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）要求内容真实、重点突出、文字精练，正文字体仿宋小四，字数要求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 xml:space="preserve">800-1500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 xml:space="preserve">字；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 xml:space="preserve">）为丰富内容便于宣传交流，请插入或另附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 xml:space="preserve">张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寸彩色个人工作生活数码照片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16:00Z</dcterms:created>
  <dc:creator>Microsoft</dc:creator>
  <dc:description/>
  <cp:keywords/>
  <dc:language>en-US</dc:language>
  <cp:lastModifiedBy>Microsoft</cp:lastModifiedBy>
  <dcterms:modified xsi:type="dcterms:W3CDTF">2016-11-15T01:16:00Z</dcterms:modified>
  <cp:revision>1</cp:revision>
  <dc:subject/>
  <dc:title/>
</cp:coreProperties>
</file>