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</w:p>
    <w:p>
      <w:pPr>
        <w:pStyle w:val="Normal"/>
        <w:spacing w:lineRule="auto" w:line="360"/>
        <w:ind w:firstLine="8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小学党组织书记、党务工作者专题培训</w:t>
      </w:r>
      <w:r>
        <w:rPr>
          <w:rFonts w:ascii="黑体;SimHei" w:hAnsi="黑体;SimHei" w:cs="黑体;SimHei" w:eastAsia="黑体;SimHei"/>
          <w:sz w:val="32"/>
          <w:szCs w:val="32"/>
        </w:rPr>
        <w:t>课程列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必修课程部分：（共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学时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6"/>
        <w:gridCol w:w="993"/>
        <w:gridCol w:w="2692"/>
        <w:gridCol w:w="567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程模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讲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与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策形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读懂习近平治国理政思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习贯彻习近平总书记“七一”重要讲话精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习近平论全面从严治党系列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国基础教育新任务与学校品质提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定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教师工作司司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十三五”时期基础教育改革发展政策走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教育发展研究中心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落实“两学一做”正确看待当前我国反腐败形势和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过  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华大学公共管理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委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建理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不忘初心，书写从严治党新篇章——聚焦十八届六中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新党章，提高党的建设科学化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欧阳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史研究室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共产党党组工作条例》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立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政法教研部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《中国共产党纪律处分条例》专题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《中国共产党廉洁自律准则》专题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《中国共产党党内监督条例（试行）》 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严肃党内政治生活 净化党内政治生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的历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的辉煌历程与基本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炳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高等学校社会科学发展研究中心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砺剑——纪念中国共产党建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视 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伟大壮举　光辉历程——纪念长征胜利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周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性修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党章党规 学习系列讲话 做合格共产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新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的建设教研部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主义核心价值体系与党员干部修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爱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马克思主义理论教研部讲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党员干部党性修养 自觉践行“三严三实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洪向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科研部副巡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纪律修养是党员干部的必修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甄小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社会主义学院原副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建能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件为纲，素养为本——《关于加强中小学党的建设工作的意见》知与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鸿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基础教育党建研究中心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学习型、服务型、创新型党支部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鹏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建部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践行“三严三实” 推进作风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切实践行“三严三实” 努力增强和发挥基层党的组织优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玉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方工业大学党委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领导干部必备的《党务工作能力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形势下党的基层组织建设的主要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鑫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机关党委原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基层党务工作一点通——党的基层组织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何整顿软弱涣散基层党组织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  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新思维与领导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政治学教研部主任，中国领导科学研究中心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党建创新的思考与初步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玉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小学党支部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利用互联网走好群众路线——习近平的网络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媒体与党员教育会擦出怎样的火花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  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西横峰：三举措抓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"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党支部生活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  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5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何开好党支部专题组织生活会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  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打基础 创特色 高起点构建全市中小学党建工作新常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爱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泰州市教育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管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落实六中全会精神，全面推进依法治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宵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政策法规司司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文化建设规划——兼谈“场域”与对学生发展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显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湖北大学教育学院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政放权 建设现代学校制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东潍坊奎文区教育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德树人是学校办学的根本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国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都七中党委书记、副校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文涵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哲学思维与领导能力提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佩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哲学教研部讲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德树人，在明明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殿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东方道德研究所名誉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学智慧与领导韬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国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华大学人文学院历史系教授、思想文化研究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领导心理调适与压力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余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哲学部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小学党组织书记、党务工作者专题培训</w:t>
      </w:r>
      <w:r>
        <w:rPr>
          <w:rFonts w:ascii="黑体;SimHei" w:hAnsi="黑体;SimHei" w:cs="黑体;SimHei" w:eastAsia="黑体;SimHei"/>
          <w:sz w:val="30"/>
          <w:szCs w:val="30"/>
        </w:rPr>
        <w:t>课程列表</w:t>
      </w:r>
    </w:p>
    <w:p>
      <w:pPr>
        <w:pStyle w:val="Normal"/>
        <w:spacing w:lineRule="auto" w:line="360"/>
        <w:ind w:firstLine="136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修课部分：（需选学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学时，提供了选修课程约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学时）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89"/>
        <w:gridCol w:w="1134"/>
        <w:gridCol w:w="2550"/>
        <w:gridCol w:w="995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程模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讲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与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形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十三五”规划—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鞍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华大学国情研究院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习近平谈“全面从严治党永远在路上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习近平总书记对中国特色社会主义的丰富与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慧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地质大学（北京）副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从“四个全面”战略布局把握治国理政新思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相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中国特色社会主义理论体系研究中心研究室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刻把握习主席治国理政思想的科学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冬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防大学马克思主义教研部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当前国际形势与中国外交的新挑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鲁桂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外交部档案馆馆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战略新布局下的全面深化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辛  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研究室研究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极稳妥地推进考试招生制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教育发展研究中心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注当代世界教育改革的动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西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教育咨询委员会委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大发展理念的又一个“春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视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年年“会”相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岁岁“意”不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视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十三五教育热点问题前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视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聚焦中国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G2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时刻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全面深化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图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视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建理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入学习贯彻十八届中央纪委六次全会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立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纪委驻教育部纪检组组长、党组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面从严治党 推动党的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耀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贯彻执行党的工作纪律和生活纪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国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首都师范大学政法学院副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共产党廉洁自律准则》和《中国共产党纪律处分条例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研究生院副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共产党发展党员工作细则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建部讲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党政领导干部选拔任用工作条例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研究生院副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党委会的工作方法》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太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中共党史教研部中国现代政党史教研室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性修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贯彻执行党的工作纪律和生活纪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国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首都师范大学政法学院副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别山（金寨）精神对党性教育的启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业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金寨县委党校副校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党员干部道德修养——公正无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的建设教研部讲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党员干部道德修养——永葆本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的建设教研部讲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党员干部道德修养——诚信为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党的建设教研部讲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建能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照十八大新党章的要求抓好基层党组织的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懂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党建部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形势下怎样当好党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冬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党校马克思主义理论教研部研究室主任、教授，硕士生导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时期如何发挥党支部的战斗堡垒作用和共产党员的先锋模范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荣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党建部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进群众——干部的规范和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人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政法大学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层党建创新：党的生机与活力的源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湘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中央组织部党建研究所副所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管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入贯彻落实四中全会精神 全面推进依法治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霄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政策法规司司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以新的发展理念为引领 开创教育改革发展新局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袁贵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教育部部长、党组书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义务教育学校管理标准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颖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海淀区教育科学研究所所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学校制度建设的理论解读与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素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人民大学教育法律与政策研究所所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强学校章程建设的几点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立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部民族教育发展中心综合研究室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发展战略规划的制定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鸿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师范大学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文化的育人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长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四中校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管理的现代理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甲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鲁师范学院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境界提升和学校持续改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市格致中学校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文涵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领导干部的领导责任与法律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小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法学教研部副主任、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说服人心的力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陆林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教务长、进修部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职业倦怠的心理调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晓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北师范大学教育学部心理学院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务演讲的修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兴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社会与文化教研部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在人类生活中的意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海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音乐学院副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孙子兵法》的哲学智慧与当代启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朴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人民大学国学院执行院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儒家思想中的现代管理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春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儒家思想中的现代管理智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资治通鉴》与管理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怀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师范大学历史学院史学研究所教授、博士生导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大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庸》的内圣外王之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列微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众沟通的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行政学院应急管理中心副教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b/>
        </w:rPr>
        <w:t>说明：</w:t>
      </w:r>
      <w:r>
        <w:rPr>
          <w:rFonts w:ascii="仿宋" w:hAnsi="仿宋" w:cs="仿宋" w:eastAsia="仿宋"/>
        </w:rPr>
        <w:t>个</w:t>
      </w:r>
      <w:r>
        <w:rPr>
          <w:rFonts w:ascii="仿宋" w:hAnsi="仿宋" w:cs="微软雅黑" w:eastAsia="仿宋"/>
        </w:rPr>
        <w:t>别课</w:t>
      </w:r>
      <w:r>
        <w:rPr>
          <w:rFonts w:ascii="仿宋" w:hAnsi="仿宋" w:cs="MS UI Gothic" w:eastAsia="仿宋"/>
        </w:rPr>
        <w:t>程或稍有</w:t>
      </w:r>
      <w:r>
        <w:rPr>
          <w:rFonts w:ascii="仿宋" w:hAnsi="仿宋" w:cs="微软雅黑" w:eastAsia="仿宋"/>
        </w:rPr>
        <w:t>调</w:t>
      </w:r>
      <w:r>
        <w:rPr>
          <w:rFonts w:ascii="仿宋" w:hAnsi="仿宋" w:cs="MS UI Gothic" w:eastAsia="仿宋"/>
        </w:rPr>
        <w:t>整，</w:t>
      </w:r>
      <w:r>
        <w:rPr>
          <w:rFonts w:ascii="仿宋" w:hAnsi="仿宋" w:cs="微软雅黑" w:eastAsia="仿宋"/>
        </w:rPr>
        <w:t>请</w:t>
      </w:r>
      <w:r>
        <w:rPr>
          <w:rFonts w:ascii="仿宋" w:hAnsi="仿宋" w:cs="MS UI Gothic" w:eastAsia="仿宋"/>
        </w:rPr>
        <w:t>以平台最</w:t>
      </w:r>
      <w:r>
        <w:rPr>
          <w:rFonts w:ascii="仿宋" w:hAnsi="仿宋" w:cs="微软雅黑" w:eastAsia="仿宋"/>
        </w:rPr>
        <w:t>终发</w:t>
      </w:r>
      <w:r>
        <w:rPr>
          <w:rFonts w:ascii="仿宋" w:hAnsi="仿宋" w:cs="MS UI Gothic" w:eastAsia="仿宋"/>
        </w:rPr>
        <w:t>布</w:t>
      </w:r>
      <w:r>
        <w:rPr>
          <w:rFonts w:ascii="仿宋" w:hAnsi="仿宋" w:cs="微软雅黑" w:eastAsia="仿宋"/>
        </w:rPr>
        <w:t>课</w:t>
      </w:r>
      <w:r>
        <w:rPr>
          <w:rFonts w:ascii="仿宋" w:hAnsi="仿宋" w:cs="MS UI Gothic" w:eastAsia="仿宋"/>
        </w:rPr>
        <w:t>程</w:t>
      </w:r>
      <w:r>
        <w:rPr>
          <w:rFonts w:ascii="仿宋" w:hAnsi="仿宋" w:cs="微软雅黑" w:eastAsia="仿宋"/>
        </w:rPr>
        <w:t>为</w:t>
      </w:r>
      <w:r>
        <w:rPr>
          <w:rFonts w:ascii="仿宋" w:hAnsi="仿宋" w:cs="MS UI Gothic" w:eastAsia="仿宋"/>
        </w:rPr>
        <w:t>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2:00Z</dcterms:created>
  <dc:creator>王</dc:creator>
  <dc:description/>
  <cp:keywords/>
  <dc:language>en-US</dc:language>
  <cp:lastModifiedBy>Microsoft</cp:lastModifiedBy>
  <dcterms:modified xsi:type="dcterms:W3CDTF">2016-11-17T06:54:00Z</dcterms:modified>
  <cp:revision>4</cp:revision>
  <dc:subject/>
  <dc:title/>
</cp:coreProperties>
</file>