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仿宋"/>
          <w:color w:val="000000"/>
          <w:sz w:val="30"/>
          <w:szCs w:val="30"/>
        </w:rPr>
        <w:t>1</w:t>
      </w:r>
    </w:p>
    <w:p>
      <w:pPr>
        <w:pStyle w:val="Normal"/>
        <w:spacing w:lineRule="auto" w:line="360" w:before="0" w:after="312"/>
        <w:jc w:val="center"/>
        <w:rPr/>
      </w:pPr>
      <w:r>
        <w:rPr/>
        <w:t>第五期普通高等学校辅导员网络培训班（岗前培训）课程列表</w:t>
      </w:r>
    </w:p>
    <w:tbl>
      <w:tblPr>
        <w:tblW w:w="836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2977"/>
      </w:tblGrid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讲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职称</w:t>
            </w:r>
          </w:p>
        </w:tc>
      </w:tr>
      <w:tr>
        <w:trPr>
          <w:trHeight w:val="11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近平总书记重要讲话精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习近平总书记在全国高校思想政治工作会议上讲话精神——高校思想政治工作理论新境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海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人大教科文卫委员会委员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实高校思政会精神，开创思政工作新局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东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思想政治工作司司长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深入学习习近平总书记系列重要讲话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晓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防大学马克思主义教研部教授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近平谈“十三五”五大发展理念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  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思想政治理论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近平治国理政思想与中国之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鞍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国情研究院院长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国共产党章程》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坚定不移走中国特色社会主义道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  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仰的力量——我们为什么要信仰马克思主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燕连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交通大学马克思主义学院院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优秀传统文化与社会主义核心价值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建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马克思主义学院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当代思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东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社会和文化教研部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能力培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校德育工作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士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青年政治学院青年发展研究院名誉院长</w:t>
            </w:r>
          </w:p>
        </w:tc>
      </w:tr>
      <w:tr>
        <w:trPr>
          <w:trHeight w:val="4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于高校学生党建工作的几点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润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马克思主义学院党委书记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问教你读懂“两学一做”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校学生社团现状分析及发展对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丰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大学学工部副部长</w:t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改革背景下，高校学生管理工作中法律纠纷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大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政策法规司副司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学情特点及大学质量提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秋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大学教育研究院副院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校辅导员学生日常事务管理能力提升的路径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牡丹江师范学院纪委书记，哈尔滨师范大学学生工作处原处长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生交往中的心理沟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蔺桂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师范大学教授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常见心理问题及辅导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丽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师范大学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突发事件舆情传播与公众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应急管理培训中心副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校创业工作的思考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北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理工大学学生就业创业指导中心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职业生涯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建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就业指导与职业发展专家</w:t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时间管理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  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山西财经大学辅导员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思想政治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社会的崛起与当代青年的成长变化及高校思想教育变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广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青年研究中心主任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思想政治教育策略与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  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工业大学辅导员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移动互联网时代高校辅导员的自我修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  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州大学辅导员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空间安全新挑战及个人信息防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兴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交通大学资产管理与实验室处处长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文写作的“变”与“不变”——辅导员如何写好网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交通大学辅导员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实践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做好大学生社会责任感教育 为辅导员工作“塑心聚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辽宁大学辅导员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一千到“六千万”——如何做好高校辅导员（班主任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饶先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理工大学材料科学与工程学院党委副书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、学、创、思——高校辅导员职业追梦四部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以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州学院辅导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心、学识、能力并重，做学生成长的引路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中医药大学团委副书记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部分课程可能有所调整，具体以培训平台发布的课程为准。</w:t>
      </w:r>
      <w:r>
        <w:br w:type="page"/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五期普通高等学校辅导员网络培训班（在职提高）课程列表</w:t>
      </w:r>
    </w:p>
    <w:tbl>
      <w:tblPr>
        <w:tblW w:w="836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2977"/>
      </w:tblGrid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讲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职称</w:t>
            </w:r>
          </w:p>
        </w:tc>
      </w:tr>
      <w:tr>
        <w:trPr>
          <w:trHeight w:val="13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近平总书记重要讲话精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习近平总书记在全国高校思想政治工作会议上讲话精神——高校思想政治工作理论新境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海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人大教科文卫委员会委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实高校思政会精神，开创思政工作新局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东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思想政治工作司司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深入学习习近平总书记系列重要讲话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晓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防大学马克思主义教研部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近平谈“十三五”五大发展理念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  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思想政治理论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近平治国理政思想与中国之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鞍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国情研究院院长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、践行十八大党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教授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实践论》《矛盾论》《论十大关系》《关于正确处理人民内部矛盾的问题》之间的关系及其在毛泽东思想中的地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冬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当代中国社会思潮评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  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科技大学马克思主义学院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理论自信与马克思主义中国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喜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大学马克思主义学院院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素养提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校辅导员专业发展的领导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永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工业大学教务部副部长兼人文与素质教育中心主任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弘扬工匠精神 提升育人水平——谈谈辅导员工作与工匠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先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理工大学材料科学与工程学院党委副书记</w:t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提高辅导员的科研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巧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联合大学辅导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辅导员的压力调节与自我关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志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学生心理咨询与服务中心常务副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年工作与共青团工作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士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青年政治学院青年发展研究院名誉院长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普通高等学校学生管理规定》修订背景、意义及主要内容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大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政策法规司副司长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沟通与说服的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郑日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北京师范大学教授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能力培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做好大学生社会责任感教育 为辅导员工作“塑心聚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辽宁大学辅导员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理想信念前沿问题——对大学生进行理想信念教育的若干思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向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主题班会为抓手 以社会主义核心价值观为引领 提升高校思政教育工作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城职业技术学院党委书记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顶天立地谈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航空航天大学能源与动力学院党委副书记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员管理工作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校辅导员工作中家校互动的思考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  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交通大学辅导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涯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世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地质大学政策法规管理办公室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网络思想政治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移动互联网时代高校思想政治教育的三个指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冯  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首都经济贸易大学党委书记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网络社会的崛起与当代青年的成长变化及高校思想教育变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蒋广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北京大学青年研究中心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网络空间安全新挑战及个人信息防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蒋兴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上海交通大学资产管理与实验室处处长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文化冷战与网权力大揭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小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知名网络作家、评论人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信息化环境下高校辅导员的素养提升与工作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宏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华中师范大学学工部部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互联网与学生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贾海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北科技大学理工学院团委书记兼学工部副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校辅导员工作室建设的实践与思考——以“琪人琪语”网络思政工作室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北京交通大学电子信息工程学院辅导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如何讲好高校品牌故事——全媒体语境下的高校新闻宣传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祁雪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北京师范大学新闻传播学院学生工作办公室主任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部分课程可能有所调整，具体以培训平台发布的课程为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8:00Z</dcterms:created>
  <dc:creator>田荣君</dc:creator>
  <dc:description/>
  <cp:keywords/>
  <dc:language>en-US</dc:language>
  <cp:lastModifiedBy>田荣君</cp:lastModifiedBy>
  <dcterms:modified xsi:type="dcterms:W3CDTF">2017-09-15T09:28:00Z</dcterms:modified>
  <cp:revision>1</cp:revision>
  <dc:subject/>
  <dc:title/>
</cp:coreProperties>
</file>