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</w:rPr>
        <w:t xml:space="preserve">1     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省级先进工作者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名单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43"/>
        <w:gridCol w:w="1629"/>
        <w:gridCol w:w="5316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省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辽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民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教育行政学院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辽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凌涛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教育行政学院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教育干部培训中心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艳霞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教育干部培训中心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韦力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师范学院教师教育学院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术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第二师范学院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明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岸区教师进修学院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常青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教育管理干部培训办公室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伟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师范学院（江西省教育干部培训中心）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桃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师范大学继续教育学院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荔宁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学前师范学院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皓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学前师范学院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期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普通教育干部培训中心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普通教育干部培训中心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甘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淑贤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八十八中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甘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晨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城市学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以上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排名不分先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9:00Z</dcterms:created>
  <dc:creator>东郭</dc:creator>
  <dc:description/>
  <dc:language>en-US</dc:language>
  <cp:lastModifiedBy>孙福胜</cp:lastModifiedBy>
  <dcterms:modified xsi:type="dcterms:W3CDTF">2017-09-11T07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