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县级先进工作者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8"/>
        <w:gridCol w:w="2517"/>
        <w:gridCol w:w="2504"/>
        <w:gridCol w:w="6578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宏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满族自治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原市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桥市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阳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源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凌源市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弥勒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丽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弥勒市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泽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冲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腾冲市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汝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威市教育局信息教育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水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兴业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马山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荣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教师进修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祖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向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教师进修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科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津师范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安化县教师发展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垣县中小学教师发展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汨罗市教育体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刚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邵阳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顺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永顺县教育和体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雪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小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修绫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赣湘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宜丰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县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慧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区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立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青山区教培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永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东河区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蒙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土右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土右旗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陈仓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孟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城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韩城教师进修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波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教研师训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边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箭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茅箭区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定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峰县研训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文军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县教研培训中心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胜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悟县中等职业技术学校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教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治平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积区教育体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谷县教育体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县教育体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宗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川县教育体育局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安县教育体育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以上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排名不分先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ascii="Times New Roman" w:hAnsi="Times New Roman" w:eastAsia="宋体" w:cs="Times New Roman"/>
      <w:szCs w:val="20"/>
    </w:rPr>
  </w:style>
  <w:style w:type="character" w:styleId="Char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00">
    <w:name w:val="00正文"/>
    <w:basedOn w:val="Normal"/>
    <w:qFormat/>
    <w:pPr>
      <w:spacing w:lineRule="exact" w:line="480"/>
      <w:ind w:firstLine="497"/>
    </w:pPr>
    <w:rPr>
      <w:rFonts w:ascii="宋体" w:hAnsi="宋体" w:cs="宋体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东郭</dc:creator>
  <dc:description/>
  <dc:language>en-US</dc:language>
  <cp:lastModifiedBy>孙福胜</cp:lastModifiedBy>
  <dcterms:modified xsi:type="dcterms:W3CDTF">2017-09-11T07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