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/>
          <w:b/>
          <w:bCs/>
          <w:kern w:val="0"/>
          <w:sz w:val="32"/>
          <w:szCs w:val="32"/>
        </w:rPr>
        <w:t xml:space="preserve">4     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优秀</w:t>
      </w:r>
      <w:r>
        <w:rPr>
          <w:rFonts w:eastAsia="仿宋_GB2312"/>
          <w:b/>
          <w:bCs/>
          <w:kern w:val="0"/>
          <w:sz w:val="32"/>
          <w:szCs w:val="32"/>
          <w:lang w:val="en-US" w:eastAsia="zh-CN"/>
        </w:rPr>
        <w:t>工作坊主持人（辅导教师）名单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549"/>
        <w:gridCol w:w="3039"/>
        <w:gridCol w:w="2170"/>
        <w:gridCol w:w="5977"/>
      </w:tblGrid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省份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项目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学校名称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溪满族自治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永辉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师付镇中心学校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溪满族自治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本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验小学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原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师民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原市第三中学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原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敏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原市实验小学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石桥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莎莎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石桥市南楼中学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石桥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春艳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石桥市中兴小学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阳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兆宏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阳县河栏镇九年一贯制学校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阳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茂平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阳县柳壕镇九年一贯制学校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凌源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云学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城子中心校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弥勒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华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弥勒市西山民族中学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弥勒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永生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弥勒市弥阳镇菜花小学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弥勒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增泉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弥勒市新哨镇中心学校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弥勒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童祖英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弥勒市竹园镇中心学校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泽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鹏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屏中学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泽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童顺云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泽县火红乡中心学校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泽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顺才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娜姑镇中心学校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泽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国明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驰宏小学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冲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礼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冲市猴桥镇民族中学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冲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定虎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冲市曲石中心学校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冲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相宗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冲市清水乡中心学校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冲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元纯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冲市荷花镇中心学校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威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成庚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威市田坝镇第一中学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威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丽梅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宛水二小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威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淑红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宛水三小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威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应飞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宁明德小学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水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国宽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水县第二中学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水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士昌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水县盘江乡中心学校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水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鑫荣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水县官厅镇中心学校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水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荣志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水县面甸镇中心学校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业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旺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业县龙安镇第一初级中学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业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世贵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业县沙塘镇中心小学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山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蒙树</w:t>
            </w: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科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山县百龙滩镇中心小学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山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世望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山县民族中学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酉阳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勘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酉阳县第三中学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酉阳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兴江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酉阳县桃花源街道教管中心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酉阳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元亮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酉阳县龙潭镇教育管理中心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酉阳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明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酉阳县铜鼓镇教育管理中心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南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远明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巴南区南泉初级中学校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南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成建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巴南区接龙镇中心小学校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南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文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巴南区木洞中心小学校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南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天宏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巴南区南温泉小学校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州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守堂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州区南雅初中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州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蜀明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州区教委组干科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州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达富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州区陈家小学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州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德权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州区大进小学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巫溪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洪春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巫溪县城厢小学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巫溪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小平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巫溪县下堡镇中心小学校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巫溪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立芳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巫溪县塘坊小学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津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明渝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江津区青江小学校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津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德彬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江津区吴滩中学校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津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贞宏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江津实验小学校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津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尚芬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江津区东城小学校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志标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小淹镇中心学校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文武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梅城镇中学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旺平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大福镇木孔学校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斌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柘溪镇中学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谌中华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东坪镇木子学校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垣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晓华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垣县花垣小学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垣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洁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垣县花垣镇团结中心小学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垣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治安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垣县猫儿乡九年制学校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垣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兴刚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垣县双龙镇排碧九年制学校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垣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广辉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垣县教育科学研究所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汨罗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国军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汨罗市弼时镇初级中学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汨罗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继伟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汨罗市屈子祠镇范家园中学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汨罗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培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汨罗市白水镇示范小学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汨罗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飞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汨罗市桃林寺镇西塘示范小学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彬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县长阳铺镇中学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林海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县塘渡口镇玉田完小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小军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县塘渡口镇中学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顺祥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县塘渡口镇二完小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田清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县五峰铺镇六里完小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顺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容平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永顺县对山乡九年制学校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顺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本松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顺县万坪小学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顺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桂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顺县勺哈初级中学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顺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云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顺县芙蓉镇小学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顺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滕建华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顺县砂坝镇桃子溪九年制学校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义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太亮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义县古亭中小学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义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作斌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义县上堡中学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义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佳东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义县麟潭中心小学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义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向禄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义县扬眉中学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高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连胜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甘山小学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高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晏志勇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蒙山中心学校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高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光明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塔下中心小学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高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令年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泗溪中学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高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聂杰卓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心中学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高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小河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家渡中心小学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云南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信丰县万隆乡中心小学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丰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凤华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宜丰县新庄镇中心小学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丰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念生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宜丰县棠浦镇中心小学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丰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建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宜丰县棠浦镇第二小学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余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剑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余县黄龙中学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余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钦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余县内良九年制学校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余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礼文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余县吉村中学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余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启贺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余县东门小学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余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笔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余县浮江九年制学校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九原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霞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河第三小学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九原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祁红霞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林格尔中心校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东河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焱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桥街小学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东河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翠青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和浩特铁路局包头职工子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验小学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东河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红霞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东河区环城路小学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东河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丽云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第二实验中学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青山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海燕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机四小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青山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燕燕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青山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翼远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机五小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青山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耿来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一机二中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昆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建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钢十五中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昆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国芳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第二十五中学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昆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小翠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昆区包铁五小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昆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雨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钢二十小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市陈仓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志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市陈仓区初中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市陈仓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宏利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市陈仓区千渭小学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市陈仓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丽芳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市陈仓区西堡小学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市陈仓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祁宗礼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市陈仓区虢镇小学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城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文刚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城市新城四中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城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利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城市实验小学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城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延李梅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城市新城五小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城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文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城市板桥学校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利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宜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利县城关初级中学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利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俊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利县洛河初级中学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利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寇昌山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利县兴隆镇中心小学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利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薇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安镇中心小学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乾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水库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乾县大墙九年制学校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乾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伟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乾县黉学门小学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乾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创国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乾县马连学区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乾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备战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乾县阳洪学区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爱荣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第一小学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振荣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第六小学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致中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第四中学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东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第二中学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茅箭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春俊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茅箭区武当路小学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茅箭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娜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茅箭区火车站小学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峰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玲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峰县实验小学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峰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祥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峰县实验中学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峰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德坤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峰县走马镇堰垭学校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峰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松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峰县八峰民族学校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峰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艳枚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峰县实验初中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峰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成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峰县长乐坪中小学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峰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艳玲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峰县渔洋关镇西流溪小学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悟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小亮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悟县大新中学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悟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德确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悟县吕王如青学校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悟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波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悟县东新乡中心初级中学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悟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晓红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悟县方畈中心初中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新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细良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开发区中心小学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新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沙镇吴东城小学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新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美紫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新县洋港镇潮坑完小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新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朝强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新县富池镇郝矶小学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新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安臣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市中学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新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红林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新县浮屠镇张畈初级小学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水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辉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水县黄门镇学区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水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鹏春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坪学区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水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俊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河镇学区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水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惠娟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门学区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安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伏文乾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陇城镇中心小学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安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顺鑫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湾中学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安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海中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安县千户镇周湾小学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谷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彦武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谷县礼辛镇董岘小学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积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建平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龙中心学校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积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辉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积区渭南中心学校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川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玉忠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川镇中心小学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川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恭门镇中学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川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晓军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川县马关镇中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注：以上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排名不分先后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日期 Char1"/>
    <w:qFormat/>
    <w:rPr>
      <w:rFonts w:ascii="Times New Roman" w:hAnsi="Times New Roman" w:eastAsia="宋体" w:cs="Times New Roman"/>
      <w:szCs w:val="20"/>
    </w:rPr>
  </w:style>
  <w:style w:type="character" w:styleId="Char3">
    <w:name w:val="日期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  <w:szCs w:val="22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00">
    <w:name w:val="00正文"/>
    <w:basedOn w:val="Normal"/>
    <w:qFormat/>
    <w:pPr>
      <w:spacing w:lineRule="exact" w:line="480"/>
      <w:ind w:firstLine="497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40:00Z</dcterms:created>
  <dc:creator>东郭</dc:creator>
  <dc:description/>
  <dc:language>en-US</dc:language>
  <cp:lastModifiedBy>孙福胜</cp:lastModifiedBy>
  <dcterms:modified xsi:type="dcterms:W3CDTF">2017-09-11T07:31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