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 xml:space="preserve">4     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优秀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坊员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67"/>
        <w:gridCol w:w="3173"/>
        <w:gridCol w:w="1967"/>
        <w:gridCol w:w="5816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项目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成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县第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市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柏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师付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厚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河城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业民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铁西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靠山镇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三家子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南楼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四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中兴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石桥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柳壕镇九年一贯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评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河栏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黄泥洼黄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纪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河栏镇九年一贯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刘二堡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宏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兴隆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世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兴隆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国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东城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小城子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牛营子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乌兰白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宪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大河北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三十家子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弥阳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伟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第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第五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朋普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光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西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灵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西山民族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新哨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跃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巡检司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俊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阳镇禄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古城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阳镇菜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弥阳镇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光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阳镇弥东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阳镇丫普龙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温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哨镇新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巡检司镇龙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新哨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新哨镇里方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奉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五山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山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虹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新哨镇朗才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朋普镇黑果坝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昂炳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西二镇矣维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玉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西二镇茂卜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天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园镇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存芝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园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园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朝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西二镇西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云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一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屏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沥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礼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南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姑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姑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宗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厂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第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南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井镇第一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乐业镇大麦冲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昌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乐业镇丫口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五星乡竹箐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先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古城街道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全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火红乡冒沙井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大井镇小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松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迤车镇索桥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迤车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加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补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碌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忠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海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村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兴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工农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华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街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剑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纳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龙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海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开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车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钟街道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云街道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玉朝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桥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应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厂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智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路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厂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兴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腾越镇寸家寨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先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马站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真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曲石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大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曲石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玉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永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治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固东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端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清水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兴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团田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端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固东镇新河明德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固东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恩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滇滩镇龙泉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界头镇黄家寨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宝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马站乡新大门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继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明光镇地鼓塘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志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曲石镇双河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曲石镇回街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蒲川乡户弄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水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顺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维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北海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以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荷花镇羡多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猴桥镇猴桥民族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有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界头镇永安明德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维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腾越镇上绮罗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生昶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中和镇新岐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景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棒镇清水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大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五合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金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界头镇桥头联合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启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清水乡民族联谊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兴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团田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新华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正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芒棒镇窜龙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康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中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汝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第一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镇一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国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水镇第一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学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城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坝镇第一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初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坝镇中和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坝镇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乃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坝镇石塘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祖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水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方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乡一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发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街道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学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街道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水一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祖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宜镇第一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华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廷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岱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美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祯祥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兴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倘塘镇第一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同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街道河东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维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桥街道马房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宗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街道浦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岱镇磨戛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朝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都乡阿都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忠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丰乡乐丰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本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外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方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乡一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皓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德镇二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其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镇一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青龙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庭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盘江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岔科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保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岔科镇二龙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余官冲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南庄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俊召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甸尾乡民族寄宿制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甸尾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绍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施家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西庄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应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西庄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普雄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志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普雄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坡头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大石洞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绍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李浩寨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国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面甸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临安镇中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跃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厅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俊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曲江镇小里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春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碗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巧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民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临安镇西山寺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秀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第四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世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七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十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五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平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青云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春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曲江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良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岔科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新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四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伯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三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初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一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绍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第二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第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枝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沙塘一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兰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三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吉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大平山镇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石南镇六联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石南镇东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大平山镇雅桥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发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大平山镇南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孟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葵阳镇立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龙安镇三角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昌滔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石南镇环江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宏汶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葵阳镇西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德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城隍镇荣华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芝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城隍镇莫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城隍镇塘肚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绍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城隍镇平巷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明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葵阳镇西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山心镇樟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桂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永州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国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白山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环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城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城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古零镇乔老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红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古零镇乔老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古零镇上级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金钗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建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林圩镇第一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林圩镇七贤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民族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雪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民族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韶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片联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武思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乔利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必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乔利乡东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寿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乔利乡古楼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标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乔利乡乐圩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颖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乔利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同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周鹿镇坛沙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宪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州圩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志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古零镇新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渤海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勇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浪坪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第三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第三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龚滩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天馆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双河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酉州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实验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统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酉阳县民族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绪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楠木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贺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田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官清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铜鼓乡铜西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镇致公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仁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清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泔溪镇泉孔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溪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俊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水河镇中心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馆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俊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庙溪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镇官偿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酉阳县实验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镇渤东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红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市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向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居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叶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碧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溪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馆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滩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开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酬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坤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居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钦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木乡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羊鹿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天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双河口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仕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东温泉镇五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东温泉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石滩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光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忠兴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东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姜家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一品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惠民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邦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泉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小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百节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广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温泉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德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木洞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青杠林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红旗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启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龙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惠民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礼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接龙镇光彩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姜家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沱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樵坪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泉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接龙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光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接龙镇花石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德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姜家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泉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安澜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廷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姜家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一品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泉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石龙镇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怀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华承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家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南雅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镇东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重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西街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书院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后河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治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百里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三合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艳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汉丰第八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德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鱼龙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汉丰第五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至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三汇口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临东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代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三合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太原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金峰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成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镇东街道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岳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花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怀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太原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绍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金峰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天白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汉丰第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小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大进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红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津关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佑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高桥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远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正坝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汉丰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发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大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陆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上桥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百步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丽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俊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文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城厢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益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宁河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城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中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古路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城厢镇花栗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学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幼儿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中岗乡茶山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才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凤凰幼儿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双台明德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绪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山幼儿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先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文峰镇幼儿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庆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灵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照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塘坊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启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献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堡镇中心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德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厢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昌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龙华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灼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先锋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攀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双槐树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跃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油溪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元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先锋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吴滩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志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三口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天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龙吟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发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东方红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柏林初级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云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和艾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晓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石坝街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吉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永兴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德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慈云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发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李市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滩盘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支坪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远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先锋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增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西湖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四屏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向阳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安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稿子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东城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在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几江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茂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清溪沟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广兴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贞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双福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津福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国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石蟆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先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双福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轶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江南镇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军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田庄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奎溪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汝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马路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武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小淹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志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江南镇洞市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冷市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秋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梅城镇紫云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设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梅城镇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选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梅城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滔溪长乐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清塘廖家平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大福镇木孔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大福镇东山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大福镇木孔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长塘镇克明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攀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柘溪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周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仙溪镇山口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满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南金乡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清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渠江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平口镇中心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立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烟溪镇中心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爱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南金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东坪镇杨林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巩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江英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晓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东坪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小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龙塘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东坪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宗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垣县补抽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垣县民族幼儿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垣县花垣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垣县龙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垣县吉卫民族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秀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垣县花垣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边城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胜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补抽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生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凤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花垣镇团结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绍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吉卫民族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培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国土希望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麻栗场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边城高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冰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民族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庆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民族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佩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长乐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华鑫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双龙镇排碧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奇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石栏镇雅桥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清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双龙镇排料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运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补抽乡大龙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光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双龙镇排碧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正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麻栗场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邦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猫儿乡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正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凉水井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春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民乐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第四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林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猫儿乡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祖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花垣镇道二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归义镇归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罗城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弼时镇玉池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神鼎山镇沙溪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屈子祠镇屈子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安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桃林寺镇新塘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见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长乐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桃林寺镇桃林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三江镇三江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曼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归义镇荣家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映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罗江镇黄市示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神鼎山镇沙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弼时镇弼时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神鼎山镇团山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新市镇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川山坪镇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弼时镇群合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白水镇高冲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神鼎山镇黄柏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白水镇白水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长乐镇长乐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桃林寺镇西塘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桃林寺镇新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桃林寺镇拦江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大荆镇桂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军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三江镇智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达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白塘镇拦河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拾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屈子祠镇屈子祠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黄塘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登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下花桥镇石联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公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郦家坪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塘渡口镇第五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岩口铺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河伯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塘渡口镇红石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小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黄塘中心幼儿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湘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黄亭市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河伯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寿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五峰铺镇第二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沁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白仓镇千秋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罗城乡中心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占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小溪市乡中心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霞塘云乡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谷洲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霞塘云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黄亭市镇双清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兵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下花桥镇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平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长阳铺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雪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黄塘乡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远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长阳铺镇石塘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学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蔡桥乡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白仓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靖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河伯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友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五峰铺镇六里桥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塘渡口镇河州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塘渡口镇红石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河伯乡五皇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程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岩口铺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兴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石堤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红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砂坝镇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秋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两岔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两岔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润雅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卫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麻岔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群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勺哈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林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第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石堤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勺哈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朝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第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康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列夕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灵溪镇第二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小溪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让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盐井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绍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灵溪镇第三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正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灵溪镇第一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麻岔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言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芙蓉镇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石堤镇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芙蓉镇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启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青坪镇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彬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永茂回龙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来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第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绍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永茂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爱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民族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明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松柏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万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吊井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金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砂坝镇桃子溪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继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朝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扬眉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龙勾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永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扬眉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上堡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千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上堡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章源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积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扬眉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扬眉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章源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华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扬眉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祥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铅厂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聂都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金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聂都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上堡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平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四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铅厂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祥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长龙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丰州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发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聂都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华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聂都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道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杰坝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学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龙勾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兆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文英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聂都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柏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乐洞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能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关田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福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铅厂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显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过埠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新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上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文英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秋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雪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秋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菊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一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光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冬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堂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永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堂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凌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米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友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堂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狄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港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港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港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西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溪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溪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勇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溪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祖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洲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港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下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素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华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下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博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甘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运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龙舌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龙舌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超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虎山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小江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正平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骏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虎山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载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九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虎山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正平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大塘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大阿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新田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肇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安西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光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安西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程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小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肇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安西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新田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骏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安西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安西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培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虎山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小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丁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小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鼎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正平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河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虎山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书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嘉定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安西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复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小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小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华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小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庚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坪石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崇仙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年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万隆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美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西牛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蔚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西牛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大塘埠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晓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大桥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起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古陂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西牛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芳溪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娇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芳溪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远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芳溪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延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桥西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厚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桥西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桥西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小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桥西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京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桥西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俊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桥西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桥西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莺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车上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晓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石市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月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石市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秋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石市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雨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石市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福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新庄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花桥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棠浦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淑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棠浦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仲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花桥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志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卫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敏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文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蓉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欢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新昌镇第四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吉村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国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吉村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新城镇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青龙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池江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黄龙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骏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黄龙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樟斗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献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水城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水城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愈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河洞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内良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庭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河洞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育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水城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仁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内良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超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倩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黄龙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吉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芬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南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鸿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南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先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池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冠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青龙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亨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新城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新城周屋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铭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池江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礼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青龙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利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五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向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麻池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哈林格尔中心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枝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四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贵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9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红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六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沙河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亚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奶业中心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哈林格尔中心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建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原区二道沙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铝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四十七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八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咏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二实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四十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四十四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稚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环城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康复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铁一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永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东一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回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第一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思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同道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丽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胜利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工业路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巧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西脑包一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若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金龙王庙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石拐区蒙古族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牛桥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鸿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工业路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公园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丽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一实验小学南海分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园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铁路局包头职工子弟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小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铁路局包头职工子弟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钦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脑包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铁路局包头职工子弟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脑包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重一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利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荣道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四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斗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达道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七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幸福南路小学教育联盟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幸福南路小学一校区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幸福南路小学三校区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彩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北方重工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三十六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美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一机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庆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重四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重六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华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一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三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岩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五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重二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五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四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重四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艳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二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钢二十四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时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钢一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钢二十四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艳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钢铁大街第四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巍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包钢十一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彩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十八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团结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十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二十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四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团结三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二十六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宏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十八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胤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实验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二十五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二十六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友谊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实验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灵芝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三十五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卜尔汉图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铁五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红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实验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景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铁五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特教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战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十二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党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八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守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新城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胜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十五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十五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剑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和平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爱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脑包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十五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咏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蒙古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彩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三十五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钢二十五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钢铁大街第四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青松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乌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和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千渭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耀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占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香泉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千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转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渭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彩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西堡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西堡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建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周原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千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存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凤阁岭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渭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千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贾村镇小塬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坤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新街镇官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秦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阳平镇第一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新街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慕仪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贾村一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陈仓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阳平镇西枸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虎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县功镇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大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军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东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兵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大王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林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虢镇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慕仪镇黎明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慕仪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周原镇东王明德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大王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卫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周原镇王家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川镇龙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涧南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铁栓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镇板桥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城区第三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三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第一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丽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涧南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武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川镇龙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江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第二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伟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第四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林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昝村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仲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庄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铁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二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亚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镇大前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芳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曲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川镇嵬东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夏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新城区相里堡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存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巷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夏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新城区周原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翠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曲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新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韩城芝川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格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陈家巷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新城五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喜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西庄镇西庄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树坪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尚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新城四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红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英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五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新城区周原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树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区第五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尚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兴隆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广佛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良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长安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三阳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小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长安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良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老县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大贵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八仙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东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八仙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广佛镇八道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绪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大贵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慈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大贵镇金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精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淑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显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八仙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老县镇老县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风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老县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宝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兴隆镇蒙溪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钦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长安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贤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长安镇双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耀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镇徐家坝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三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善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三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洛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正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显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芳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阳峪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养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大墙九年制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亚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马里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灵源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大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阳峪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秉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注泔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关头鹞子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灵源苏坊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党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关头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世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阳峪学区铁佛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增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阳峪镇阳峪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关头中心幼儿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新阳学区三星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健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城关学区小留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养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新阳学区郭村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艳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新阳学区三星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临平学区临平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临平学区寒寨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俊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城关镇赵后庙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新阳学区三星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智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大杨学区杨汉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文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姜村学区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栓栓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姜村学区田双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苏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大杨学区杨善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永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大杨学区王乐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安家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大杨学区大杨中心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兵帅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大杨学区纪德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大杨学区让村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振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五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八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玉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军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四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三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彩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八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统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世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宁条梁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国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十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新伙场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宁条梁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小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十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军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东坑镇毛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东坑镇陆家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东坑镇小桥畔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新伙场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国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龙洲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青阳岔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耀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海则滩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光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周河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志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梁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天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六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郊九年制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八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八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活动中心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鸳鸯乡许家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耀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鸳鸯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大川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大坪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火车站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茅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大川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耀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文锦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安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二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冬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塔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实验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三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晚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实验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梦瑶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西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武当路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太平镇民族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容美镇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海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友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中营镇民族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中营镇民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文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铁路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邬阳民族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俊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邬阳乡栗子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遵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走马镇堰垭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走马镇白果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走马镇曲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铁炉民族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彬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铁炉民族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明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五里苏区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八峰民族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五里六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燕子荞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93939"/>
                <w:kern w:val="0"/>
                <w:sz w:val="28"/>
                <w:szCs w:val="28"/>
                <w:u w:val="none"/>
                <w:lang w:val="en-US" w:eastAsia="zh-CN" w:bidi="ar"/>
              </w:rPr>
              <w:t>鹤峰县清湖双环集团希望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建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实验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隗传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实验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银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湾潭民族中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绍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仁和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渔洋关镇涨水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丁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仁和坪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兴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仁和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仁和坪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渔洋关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仁和坪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国卫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升子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俊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实验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实验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实验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春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实验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宣化店镇中心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忠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大悟县宣化店镇金山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宣化店镇金山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泽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彭店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店镇茶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彭店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义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平镇中心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发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站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合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高店乡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刘集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庆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吕王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东新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安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芳畈镇中心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大新和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丰店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大新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城关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敬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彭店中心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邓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大新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小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大新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浩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夏店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禹王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学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夏店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三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壁山农场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恒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五一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锡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镇前进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灿霞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实验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向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壁山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小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镇石震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道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垦农场新屋初级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港镇龙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第三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从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加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镇枫树下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和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丽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实验幼儿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建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小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第三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绪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龙港镇河东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才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龙港镇石下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志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龙港镇孔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洋港镇黄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远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龙港镇列宁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龙港镇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于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第三初级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葵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富池郝矶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洁群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富池港下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富池完全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小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韦源口东湖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百川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韦源口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前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黄颡口太平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忠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黄颡口六房完小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荆头山农场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家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港镇太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能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港镇东春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善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港镇初级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圣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林镇栗林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贤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林镇坡山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市镇后山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能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港镇西垅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伟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港镇石溪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晓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阳新县第三实验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建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镇倪家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永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屠镇下屋完全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华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屠镇张畈初级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相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屠镇玉堍初级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屠镇张畈初级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家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溪镇幸福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同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驼镇玉屏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贾川乡阳湾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红堡镇中心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广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金集镇学区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双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白驼镇学区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有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门学区刘崖教学点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腾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东学区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鹏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乡学区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春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红堡镇太坪学区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喜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王河镇王马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双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川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周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湾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彦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峰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川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学区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埔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好地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第三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庄镇王家河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里湾乡谢家局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家河镇王家窑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彩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坪乡莲花台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科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阳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亚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滩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得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阳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旭红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集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喜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跑泉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作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阳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彩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琥珀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桥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全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岔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佛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念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砦初中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宇翔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龙中心学校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志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张家川县连五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壮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川镇东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麻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王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恭门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张川镇中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张川镇东街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新建小学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张川镇东街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以上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排名不分先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2">
    <w:name w:val="日期 Char"/>
    <w:qFormat/>
    <w:rPr/>
  </w:style>
  <w:style w:type="character" w:styleId="Char3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1">
    <w:name w:val="日期 Char1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exact" w:line="480"/>
      <w:ind w:firstLine="497"/>
    </w:pPr>
    <w:rPr>
      <w:rFonts w:ascii="宋体" w:hAnsi="宋体" w:cs="宋体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0:00Z</dcterms:created>
  <dc:creator>东郭</dc:creator>
  <dc:description/>
  <dc:language>en-US</dc:language>
  <cp:lastModifiedBy>孙福胜</cp:lastModifiedBy>
  <dcterms:modified xsi:type="dcterms:W3CDTF">2017-09-12T00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