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rPr>
          <w:rFonts w:ascii="仿宋" w:hAnsi="仿宋" w:eastAsia="仿宋" w:cs="仿宋_GB2312;仿宋"/>
          <w:sz w:val="28"/>
          <w:szCs w:val="28"/>
        </w:rPr>
      </w:pPr>
      <w:r>
        <w:rPr>
          <w:rFonts w:ascii="黑体" w:hAnsi="黑体" w:cs="仿宋_GB2312;仿宋" w:eastAsia="黑体"/>
          <w:b/>
          <w:sz w:val="32"/>
          <w:szCs w:val="32"/>
        </w:rPr>
        <w:t>附件</w:t>
      </w:r>
      <w:r>
        <w:rPr>
          <w:rFonts w:eastAsia="黑体" w:cs="仿宋_GB2312;仿宋" w:ascii="黑体" w:hAnsi="黑体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小学校长任职资格网络培训课程列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共计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学时</w:t>
      </w:r>
      <w:r>
        <w:rPr>
          <w:rFonts w:ascii="黑体" w:hAnsi="黑体" w:cs="黑体" w:eastAsia="黑体"/>
          <w:b/>
          <w:sz w:val="32"/>
          <w:szCs w:val="32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选学</w:t>
      </w:r>
      <w:r>
        <w:rPr>
          <w:rFonts w:eastAsia="黑体" w:cs="黑体" w:ascii="黑体" w:hAnsi="黑体"/>
          <w:b/>
          <w:sz w:val="32"/>
          <w:szCs w:val="32"/>
        </w:rPr>
        <w:t>76</w:t>
      </w:r>
      <w:r>
        <w:rPr>
          <w:rFonts w:ascii="黑体" w:hAnsi="黑体" w:cs="黑体" w:eastAsia="黑体"/>
          <w:b/>
          <w:sz w:val="32"/>
          <w:szCs w:val="32"/>
        </w:rPr>
        <w:t>学时即可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3"/>
        <w:gridCol w:w="993"/>
        <w:gridCol w:w="2551"/>
        <w:gridCol w:w="584"/>
      </w:tblGrid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课程模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主讲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单位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时</w:t>
            </w:r>
          </w:p>
        </w:tc>
      </w:tr>
      <w:tr>
        <w:trPr>
          <w:trHeight w:val="9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坚守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理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信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真学习贯彻党的十九大精神，努力办好人民满意的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宝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部党组书记、部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基础教育改革发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吕玉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部基础教育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司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8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以习近平新时代中国特色社会主义思想为指导，加快推进教育现代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杨银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国教育学会秘书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努力让每个孩子都能享有公平而有质量的教育——党的十九大对教育工作的新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子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部发展中心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《义务教育学校校长标准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毛亚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师范大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7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《义务教育学校管理标准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吴颖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市海淀区教育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学研究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873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提升道德素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全面落实立德树人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大力推进基础教育公平优质发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朱之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部原副部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育与幸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文东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大学社会科学部副主任，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88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积极心态与人生幸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汤丰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教育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8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压力管理与心理健康促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樊富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清华大学社会科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院心理学系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高尚师德：从职业状态走向专业境界的修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源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重庆市教育委员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师范教育处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发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关于加快推进基础教育现代化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志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山东省教育厅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巡视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校发展与学校发展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戚业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东师范大学高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校如何应对高考招生制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改革新挑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钟秉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国教育学会会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校办学理念与育人模式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周建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国人民大学附属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学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怎样建设一所新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桂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山东省潍坊广文中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如何制定学校发展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白纯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大兴区第七小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营造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文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校文化战略建构与校长文化使者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修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继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大学教育文化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战略研究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新时期学校文化建设若干问题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石中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师范大学教育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校园文化建设的思考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江净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重庆第二师范学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代教育与学校文化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肖远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国人民大学附属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学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7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校文化的育人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长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四中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7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校文化育人的实践与思考——大连甘井子区实验小学的温暖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连甘井子区实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  <w:tr>
        <w:trPr>
          <w:trHeight w:val="8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教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程改革与课堂教学——课程改革进程中的一些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胡新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部课程教材专委会委员，北京市督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落实新课标 树立新理念 促进新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马福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市东城区教师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研修中心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  <w:tr>
        <w:trPr>
          <w:trHeight w:val="6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课程领导中的几个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屠广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连教育学院中小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培训中心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7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让教师成为课程领导者——深化基础教育课程改革的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杭州师范大学教育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学研究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创建有文化含量的智慧课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程红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深圳明德实验学校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7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让孩子热爱学习——东庐中学“讲学稿”教学模式的探索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康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江苏省南京市溧水区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东庐中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新课程背景下的教学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国赫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天津中学原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基于儿童视角，重构学校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安徽省合肥市屯溪路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学党支部书记、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引领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成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师职业倦怠的心理调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刘晓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东北师范大学教育学部心理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与教师专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水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深圳市教育局师资处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本研修助推教师专业发展——基于课程标准教学的视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文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海市徐汇区教师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进修学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工作方式变革中提速教师专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明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</w:t>
            </w:r>
            <w:r>
              <w:rPr>
                <w:rFonts w:ascii="仿宋" w:hAnsi="仿宋" w:cs="宋体" w:eastAsia="仿宋"/>
                <w:sz w:val="24"/>
                <w:szCs w:val="24"/>
              </w:rPr>
              <w:t>小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教师队伍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建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北京十四中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本研训的实践与反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殷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江苏省常州市第一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优化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内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管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管理理论：功能</w:t>
            </w:r>
            <w:r>
              <w:rPr>
                <w:rFonts w:eastAsia="仿宋" w:cs="宋体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sz w:val="24"/>
                <w:szCs w:val="24"/>
              </w:rPr>
              <w:t>发展</w:t>
            </w:r>
            <w:r>
              <w:rPr>
                <w:rFonts w:eastAsia="仿宋" w:cs="宋体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sz w:val="24"/>
                <w:szCs w:val="24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" w:eastAsia="仿宋"/>
                <w:sz w:val="24"/>
                <w:szCs w:val="24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博士生导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《教育管理学》教学设计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" w:eastAsia="仿宋"/>
                <w:sz w:val="24"/>
                <w:szCs w:val="24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博士生导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领导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" w:eastAsia="仿宋"/>
                <w:sz w:val="24"/>
                <w:szCs w:val="24"/>
              </w:rPr>
              <w:t>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博士生导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组织管理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" w:eastAsia="仿宋"/>
                <w:sz w:val="24"/>
                <w:szCs w:val="24"/>
              </w:rPr>
              <w:t>（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博士生导师</w:t>
            </w:r>
            <w:r>
              <w:rPr>
                <w:rFonts w:eastAsia="仿宋" w:cs="宋体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7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校</w:t>
            </w:r>
            <w:r>
              <w:rPr>
                <w:rFonts w:ascii="仿宋" w:hAnsi="仿宋" w:cs="宋体" w:eastAsia="仿宋"/>
                <w:sz w:val="24"/>
                <w:szCs w:val="24"/>
              </w:rPr>
              <w:t>管理的现代理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甲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齐鲁师范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8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依法治校的要求与实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张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沈阳师范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校安全管理体系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马雷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国教育科学研究院副研究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8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学校制度建设的理论解读与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素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国人民大学教育法律与政策研究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加强学校章程建设的几点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陈立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部民族教育发展中心综合研究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8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我的校长生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仇忠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上海市七宝中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、党委书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8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校管理经验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升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山东省乐陵市实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9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调试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外部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环境</w:t>
            </w:r>
          </w:p>
          <w:p>
            <w:pPr>
              <w:pStyle w:val="Normal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外家庭教育比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赵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东北师大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成功家长的自我修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翟召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国家基础教育实验中心社区与家庭教育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研究所研究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构建和谐家校关系，促进家校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姜宏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青岛市教育科学研究所原所长、研究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突发事件的媒体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王彩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国家行政学院应急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管理培训中心博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让孩子幸福快乐地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董大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连市沙河口区教师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进修学校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平等互通开放共进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宋体" w:eastAsia="仿宋"/>
                <w:sz w:val="24"/>
                <w:szCs w:val="24"/>
              </w:rPr>
              <w:t>现代家校合作问题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戴志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辽宁省葫芦岛市连山区教师进修学校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sz w:val="24"/>
                <w:szCs w:val="24"/>
              </w:rPr>
              <w:t>家长沙龙”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宋体" w:eastAsia="仿宋"/>
                <w:sz w:val="24"/>
                <w:szCs w:val="24"/>
              </w:rPr>
              <w:t>家长学校的有益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伊永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山东临沂第九中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从“家长会”到“家长课堂”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宋体" w:eastAsia="仿宋"/>
                <w:sz w:val="24"/>
                <w:szCs w:val="24"/>
              </w:rPr>
              <w:t>临沂罗西中心小学家长学校课程化的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邵泽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临沂罗西中心小学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课程主讲人职务为课程录制时的职务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9:00Z</dcterms:created>
  <dc:creator>起飞</dc:creator>
  <dc:description/>
  <dc:language>en-US</dc:language>
  <cp:lastModifiedBy>起飞</cp:lastModifiedBy>
  <dcterms:modified xsi:type="dcterms:W3CDTF">2019-10-21T0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