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方正小标宋简体;方正兰亭超细黑简体" w:hAnsi="方正小标宋简体;方正兰亭超细黑简体" w:eastAsia="方正小标宋简体;方正兰亭超细黑简体" w:cs="微软雅黑"/>
          <w:sz w:val="32"/>
          <w:szCs w:val="32"/>
        </w:rPr>
      </w:pPr>
      <w:r>
        <w:rPr>
          <w:rFonts w:ascii="方正小标宋简体;方正兰亭超细黑简体" w:hAnsi="方正小标宋简体;方正兰亭超细黑简体" w:cs="微软雅黑" w:eastAsia="方正小标宋简体;方正兰亭超细黑简体"/>
          <w:sz w:val="32"/>
          <w:szCs w:val="32"/>
        </w:rPr>
        <w:t>教学设计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2088"/>
        <w:gridCol w:w="1692"/>
        <w:gridCol w:w="828"/>
        <w:gridCol w:w="432"/>
        <w:gridCol w:w="828"/>
        <w:gridCol w:w="1191"/>
      </w:tblGrid>
      <w:tr>
        <w:trPr>
          <w:trHeight w:val="462" w:hRule="atLeast"/>
        </w:trPr>
        <w:tc>
          <w:tcPr>
            <w:tcW w:w="9039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柳州市钢一中学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打印模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秦佳乐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（版本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苏教版通用技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第七章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高二年级</w:t>
            </w:r>
          </w:p>
        </w:tc>
      </w:tr>
      <w:tr>
        <w:trPr>
          <w:trHeight w:val="1685" w:hRule="atLeast"/>
        </w:trPr>
        <w:tc>
          <w:tcPr>
            <w:tcW w:w="903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教学目标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与技能：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技术，了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技术的发展现状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操作软件的概况、界面，掌握软件中的常用功能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与方法：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过学生自己的实际操作，初步学会使用打印机软件，完成模型作品的制作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、态度：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受运用先进技术完成模型制作获得劳动成果的喜悦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903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学习者分析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学生有一定的计算机操作能力，而且有过手工制作模型的基础，会对这种全新的模型制作方式产生兴趣！软件的功能层面对于学生们来讲不难理解，重点是认真听取每个操作的步骤，但是操作步骤的介绍较为枯燥，用小奖品的方式，尽可能调动学生的积极性，在任务设计上更容易实现些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03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教学重难点分析及解决措施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操作软件的使用方法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：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操作软件完成模型的设置并打印出作品</w:t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节目标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作用及分析 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境导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引学生注意提出本课重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引导提问：同学们所理解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是什么呢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文字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课讲解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相关知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概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技术发展现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图文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视频的方式直观展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工作过程，吸引学生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自制微课视频：内容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打印模型的工作过程以及一些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型成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视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展示直观明了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软件界面，强调重点操作部分给学生留下深刻印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oraWare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概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界面布局，常用工具栏，主视图区，编辑视图区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调整模型尺寸的模型编辑功能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码的作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浏览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随演示，模仿操作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操作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实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练习巩固各项操作完成模型制作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出操作练习，指导学生按步骤熟练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邀请学生上台操作完成作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软件完成打印模型的设置步骤并制作出成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出思考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引起学生兴趣扩展知识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型软件如何得到？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设计软件设计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维扫描仪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定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片展示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纳总结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梳理知识脉络展示学生作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本课内容，颁发小奖品鼓励学习，展示学生课堂打印作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讲、回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物展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0" w:hanging="42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0" w:hanging="420"/>
      <w:jc w:val="left"/>
      <w:outlineLvl w:val="1"/>
    </w:pPr>
    <w:rPr>
      <w:rFonts w:ascii="Calibri" w:hAnsi="Calibri" w:eastAsia="宋体;SimSun" w:cs="Times New Roman"/>
      <w:b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420" w:hanging="4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Char8">
    <w:name w:val=" Char Char8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b/>
      <w:sz w:val="32"/>
      <w:szCs w:val="48"/>
    </w:rPr>
  </w:style>
  <w:style w:type="character" w:styleId="CharChar6">
    <w:name w:val=" Char Char6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4">
    <w:name w:val=" Char Char4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2">
    <w:name w:val=" Char Char2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CharChar1">
    <w:name w:val=" Char Char1"/>
    <w:qFormat/>
    <w:rPr>
      <w:rFonts w:ascii="Cambria" w:hAnsi="Cambria" w:eastAsia="宋体;SimSun" w:cs="Times New Roman"/>
      <w:sz w:val="24"/>
      <w:szCs w:val="24"/>
    </w:rPr>
  </w:style>
  <w:style w:type="character" w:styleId="CharChar">
    <w:name w:val=" Char Char"/>
    <w:qFormat/>
    <w:rPr>
      <w:rFonts w:ascii="Cambria" w:hAnsi="Cambria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kern w:val="2"/>
      <w:sz w:val="52"/>
      <w:szCs w:val="22"/>
      <w:lang w:val="en-US" w:eastAsia="zh-CN" w:bidi="ar-SA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4:00Z</dcterms:created>
  <dc:creator>liujing</dc:creator>
  <dc:description/>
  <cp:keywords/>
  <dc:language>en-US</dc:language>
  <cp:lastModifiedBy>Windows 用户</cp:lastModifiedBy>
  <dcterms:modified xsi:type="dcterms:W3CDTF">2016-01-14T02:40:00Z</dcterms:modified>
  <cp:revision>3</cp:revision>
  <dc:subject/>
  <dc:title>教学设计表</dc:title>
</cp:coreProperties>
</file>