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42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关于组织开展高等学校党风廉政建设专题网络培训</w:t>
      </w:r>
    </w:p>
    <w:p>
      <w:pPr>
        <w:pStyle w:val="Normal"/>
        <w:ind w:left="2" w:hanging="42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列表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747"/>
        <w:gridCol w:w="961"/>
        <w:gridCol w:w="3302"/>
      </w:tblGrid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课程模块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职务职称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全面从严治党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认真贯彻落实十八届中央纪委六次全会精神的几点意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贵仁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部部长、党组书记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入学习贯彻十八届中央纪委六次全会精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立英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纪委驻教育部纪检组组长、党组成员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面从严治党 推进党的建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耀桐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行政学院教授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党章党规 学习系列讲话 做合格共产党员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民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中央党校党建教研部教授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优秀传统文化与社会主义核心价值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建宁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大学马克思主义学院教授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查处山西严重腐败领悟政治生态与反腐新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树信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山西省委党校、山西行政学院公共管理教研部主任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高校意识形态工作的几个问题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炳林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部高等学校社会科学发展研究中心主任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立德树人，在明明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殿卿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东方道德研究所名誉所长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加强作风建设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加强党风廉政建设 营造清风正气高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俊伟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中央党校马克思主义学院思想政治教育教研室副主任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的十八大以来的廉政新规定——严禁公款送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  林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中央党校党的建设教研部讲师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的十八大以来的廉政新规定——规范公务接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  林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中央党校党的建设教研部讲师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审批式腐败警示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学博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中央党校政法教研部讲师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八项规定和高校常见纪律问题解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侯  瑾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首都医科大学党委常委、纪委书记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立防治学术不端行为的长效机制，实现科学道德教育的长期化、常态化、制度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乃良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电子科技大学研究生工作部部长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研经费使用管理探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守军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华大学财务处处长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规范权力运行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刻领会习主席关于党和法高度统一关系的重要论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海涛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防大学马克思主义教研部科学社会主义教研室副主任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坚持党依法执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立伟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中共中央党校政法教研部法学室副主任 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提高领导干部运用法治思维和法治方式处理问题的能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戴建华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行政学院法学教研部教师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渎职侵权犯罪的惩治和预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黎  宏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华大学法学院教授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树立宪法观念，推进依法治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大元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人民大学法学院院长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完善机制，拓宽渠道，深入推进信息公开工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小萱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交通大学党委办公室、校长办公室主任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强化党内监督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违反党纪党规的案例解析——“两部党内法规的权威答疑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微  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品味最严党纪十大看点——领略党纪律处分新条例中的“带电高压线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微  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《中国共产党巡视工作条例》解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耀桐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行政学院教授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《党政领导干部选拔任用工作条例》解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  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中央党校研究生院原副院长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何克服权力监督上存在的缺陷和不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  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中央党校研究生院原副院长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贯彻执行党的工作纪律和生活纪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国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首都师范大学政法学院副教授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树立道德“高线” 划清纪律“底线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静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行政学院法学教研部副教授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的十八大以来的廉政新规定——强化干部监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  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中央党校党的建设教研部讲师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微软雅黑" w:eastAsia="仿宋"/>
        </w:rPr>
        <w:t>说</w:t>
      </w:r>
      <w:r>
        <w:rPr>
          <w:rFonts w:ascii="仿宋" w:hAnsi="仿宋" w:cs="MS UI Gothic" w:eastAsia="仿宋"/>
        </w:rPr>
        <w:t>明：</w:t>
      </w:r>
      <w:r>
        <w:rPr>
          <w:rFonts w:ascii="仿宋" w:hAnsi="仿宋" w:cs="仿宋" w:eastAsia="仿宋"/>
        </w:rPr>
        <w:t>个</w:t>
      </w:r>
      <w:r>
        <w:rPr>
          <w:rFonts w:ascii="仿宋" w:hAnsi="仿宋" w:cs="微软雅黑" w:eastAsia="仿宋"/>
        </w:rPr>
        <w:t>别课</w:t>
      </w:r>
      <w:r>
        <w:rPr>
          <w:rFonts w:ascii="仿宋" w:hAnsi="仿宋" w:cs="MS UI Gothic" w:eastAsia="仿宋"/>
        </w:rPr>
        <w:t>程或稍有</w:t>
      </w:r>
      <w:r>
        <w:rPr>
          <w:rFonts w:ascii="仿宋" w:hAnsi="仿宋" w:cs="微软雅黑" w:eastAsia="仿宋"/>
        </w:rPr>
        <w:t>调</w:t>
      </w:r>
      <w:r>
        <w:rPr>
          <w:rFonts w:ascii="仿宋" w:hAnsi="仿宋" w:cs="MS UI Gothic" w:eastAsia="仿宋"/>
        </w:rPr>
        <w:t>整，</w:t>
      </w:r>
      <w:r>
        <w:rPr>
          <w:rFonts w:ascii="仿宋" w:hAnsi="仿宋" w:cs="微软雅黑" w:eastAsia="仿宋"/>
        </w:rPr>
        <w:t>请</w:t>
      </w:r>
      <w:r>
        <w:rPr>
          <w:rFonts w:ascii="仿宋" w:hAnsi="仿宋" w:cs="MS UI Gothic" w:eastAsia="仿宋"/>
        </w:rPr>
        <w:t>以平台最</w:t>
      </w:r>
      <w:r>
        <w:rPr>
          <w:rFonts w:ascii="仿宋" w:hAnsi="仿宋" w:cs="微软雅黑" w:eastAsia="仿宋"/>
        </w:rPr>
        <w:t>终发</w:t>
      </w:r>
      <w:r>
        <w:rPr>
          <w:rFonts w:ascii="仿宋" w:hAnsi="仿宋" w:cs="MS UI Gothic" w:eastAsia="仿宋"/>
        </w:rPr>
        <w:t>布</w:t>
      </w:r>
      <w:r>
        <w:rPr>
          <w:rFonts w:ascii="仿宋" w:hAnsi="仿宋" w:cs="微软雅黑" w:eastAsia="仿宋"/>
        </w:rPr>
        <w:t>课</w:t>
      </w:r>
      <w:r>
        <w:rPr>
          <w:rFonts w:ascii="仿宋" w:hAnsi="仿宋" w:cs="MS UI Gothic" w:eastAsia="仿宋"/>
        </w:rPr>
        <w:t>程</w:t>
      </w:r>
      <w:r>
        <w:rPr>
          <w:rFonts w:ascii="仿宋" w:hAnsi="仿宋" w:cs="微软雅黑" w:eastAsia="仿宋"/>
        </w:rPr>
        <w:t>为</w:t>
      </w:r>
      <w:r>
        <w:rPr>
          <w:rFonts w:ascii="仿宋" w:hAnsi="仿宋" w:cs="MS UI Gothic" w:eastAsia="仿宋"/>
        </w:rPr>
        <w:t>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8:00Z</dcterms:created>
  <dc:creator>田荣君</dc:creator>
  <dc:description/>
  <cp:keywords/>
  <dc:language>en-US</dc:language>
  <cp:lastModifiedBy>田荣君</cp:lastModifiedBy>
  <dcterms:modified xsi:type="dcterms:W3CDTF">2016-05-05T07:38:00Z</dcterms:modified>
  <cp:revision>2</cp:revision>
  <dc:subject/>
  <dc:title/>
</cp:coreProperties>
</file>