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高等教育发展热点难点”</w:t>
      </w:r>
      <w:r>
        <w:rPr/>
        <w:t>专题网络培训课程列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57"/>
        <w:gridCol w:w="1221"/>
        <w:gridCol w:w="2985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高校思想政治教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习近平总书记在全国高校思想政治工作会议上讲话精神——高校思想政治工作理论新境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海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人大教科文卫委委员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习总书记讲话精神 开创高校思想政治工作新局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铁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林业大学党委宣传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意识形态工作与国家政治安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经贸大学党委宣传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师培育践行社会主义核心价值观的思考与探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晓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宣传部部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天立地谈信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航空航天大学能源与动力学院党委副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时代如何讲好中国故事、传播好中国声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安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新闻与传播学院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院长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双一流建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的国际学术影响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科技发展中心主任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界一流大学发展的启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庆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大学党委副书记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界大学排名与一流大学建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根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大高教所所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人才培养模式创新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满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专家咨询委员会副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教育教学改革——四川大学的思考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和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大学校长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济大学发展规划与综合改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志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济大学副校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创新创业教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创教育与大学开放的未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大学校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新常态背景下的高校创新创业教育生态系统的优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家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原副校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欧美国家推进创新和竞争力的几点思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中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师范大学课程与教学研究所副所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创业工作的思考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北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学生就业创业指导中心主任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助推工程教育改革发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双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基础工业中心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念与策略：面向“两创”的中国高校创业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小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教育学院院长、发展战略研究院副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科技成果转化转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化体制机制改革 构建高校科技工作“新常态”——“十三五”的形势、目标和任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延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科学技术司司长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实施创新驱动发展战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  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部创新发展司司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管理的若干策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维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国家知识产权局专利管理司司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产学研合作理论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陆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副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组织及成果转化模式的创新与实践——以南京农业大学为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农业大学科学研究院常务副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科技体制机制改革思路与举措——以中国科学技术大学为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喜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技术大学科研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转型发展与应用型人才培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地方高校向应用型的战略性转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陆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高教室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本科高校向应用型转型：国际比较视野下的发展策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静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教育研究院常务副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技术大学的办学理念与发展路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庆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职业技术师范大学原党委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型大学新思考：本科院校应用型人才培养体系的改革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敬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学院党委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型发展与应用技术大学建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士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理工学院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  校企合作  建设高水平应用型大学——以武汉东湖学院为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启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东湖学院党委书记、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高职人才培养与质量提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三五：现代教育体系建设与高职教育改革发展的展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学校规划建设发展中心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教育评估框架与策略思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树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职业技术教育学会副会长、上海教科院高职研究中心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识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探索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思考——高职院校内部治理的优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  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工业职业技术学院党委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</w:t>
            </w:r>
            <w:r>
              <w:rPr>
                <w:rFonts w:eastAsia="仿宋" w:cs="仿宋" w:ascii="仿宋" w:hAnsi="仿宋"/>
                <w:sz w:val="24"/>
              </w:rPr>
              <w:t>2+3+2</w:t>
            </w:r>
            <w:r>
              <w:rPr>
                <w:rFonts w:ascii="仿宋" w:hAnsi="仿宋" w:cs="仿宋" w:eastAsia="仿宋"/>
                <w:sz w:val="24"/>
              </w:rPr>
              <w:t>重大改革，谋求高职教育的新发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电子科技职业技术学院原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建设——迈向一流高职的必由之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纪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石油高等专科学院党委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职场的专业教育建设战略及基于目标教育（</w:t>
            </w:r>
            <w:r>
              <w:rPr>
                <w:rFonts w:eastAsia="仿宋" w:cs="仿宋" w:ascii="仿宋" w:hAnsi="仿宋"/>
                <w:sz w:val="24"/>
              </w:rPr>
              <w:t>OBE</w:t>
            </w:r>
            <w:r>
              <w:rPr>
                <w:rFonts w:ascii="仿宋" w:hAnsi="仿宋" w:cs="仿宋" w:eastAsia="仿宋"/>
                <w:sz w:val="24"/>
              </w:rPr>
              <w:t>）的</w:t>
            </w:r>
            <w:r>
              <w:rPr>
                <w:rFonts w:eastAsia="仿宋" w:cs="仿宋" w:ascii="仿宋" w:hAnsi="仿宋"/>
                <w:sz w:val="24"/>
              </w:rPr>
              <w:t>CDIO</w:t>
            </w:r>
            <w:r>
              <w:rPr>
                <w:rFonts w:ascii="仿宋" w:hAnsi="仿宋" w:cs="仿宋" w:eastAsia="仿宋"/>
                <w:sz w:val="24"/>
              </w:rPr>
              <w:t>模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建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教授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校企合作与对外开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与中国制造</w:t>
            </w:r>
            <w:r>
              <w:rPr>
                <w:rFonts w:eastAsia="仿宋" w:cs="仿宋" w:ascii="仿宋" w:hAnsi="仿宋"/>
                <w:sz w:val="24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喜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和信息化部国际经济技术合作中心中国智造与工业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研究所所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政校企行合作模式 转型升级助力人才培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爱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工业职业技术学院党委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院校产教融合的探索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志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信息职业技术学院党委书记</w:t>
            </w:r>
          </w:p>
        </w:tc>
      </w:tr>
      <w:tr>
        <w:trPr>
          <w:trHeight w:val="80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教育服务社会发展研究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职业大学原校长</w:t>
            </w:r>
          </w:p>
        </w:tc>
      </w:tr>
      <w:tr>
        <w:trPr>
          <w:trHeight w:val="60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团化办学背景下校企合作模式创新——以鄂南职教集团办学为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 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宁职业技术学院副院长</w:t>
            </w:r>
          </w:p>
        </w:tc>
      </w:tr>
      <w:tr>
        <w:trPr>
          <w:trHeight w:val="6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与国际化办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志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工程学院党委书记</w:t>
            </w:r>
          </w:p>
        </w:tc>
      </w:tr>
      <w:tr>
        <w:trPr>
          <w:trHeight w:val="6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发展与教育变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科技发展中心主任</w:t>
            </w:r>
          </w:p>
        </w:tc>
      </w:tr>
      <w:tr>
        <w:trPr>
          <w:trHeight w:val="6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在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下办创业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  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务院参事</w:t>
            </w:r>
          </w:p>
        </w:tc>
      </w:tr>
      <w:tr>
        <w:trPr>
          <w:trHeight w:val="70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信息化带动教育现代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宗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校长</w:t>
            </w:r>
          </w:p>
        </w:tc>
      </w:tr>
      <w:tr>
        <w:trPr>
          <w:trHeight w:val="70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课堂的变革——西南交通大学的改革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晓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交通大学党委常委、副校长</w:t>
            </w:r>
          </w:p>
        </w:tc>
      </w:tr>
      <w:tr>
        <w:trPr>
          <w:trHeight w:val="70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教育趋势中学校走向与教师激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少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开放大学党委副书记</w:t>
            </w:r>
          </w:p>
        </w:tc>
      </w:tr>
      <w:tr>
        <w:trPr>
          <w:trHeight w:val="7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信息化模式的创新与探索——以北京航空航天大学为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网络信息中心主任</w:t>
            </w:r>
          </w:p>
        </w:tc>
      </w:tr>
      <w:tr>
        <w:trPr>
          <w:trHeight w:val="7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互联网时代校园服务模式的创新实践与思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武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师范大学原副校长</w:t>
            </w:r>
          </w:p>
        </w:tc>
      </w:tr>
    </w:tbl>
    <w:p>
      <w:pPr>
        <w:pStyle w:val="00"/>
        <w:spacing w:lineRule="auto" w:line="240"/>
        <w:ind w:hanging="0"/>
        <w:rPr/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</w:rPr>
        <w:t>个别课程或稍有调整，请以平台最终发布课程为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8:00Z</dcterms:created>
  <dc:creator>USER</dc:creator>
  <dc:description/>
  <cp:keywords/>
  <dc:language>en-US</dc:language>
  <cp:lastModifiedBy>田荣君</cp:lastModifiedBy>
  <cp:lastPrinted>2017-04-14T09:48:00Z</cp:lastPrinted>
  <dcterms:modified xsi:type="dcterms:W3CDTF">2017-05-08T05:52:00Z</dcterms:modified>
  <cp:revision>6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