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教师党支部书记党务能力提升”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网络培训课程表</w:t>
      </w:r>
    </w:p>
    <w:tbl>
      <w:tblPr>
        <w:tblW w:w="9156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758"/>
        <w:gridCol w:w="3640"/>
        <w:gridCol w:w="989"/>
        <w:gridCol w:w="1134"/>
        <w:gridCol w:w="2635"/>
      </w:tblGrid>
      <w:tr>
        <w:trPr>
          <w:tblHeader w:val="true"/>
          <w:trHeight w:val="3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章党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党章知识选粹（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形势下全面从严治党的重大部署——认真学习贯彻党的十八届六中全会精神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文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政协委员、国家行政学院原副院长</w:t>
            </w:r>
          </w:p>
        </w:tc>
      </w:tr>
      <w:tr>
        <w:trPr>
          <w:trHeight w:val="4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国共产党廉洁自律准则》和《中国共产党纪律处分条例》解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刘  春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共中央党校研究生院原副院长</w:t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党内监督 依规从严治党——《中国共产党党内监督条例》解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  进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的建设教研部教授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关于新形势下党内政治生活的若干准则》解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习近平总书记系列重要讲话精神解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一”重要讲话：不忘初心 中国共产党的庄严宣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曲青山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史研究室主任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习近平总书记系列重要讲话精神 努力办好人民满意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银付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教育发展研究中心副主任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贯彻习总书记讲话精神 开创高校思想政治工作新局面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铁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林业大学宣传部长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深刻把握习主席治国理政思想的科学体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肖冬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防大学马克思主义教研部主任（正军职）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务工作方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何做一名优秀的高校教师党支部书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燕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组织部党员教育和干部测评中心主任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和改进高校党建工作必须着力把握的几个重大问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光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思想政治工作司副司长</w:t>
            </w:r>
          </w:p>
        </w:tc>
      </w:tr>
      <w:tr>
        <w:trPr>
          <w:trHeight w:val="7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党委会的工作方法》解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太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中共党史教研部中国现代政党史教研室主任</w:t>
            </w:r>
          </w:p>
        </w:tc>
      </w:tr>
      <w:tr>
        <w:trPr>
          <w:trHeight w:val="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必备的党务工作能力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技巧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问题解决能力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务工作方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群沟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演讲技巧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危机公关处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基层组织建设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基层组织设置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支部工作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层党建工作责任制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基层服务型党组织建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务公开制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员管理工作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员管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会党员目标管理五步法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何收缴党费？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选优秀党员的条件及基本程序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何民主评议党员？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重关心三个机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做好服务党员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廉洁自律和纪律处分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纪律处分的种类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纪律处分的运用规则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对违法犯罪党员的纪律处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纪律处分的其他规定知多少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程序处分违纪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案例与先进典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凝聚支部力量 为科学发展和人才培养提供坚强保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杨  巍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浙江大学医学院神经生物学系师生联合党支部书记</w:t>
            </w:r>
          </w:p>
        </w:tc>
      </w:tr>
      <w:tr>
        <w:trPr>
          <w:trHeight w:val="1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校党组织书记工作案例（江苏篇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校党组织书记工作案例（山东篇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题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高校党组织书记工作案例（陕西篇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题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听他们讲李保国的故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访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顶天立地谈信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徐  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京航空航天大学能源与动力学院党委副书记</w:t>
            </w:r>
          </w:p>
        </w:tc>
      </w:tr>
      <w:tr>
        <w:trPr>
          <w:trHeight w:val="33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改革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世界一流大学的发展启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朱庆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京大学党委副书记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济新常态与本专科教育改革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陈  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学校规划建设发展中心主任</w:t>
            </w:r>
          </w:p>
        </w:tc>
      </w:tr>
      <w:tr>
        <w:trPr>
          <w:trHeight w:val="8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双创教育与大学开放的未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赵  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北大学校长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方高校科学发展的若干思考——内涵建设与特色发展的探索和体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薛安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杭州电子科技大学校长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内外大学人才培养模式的创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满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国家教育发展研究中心咨询委员会副主任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注：具体课程或有调整，以平台最终发布为准。</w:t>
      </w:r>
    </w:p>
    <w:p>
      <w:pPr>
        <w:pStyle w:val="Normal"/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eastAsia="仿宋_GB2312;仿宋" w:cs="黑体;SimHei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403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等线;DengXian"/>
      </w:rPr>
    </w:pPr>
    <w:r>
      <w:rPr>
        <w:rFonts w:cs="等线;DengXian"/>
      </w:rPr>
      <w:fldChar w:fldCharType="begin"/>
    </w:r>
    <w:r>
      <w:rPr>
        <w:rFonts w:cs="等线;DengXian"/>
      </w:rPr>
      <w:instrText xml:space="preserve"> PAGE </w:instrText>
    </w:r>
    <w:r>
      <w:rPr>
        <w:rFonts w:cs="等线;DengXian"/>
      </w:rPr>
      <w:fldChar w:fldCharType="separate"/>
    </w:r>
    <w:r>
      <w:rPr>
        <w:rFonts w:cs="等线;DengXian"/>
      </w:rPr>
      <w:t>4</w:t>
    </w:r>
    <w:r>
      <w:rPr>
        <w:rFonts w:cs="等线;DengXi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8:00Z</dcterms:created>
  <dc:creator>田荣君</dc:creator>
  <dc:description/>
  <cp:keywords/>
  <dc:language>en-US</dc:language>
  <cp:lastModifiedBy>田荣君</cp:lastModifiedBy>
  <dcterms:modified xsi:type="dcterms:W3CDTF">2017-04-06T09:19:00Z</dcterms:modified>
  <cp:revision>1</cp:revision>
  <dc:subject/>
  <dc:title/>
</cp:coreProperties>
</file>