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26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ind w:left="2" w:hanging="42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color w:val="000000"/>
          <w:sz w:val="32"/>
          <w:szCs w:val="32"/>
        </w:rPr>
        <w:t>学习贯彻十八届六中全会精神、深入推进全面从严治党”</w:t>
      </w:r>
    </w:p>
    <w:p>
      <w:pPr>
        <w:pStyle w:val="Normal"/>
        <w:ind w:left="2" w:hanging="42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专题网络培训课程列表</w:t>
      </w:r>
    </w:p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541"/>
        <w:gridCol w:w="964"/>
        <w:gridCol w:w="2891"/>
      </w:tblGrid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精神解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贯彻党的十八届六中全会精神解读——深入推进全面从严治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智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国家机关工委常务副书记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贯彻党的十八届六中全会精神解读——学习贯彻《准则》的体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家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计署党组书记、审计长</w:t>
            </w:r>
          </w:p>
        </w:tc>
      </w:tr>
      <w:tr>
        <w:trPr>
          <w:trHeight w:val="5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形势下全面从严治党的重大部署——认真学习贯彻党的十八届六中全会精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文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副院长、党委委员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面从严治党：关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保障——认真学习和践行党的十八届六中全会精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丁文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信息技术部主任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忘初心，书写从严治党新篇章——聚焦十八届六中全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十二大关键词解读六中全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造风清气正的育人环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强高校反腐倡廉建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立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纪委驻教育部纪检组长、党组成员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强和改进高校党建工作必须着力把握的几个重大问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光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思想政治工作司副司长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等教育法修订与推进高校依法治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大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法制办公室副主任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坚持高线坚定信念 坚守底线坚护清廉——贯彻《准则》对照《条例》的几点思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培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市委巡视组原副组长、正局级巡视专员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打造“制度的笼子”——以执纪为视角看高校内部制度建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彭祥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政法大学纪委办公室主任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面落实党内监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问责条例》解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凯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党校党建教研部党建原理教研室原主任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强化党内监督 依规从严治党——《中国共产党党内监督条例》解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  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法学部教授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强党的纪律建设，统一全党意志与行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小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法学部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党章党规为标尺 全面从严治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国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首都师范大学政法学院副教授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修订《党内监督条例》正当其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严治党的关键——党内监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内监督遵循的基本原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党内监督条例》解读：用权受监督 失责必追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党内监督条例》解读：你陷入党内监督的认识误区了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党内监督条例》解读：如何使党内监督落到实处见到实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强和规范党内政治生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强和规范党内政治生活 推进全面从严治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高新民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党的建设教研部教授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面解读《关于新形势下党内政治生活的若干准则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良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政法教研部原主任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坚定理想信念——开展好党内政治活动的首要任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小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法学部副主任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纪律严明是党内政治生活规范有序的重要保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  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研究生院巡视员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严治党必须从党内政治生活开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你真的了解党内政治生活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让党内政治生活的熔炉“热”起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做好严肃党内政治生活这篇大文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强干部队伍建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干部教育培训工作条例》解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熊  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浦东干部学院副院长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先进文化为引领 建设一支与学校发展战略相适应的干部队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  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农林大学党委副书记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领导干部领导力提升策略——《道德经》的启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向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侨大学发展规划处处长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员干部着力培育和践行社会主义核心价值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  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lang w:val="en-US"/>
        </w:rPr>
        <w:t>说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/>
        </w:rPr>
        <w:t>明：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/>
        </w:rPr>
        <w:t>个别课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/>
        </w:rPr>
        <w:t>程或稍有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/>
        </w:rPr>
        <w:t>调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/>
        </w:rPr>
        <w:t>整，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/>
        </w:rPr>
        <w:t>请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/>
        </w:rPr>
        <w:t>以平台最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/>
        </w:rPr>
        <w:t>终发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/>
        </w:rPr>
        <w:t>布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/>
        </w:rPr>
        <w:t>课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/>
        </w:rPr>
        <w:t>程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/>
        </w:rPr>
        <w:t>为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/>
        </w:rPr>
        <w:t>准。</w:t>
      </w:r>
    </w:p>
    <w:p>
      <w:pPr>
        <w:pStyle w:val="00"/>
        <w:spacing w:lineRule="auto" w:line="240"/>
        <w:ind w:left="-80" w:firstLine="600"/>
        <w:rPr>
          <w:rFonts w:ascii="仿宋_GB2312;仿宋" w:hAnsi="仿宋_GB2312;仿宋" w:eastAsia="仿宋_GB2312;仿宋" w:cs="宋体;SimSun"/>
          <w:color w:val="000000"/>
          <w:sz w:val="24"/>
          <w:lang w:val="en-US"/>
        </w:rPr>
      </w:pPr>
      <w:r>
        <w:rPr>
          <w:rFonts w:eastAsia="仿宋_GB2312;仿宋" w:cs="宋体;SimSun"/>
          <w:color w:val="000000"/>
          <w:sz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5:00Z</dcterms:created>
  <dc:creator>田荣君</dc:creator>
  <dc:description/>
  <cp:keywords/>
  <dc:language>en-US</dc:language>
  <cp:lastModifiedBy>田荣君</cp:lastModifiedBy>
  <dcterms:modified xsi:type="dcterms:W3CDTF">2017-03-07T07:55:00Z</dcterms:modified>
  <cp:revision>1</cp:revision>
  <dc:subject/>
  <dc:title/>
</cp:coreProperties>
</file>