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ind w:left="2" w:hanging="42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校师德师风建设专题网络培训课程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311"/>
        <w:gridCol w:w="1104"/>
        <w:gridCol w:w="3092"/>
      </w:tblGrid>
      <w:tr>
        <w:trPr>
          <w:tblHeader w:val="true"/>
          <w:trHeight w:val="7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课程模块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课程题目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主讲人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职务职称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素养与职业理想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于高校教师队伍建设中的几个问题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定华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育部教师工作司司长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深入学习习近平总书记系列重要讲话精神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颜晓峰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防大学马克思主义教研部教授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一届中央领导集体治国理政基本思想系列微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庆祥等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共中央党校专家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进中国高等教育与思想政治工作的纲领性文献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松林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首都师范大学马克思主义教育学院原院长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校培育社会主义核心价值观的责任担当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喜平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林大学马克思主义学院院长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化与自信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  蒙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化部原部长、中国作家协会名誉主席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我们该有什么样的价值追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方彬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防大学教授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师德修养与先进典型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师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师风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师道——基于“新常态”背景中的新“师说”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明国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京化工大学马克思主义学院研究生思想政治理论课教研室主任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校师德的时代演进与立德树人价值旨归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惊铎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家开放大学教授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责任高于热爱，师德见于平凡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国英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定学院教育系主任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如何做一个温暖的老师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路丙辉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徽师范大学教授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当一名优秀思政课教师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冬妹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水利电力职业技术学院教师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大年同志先进事迹报告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友宏等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大年同志先进事迹报告团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听他们讲李保国的故事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访  谈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家和先进事迹报告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章武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清华大学教授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旗下的教师风采——化作春泥更护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纪录片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当代教师风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微视频展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师德建设与学术规范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国师德建设优秀工作案例：华中师范大学师德师风建设的实践探索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祥林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中师范大学原党委副书记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国师德建设优秀工作案例：中南大学师德宣传长效机制建设的实践探索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建华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南大学党委委员、宣传部部长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国师德建设优秀工作案例：保定学院“三全”师德建设模式的探索与体会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国英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定学院教育系主任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校学术治理的法治框架：《高等学校预防与处理学术不端行为办法》解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大泉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育部政策法规司副司长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科学道德与学风建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静静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石油大学（北京）人文社会科学学院副教授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心理健康与职业幸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校青年教师心理健康调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梁宁建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东师范大学心理与认知科学学院教授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如何保持心理健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佩诚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京大学医学部医学心理教研室主任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压力疏导与情绪管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日昌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京师范大学心理学院教授、博士生导师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提高心理健康水平，乐享幸福执教人生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安民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京教育学院职业教育学院院长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阳光心态，幸福人生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樊富珉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清华大学心理学系副主任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育家成长规律研究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孔懿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江苏省教育科学研究院研究员</w:t>
            </w:r>
          </w:p>
        </w:tc>
      </w:tr>
      <w:tr>
        <w:trPr>
          <w:trHeight w:val="737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职院校专家型教师成长之路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祥柏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岛港湾职业技术学院交通运输管理系主任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b/>
          <w:bCs/>
        </w:rPr>
        <w:t>注：</w:t>
      </w:r>
      <w:r>
        <w:rPr>
          <w:rFonts w:ascii="楷体" w:hAnsi="楷体" w:cs="楷体" w:eastAsia="楷体"/>
        </w:rPr>
        <w:t>个别课程或稍有调整，请以平台最终发布课程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5:00Z</dcterms:created>
  <dc:creator>dali</dc:creator>
  <dc:description/>
  <cp:keywords/>
  <dc:language>en-US</dc:language>
  <cp:lastModifiedBy>田荣君</cp:lastModifiedBy>
  <dcterms:modified xsi:type="dcterms:W3CDTF">2017-09-11T06:55:00Z</dcterms:modified>
  <cp:revision>2</cp:revision>
  <dc:subject/>
  <dc:title/>
</cp:coreProperties>
</file>