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深入学习习总书记讲话精神 全面提升高校干部能力素质”</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专题网络培训课程列表（本科类）</w:t>
      </w:r>
    </w:p>
    <w:tbl>
      <w:tblPr>
        <w:tblW w:w="10196" w:type="dxa"/>
        <w:jc w:val="center"/>
        <w:tblInd w:w="0" w:type="dxa"/>
        <w:tblLayout w:type="fixed"/>
        <w:tblCellMar>
          <w:top w:w="0" w:type="dxa"/>
          <w:left w:w="108" w:type="dxa"/>
          <w:bottom w:w="0" w:type="dxa"/>
          <w:right w:w="108" w:type="dxa"/>
        </w:tblCellMar>
      </w:tblPr>
      <w:tblGrid>
        <w:gridCol w:w="755"/>
        <w:gridCol w:w="4061"/>
        <w:gridCol w:w="987"/>
        <w:gridCol w:w="4393"/>
      </w:tblGrid>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模块</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讲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职务职称</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学习习总书记重要讲话精神</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特色社会主义新发展阶段的重要指南——学习贯彻习近平总书记“</w:t>
            </w:r>
            <w:r>
              <w:rPr>
                <w:rFonts w:eastAsia="仿宋" w:cs="仿宋" w:ascii="仿宋" w:hAnsi="仿宋"/>
                <w:color w:val="000000"/>
                <w:kern w:val="0"/>
                <w:sz w:val="24"/>
                <w:lang w:bidi="ar"/>
              </w:rPr>
              <w:t>7·26”</w:t>
            </w:r>
            <w:r>
              <w:rPr>
                <w:rFonts w:ascii="仿宋" w:hAnsi="仿宋" w:cs="仿宋" w:eastAsia="仿宋"/>
                <w:color w:val="000000"/>
                <w:kern w:val="0"/>
                <w:sz w:val="24"/>
                <w:lang w:bidi="ar"/>
              </w:rPr>
              <w:t>重要讲话精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继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社会科学院国家文化安全与意识形态建设研究中心副主任兼秘书长</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入学习习近平总书记系列重要讲话精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颜晓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防大学马克思主义教研部教授</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习近平治国理政思想与中国之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胡鞍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国情研究院院长</w:t>
            </w:r>
          </w:p>
        </w:tc>
      </w:tr>
      <w:tr>
        <w:trPr>
          <w:trHeight w:val="8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习近平总书记系列重要讲话精神，深化中国特色现代大学制度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顾海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rPr>
              <w:t>全国人大教科文卫委员会委员</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在哲学社会科学工作座谈会上的讲话》的几点体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文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全国政协委员、国家行政学院原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微课系列</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治国理政新实践</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网络观</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教育观</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执政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微  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加强党性修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化全面从严治党，加强高校领导干部队伍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立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央纪委驻教育部纪检组原组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纪委七中全会精神解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小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行政学院法学部副主任</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入推进“两学一做”学习教育常态化制度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  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共中央党校教授</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践行十八大党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  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央党校党建部教授</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增强高校中层领导干部纪律规矩意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尧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复旦大学纪委副书记、监察处处长</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大国道路的精神之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公方彬</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防大学教授</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把握宏观战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全面深化教育改革，推进高校科技工作科学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杜占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副部长、党组成员</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国际合作与交流新发展，新趋势，新举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许  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国际合作与交流司司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高校思政会精神，开创思政工作新局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东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思想政治工作司司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关于高校教师队伍建设的几个问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定华</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教师工作司司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落实《高等教育法》与依法治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孙霄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政策法规司原司长</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贯彻全国高校思想政治工作会议精神，加强高校意识形态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炳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高等学校社会科学发展研究中心主任</w:t>
            </w:r>
          </w:p>
        </w:tc>
      </w:tr>
      <w:tr>
        <w:trPr>
          <w:trHeight w:val="3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教育“十三五”规划的几点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陆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教育发展研究中心高教室主任</w:t>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用信息化带动教育现代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宗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华中师范大学校长</w:t>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 xml:space="preserve">地方高水平大学的改革与发展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卓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苏州大学原党委书记</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普通本科高校向应用型转型：国际比较视野下的发展策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史静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教育研究院常务副院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世界大学三大原型与双一流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晓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高等教育研究所所长</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提高工作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如何选拔和培养后备干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克实</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人事科学研究院原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人才测评在组织人事管理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  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人事部全国人才流动中心人才测评办公室主任</w:t>
            </w:r>
          </w:p>
        </w:tc>
      </w:tr>
      <w:tr>
        <w:trPr>
          <w:trHeight w:val="4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济大学创新创业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建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济大学党委副书记</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浅谈科技创新与成果转化——中南大学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科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南大学党委常委、副校长</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大学再认识——源于本科教学审核评估的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林萍华</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东南大学原副校长</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志存高远 追求卓越——竺可桢学院拔尖创新人才培养模式改革的思考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邱利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浙江大学竺可桢学院党委书记、常务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统筹兼顾，突出重点，大力推进高校人事综合改革</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以华中师范大学为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任友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华中师范大学人事处处长</w:t>
            </w:r>
          </w:p>
        </w:tc>
      </w:tr>
      <w:tr>
        <w:trPr>
          <w:trHeight w:val="1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一张蓝图干到底 打造两张新名片——高校“双一流”建设的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丁水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北京航空航天大学能源与动力工程学院院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本科教学存在的问题与对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树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山东大学教学促进与教师发展中心主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工作思路 建设智慧后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郑广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交通大学校长助理</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校消防安全现状及对策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纪  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科学技术大学火灾科学国家重点实验室国家级工程中心副主任</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提升领导素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信念、担当、实干与表率——卓越领导干部的素质能力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谐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行政学院培训中心副主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沟通与说服的艺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郑日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北京师范大学教授</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技术、新媒体、新舆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未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传媒大学互联网信息研究院副院长</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应急与危机管理领导力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熊义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公共管理学院公共领导力研究中心执行主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优秀传统文化与领导艺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钟国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时报总编</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领导方法改进和能力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颜  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庆邮电大学原副校长</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大数据变革与领导干部治理能力提升系列微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微  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00"/>
        <w:spacing w:lineRule="auto" w:line="240"/>
        <w:ind w:hanging="185"/>
        <w:rPr>
          <w:rFonts w:ascii="黑体;SimHei" w:hAnsi="黑体;SimHei" w:eastAsia="黑体;SimHei"/>
          <w:sz w:val="30"/>
          <w:szCs w:val="30"/>
        </w:rPr>
      </w:pPr>
      <w:r>
        <w:rPr>
          <w:rFonts w:ascii="仿宋" w:hAnsi="仿宋" w:cs="仿宋" w:eastAsia="仿宋"/>
        </w:rPr>
        <w:t>说明：个别课程或稍有调整，请以平台最终发布课程为准。</w:t>
      </w:r>
      <w:r>
        <w:br w:type="page"/>
      </w:r>
    </w:p>
    <w:p>
      <w:pPr>
        <w:pStyle w:val="00"/>
        <w:spacing w:lineRule="auto" w:line="240"/>
        <w:ind w:hanging="185"/>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深入学习习总书记讲话精神 全面提升高校干部能力素质”</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专题网络培训课程列表（专科类）</w:t>
      </w:r>
    </w:p>
    <w:tbl>
      <w:tblPr>
        <w:tblW w:w="10184" w:type="dxa"/>
        <w:jc w:val="center"/>
        <w:tblInd w:w="0" w:type="dxa"/>
        <w:tblLayout w:type="fixed"/>
        <w:tblCellMar>
          <w:top w:w="0" w:type="dxa"/>
          <w:left w:w="108" w:type="dxa"/>
          <w:bottom w:w="0" w:type="dxa"/>
          <w:right w:w="108" w:type="dxa"/>
        </w:tblCellMar>
      </w:tblPr>
      <w:tblGrid>
        <w:gridCol w:w="755"/>
        <w:gridCol w:w="4102"/>
        <w:gridCol w:w="939"/>
        <w:gridCol w:w="4388"/>
      </w:tblGrid>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模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课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讲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职务职称</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学习习总书记重要讲话精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特色社会主义新发展阶段的重要指南——学习贯彻习近平总书记“</w:t>
            </w:r>
            <w:r>
              <w:rPr>
                <w:rFonts w:eastAsia="仿宋" w:cs="仿宋" w:ascii="仿宋" w:hAnsi="仿宋"/>
                <w:color w:val="000000"/>
                <w:kern w:val="0"/>
                <w:sz w:val="24"/>
                <w:lang w:bidi="ar"/>
              </w:rPr>
              <w:t>7·26”</w:t>
            </w:r>
            <w:r>
              <w:rPr>
                <w:rFonts w:ascii="仿宋" w:hAnsi="仿宋" w:cs="仿宋" w:eastAsia="仿宋"/>
                <w:color w:val="000000"/>
                <w:kern w:val="0"/>
                <w:sz w:val="24"/>
                <w:lang w:bidi="ar"/>
              </w:rPr>
              <w:t>重要讲话精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继东</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社会科学院国家文化安全与意识形态建设研究中心副主任兼秘书长</w:t>
            </w:r>
          </w:p>
        </w:tc>
      </w:tr>
      <w:tr>
        <w:trPr>
          <w:trHeight w:val="5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入学习习近平总书记系列重要讲话精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颜晓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防大学马克思主义教研部教授</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习近平治国理政思想与中国之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胡鞍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国情研究院院长</w:t>
            </w:r>
          </w:p>
        </w:tc>
      </w:tr>
      <w:tr>
        <w:trPr>
          <w:trHeight w:val="8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习近平总书记系列重要讲话精神，深化中国特色现代大学制度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顾海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rPr>
              <w:t>全国人大教科文卫委员会委员</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在哲学社会科学工作座谈会上的讲话》的几点体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文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全国政协委员、国家行政学院原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微课系列</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治国理政新实践</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网络观</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教育观</w:t>
            </w:r>
            <w:r>
              <w:rPr>
                <w:rFonts w:eastAsia="仿宋" w:cs="仿宋" w:ascii="仿宋" w:hAnsi="仿宋"/>
                <w:color w:val="000000"/>
                <w:kern w:val="0"/>
                <w:sz w:val="24"/>
                <w:lang w:bidi="ar"/>
              </w:rPr>
              <w:br/>
            </w:r>
            <w:r>
              <w:rPr>
                <w:rFonts w:ascii="仿宋" w:hAnsi="仿宋" w:cs="仿宋" w:eastAsia="仿宋"/>
                <w:color w:val="000000"/>
                <w:kern w:val="0"/>
                <w:sz w:val="24"/>
                <w:lang w:bidi="ar"/>
              </w:rPr>
              <w:t>习近平的执政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微  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加强党性修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化全面从严治党，加强高校领导干部队伍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立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央纪委驻教育部纪检组原组长</w:t>
            </w:r>
          </w:p>
        </w:tc>
      </w:tr>
      <w:tr>
        <w:trPr>
          <w:trHeight w:val="4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纪委七中全会精神解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小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行政学院法学部副主任</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深入推进“两学一做”学习教育常态化制度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  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共中央党校教授</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践行十八大党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  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央党校党建部教授</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增强高校中层领导干部纪律规矩意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尧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复旦大学纪委副书记、监察处处长</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大国道路的精神之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公方彬</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防大学教授</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把握宏观战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全面深化教育改革，推进高校科技工作科学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杜占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副部长、党组成员</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落实高校思政会精神，开创思政工作新局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东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思想政治工作司司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关于高校教师队伍建设的几个问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定华</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教师工作司司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高等教育法》与依法治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孙霄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政策法规司原司长</w:t>
            </w:r>
          </w:p>
        </w:tc>
      </w:tr>
      <w:tr>
        <w:trPr>
          <w:trHeight w:val="7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贯彻全国高校思想政治工作会议精神，加强高校意识形态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炳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高等学校社会科学发展研究中心主任</w:t>
            </w:r>
          </w:p>
        </w:tc>
      </w:tr>
      <w:tr>
        <w:trPr>
          <w:trHeight w:val="7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落实教育“十三五”规划的几点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陆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教育发展研究中心高教室主任</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职业教育质量的本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  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教育部职业技术教育中心研究所原所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职业院校现代学徒制的理性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  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沈阳市装备制造工程学校党委书记、全国职业教育改革创新指导委员会委员</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职业院校教师素质提高计划（</w:t>
            </w:r>
            <w:r>
              <w:rPr>
                <w:rFonts w:eastAsia="仿宋" w:cs="仿宋" w:ascii="仿宋" w:hAnsi="仿宋"/>
                <w:color w:val="000000"/>
                <w:kern w:val="0"/>
                <w:sz w:val="24"/>
                <w:lang w:bidi="ar"/>
              </w:rPr>
              <w:t>2017-2020</w:t>
            </w:r>
            <w:r>
              <w:rPr>
                <w:rFonts w:ascii="仿宋" w:hAnsi="仿宋" w:cs="仿宋" w:eastAsia="仿宋"/>
                <w:color w:val="000000"/>
                <w:kern w:val="0"/>
                <w:sz w:val="24"/>
                <w:lang w:bidi="ar"/>
              </w:rPr>
              <w:t>）解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孟庆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天津职业技术师范大学原党委书记、国培项目办主任</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产业转型升级：职业教育改革与创新的若干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孙  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教科院职成教研究所所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职业教育：机遇和挑战——重点和热点问题导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邢  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教育行政学院职业教育研究室主任</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工匠精神”：现代职业教育的灵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小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职业教育学会会长，广东省教育厅原副厅长、巡视员</w:t>
            </w:r>
          </w:p>
        </w:tc>
      </w:tr>
      <w:tr>
        <w:trPr>
          <w:trHeight w:val="44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提高工作能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如何选拔和培养后备干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克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人事科学研究院原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人才测评在组织人事管理中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  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人事部全国人才流动中心人才测评办公室主任</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同济大学创新创业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建平</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同济大学党委副书记</w:t>
            </w:r>
          </w:p>
        </w:tc>
      </w:tr>
      <w:tr>
        <w:trPr>
          <w:trHeight w:val="4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职业教育助力区域发展的经济价值与实现路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胡嘉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北京市东城区教委职教研专职教研员</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背景下高等职业教育师资队伍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戴青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广东职业技术师范学院副院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职教师教学质量标准与评价初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欧阳河</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湖南省教科院职成教研究所原所长</w:t>
            </w:r>
            <w:r>
              <w:rPr>
                <w:rStyle w:val="Font21"/>
                <w:rFonts w:ascii="仿宋" w:hAnsi="仿宋" w:cs="仿宋" w:eastAsia="仿宋"/>
                <w:sz w:val="24"/>
                <w:lang w:bidi="ar"/>
              </w:rPr>
              <w:t>职成教研究所原所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职院校服务产业发展的探索与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夏  平</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成都纺织高等专科学校校长</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职集团化办学的探索与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单  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苏州工业园区职业技术学院院长</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创新工作思路 建设智慧后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郑广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交通大学校长助理</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校消防安全现状及对策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纪  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科学技术大学火灾科学国家重点实验室国家级工程中心副主任</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提升领导素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信念、担当、实干与表率——卓越领导干部的素质能力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谐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国家行政学院培训中心副主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沟通与说服的艺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郑日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北京师范大学教授</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技术、新媒体、新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未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国传媒大学互联网信息研究院副院长</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应急与危机管理领导力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熊义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清华大学公共管理学院公共领导力研究中心执行主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优秀传统文化与领导艺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钟国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时报总编</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领导方法改进和能力提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颜  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重庆邮电大学原副校长</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大数据变革与领导干部治理能力提升系列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微  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00"/>
        <w:spacing w:lineRule="auto" w:line="240"/>
        <w:ind w:hanging="185"/>
        <w:rPr>
          <w:rFonts w:ascii="仿宋" w:hAnsi="仿宋" w:eastAsia="仿宋" w:cs="仿宋"/>
        </w:rPr>
      </w:pPr>
      <w:r>
        <w:rPr>
          <w:rFonts w:ascii="仿宋" w:hAnsi="仿宋" w:cs="仿宋" w:eastAsia="仿宋"/>
        </w:rPr>
        <w:t>说明：个别课程或稍有调整，请以平台最终发布课程为准。</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00CharChar">
    <w:name w:val="00正文 Char Char"/>
    <w:qFormat/>
    <w:rPr>
      <w:rFonts w:ascii="仿宋_GB2312;仿宋" w:hAnsi="仿宋_GB2312;仿宋" w:eastAsia="仿宋_GB2312;仿宋" w:cs="Times New Roman"/>
      <w:color w:val="000000"/>
      <w:sz w:val="24"/>
      <w:szCs w:val="24"/>
    </w:rPr>
  </w:style>
  <w:style w:type="character" w:styleId="Font21">
    <w:name w:val="font21"/>
    <w:qFormat/>
    <w:rPr>
      <w:rFonts w:ascii="宋体;SimSun" w:hAnsi="宋体;SimSun" w:eastAsia="宋体;SimSun" w:cs="宋体;SimSun"/>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7:00Z</dcterms:created>
  <dc:creator>田荣君</dc:creator>
  <dc:description/>
  <cp:keywords/>
  <dc:language>en-US</dc:language>
  <cp:lastModifiedBy>田荣君</cp:lastModifiedBy>
  <dcterms:modified xsi:type="dcterms:W3CDTF">2017-09-08T02:30:00Z</dcterms:modified>
  <cp:revision>3</cp:revision>
  <dc:subject/>
  <dc:title/>
</cp:coreProperties>
</file>