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4</w:t>
      </w:r>
      <w:r>
        <w:rPr>
          <w:b/>
          <w:sz w:val="28"/>
        </w:rPr>
        <w:t>：班级指导教师（班长）工作计划模板（供参考）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07"/>
        <w:gridCol w:w="981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时间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内容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研修阶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骨干培训（</w:t>
            </w:r>
            <w:r>
              <w:rPr>
                <w:rFonts w:cs="宋体;SimSun" w:ascii="宋体;SimSun" w:hAnsi="宋体;SimSun"/>
                <w:sz w:val="24"/>
              </w:rPr>
              <w:t>2016.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3-</w:t>
            </w:r>
            <w:r>
              <w:rPr>
                <w:rFonts w:cs="宋体;SimSun" w:ascii="宋体;SimSun" w:hAnsi="宋体;SimSun"/>
                <w:sz w:val="24"/>
              </w:rPr>
              <w:t>2016.12.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教育局发布的通知文件，参加由北师大继教院组织的骨干培训。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报名（</w:t>
            </w:r>
            <w:r>
              <w:rPr>
                <w:rFonts w:cs="宋体;SimSun" w:ascii="宋体;SimSun" w:hAnsi="宋体;SimSun"/>
                <w:sz w:val="24"/>
              </w:rPr>
              <w:t>2016.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6-</w:t>
            </w:r>
            <w:r>
              <w:rPr>
                <w:rFonts w:cs="宋体;SimSun" w:ascii="宋体;SimSun" w:hAnsi="宋体;SimSun"/>
                <w:sz w:val="24"/>
              </w:rPr>
              <w:t>2017.1.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教育局发布的通知文件，学校的继教管理员帮助培训者和管理者报名。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学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测评、选课、看课</w:t>
            </w:r>
            <w:r>
              <w:rPr>
                <w:rFonts w:cs="宋体;SimSun" w:ascii="宋体;SimSun" w:hAnsi="宋体;SimSun"/>
                <w:sz w:val="24"/>
              </w:rPr>
              <w:t>2017.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2017.4.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报名通过后，管理者与培训者登录</w:t>
            </w:r>
            <w:r>
              <w:rPr>
                <w:rFonts w:cs="宋体;SimSun" w:ascii="宋体;SimSun" w:hAnsi="宋体;SimSun"/>
                <w:sz w:val="24"/>
              </w:rPr>
              <w:t>http://info.gdjsgl.com.cn/</w:t>
            </w:r>
            <w:r>
              <w:rPr>
                <w:rFonts w:ascii="宋体;SimSun" w:hAnsi="宋体;SimSun" w:cs="宋体;SimSun"/>
                <w:sz w:val="24"/>
              </w:rPr>
              <w:t>平台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网络学习平台、研修安排、考核要求等，</w:t>
            </w:r>
            <w:r>
              <w:rPr>
                <w:rFonts w:ascii="宋体;SimSun" w:hAnsi="宋体;SimSun" w:cs="宋体;SimSun"/>
                <w:sz w:val="24"/>
              </w:rPr>
              <w:t>进行信息技术能力测评，并根据测评结果进行选课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完成网络视频学习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思自己在教学过程中存在的问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工作阶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.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3-</w:t>
            </w:r>
            <w:r>
              <w:rPr>
                <w:rFonts w:cs="宋体;SimSun" w:ascii="宋体;SimSun" w:hAnsi="宋体;SimSun"/>
                <w:sz w:val="24"/>
              </w:rPr>
              <w:t>2017.3.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阶段指导教师需要建设班级并完善班级的信息、创建班级研修群，督促并帮助学员完成报名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建设班级：确定班级文化、创建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或微信群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照项目实施方案、本区域实际情况，制定本学科本班级研修计划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主持引导：牵头主持本区域学科班级研修，依托学校学科教研主任组建指导团队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督促并</w:t>
            </w:r>
            <w:r>
              <w:rPr>
                <w:rFonts w:ascii="宋体;SimSun" w:hAnsi="宋体;SimSun" w:cs="宋体;SimSun"/>
                <w:sz w:val="24"/>
              </w:rPr>
              <w:t>帮助学员完成报名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.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-</w:t>
            </w:r>
            <w:r>
              <w:rPr>
                <w:rFonts w:cs="宋体;SimSun" w:ascii="宋体;SimSun" w:hAnsi="宋体;SimSun"/>
                <w:sz w:val="24"/>
              </w:rPr>
              <w:t>2017.5.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阶段指导教师需要组织班级主题研讨活动，督促学员积极参与，在研修过程中解答学员的问题，撰写简报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织活动：根据本区域研修实际，设计、主持开展线上、线下的研修活动，保证班级活跃度及研修质量，引导学员学以致用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与答疑：参与北京师范大学项目组组织的答疑活动，及时了解项目情况，并对学员问题及时给与解答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撰写简报：做好分阶段成果提炼与推优工作，定期以简报形式通报本班级成员的研修情况及成果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交流经验：参与线上备课、交流活动，与其他指导教师一起分享经验。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.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6-</w:t>
            </w:r>
            <w:r>
              <w:rPr>
                <w:rFonts w:cs="宋体;SimSun" w:ascii="宋体;SimSun" w:hAnsi="宋体;SimSun"/>
                <w:sz w:val="24"/>
              </w:rPr>
              <w:t>2017.5.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阶段指导教师需要对本班级学员的研修作业、研修成果进行评分，撰写研修总结简报、总结推优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点评作业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阅学员提交的作业、研修成果，给出分数、评语，并可进行班级推优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撰写简报：汇总研修过程中的工作并制作成简报，推荐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优秀简报至项目组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总结推优：考核评定本班级成员的研修成绩，推选优秀学员，撰写研修总结。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9:00Z</dcterms:created>
  <dc:creator>JennyGao</dc:creator>
  <dc:description/>
  <cp:keywords/>
  <dc:language>en-US</dc:language>
  <cp:lastModifiedBy>Administrator</cp:lastModifiedBy>
  <dcterms:modified xsi:type="dcterms:W3CDTF">2017-03-31T08:09:00Z</dcterms:modified>
  <cp:revision>2</cp:revision>
  <dc:subject/>
  <dc:title/>
</cp:coreProperties>
</file>