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cs="Times New Roman" w:eastAsia="黑体;SimHei"/>
          <w:sz w:val="30"/>
          <w:szCs w:val="30"/>
        </w:rPr>
        <w:t>附件二：</w:t>
      </w:r>
      <w:r>
        <w:rPr>
          <w:rFonts w:ascii="黑体;SimHei" w:hAnsi="黑体;SimHei" w:cs="黑体;SimHei" w:eastAsia="黑体;SimHei"/>
          <w:sz w:val="32"/>
          <w:szCs w:val="32"/>
        </w:rPr>
        <w:t>优秀成果</w:t>
      </w:r>
      <w:r>
        <w:rPr>
          <w:rFonts w:ascii="黑体;SimHei" w:hAnsi="黑体;SimHei" w:cs="黑体;SimHei" w:eastAsia="黑体;SimHei"/>
          <w:sz w:val="32"/>
          <w:szCs w:val="32"/>
        </w:rPr>
        <w:t>评价指标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A</w:t>
      </w:r>
      <w:r>
        <w:rPr/>
        <w:t>.</w:t>
      </w:r>
      <w:r>
        <w:rPr/>
        <w:t>教学设计</w:t>
      </w:r>
    </w:p>
    <w:tbl>
      <w:tblPr>
        <w:tblW w:w="89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660"/>
        <w:gridCol w:w="869"/>
      </w:tblGrid>
      <w:tr>
        <w:trPr>
          <w:trHeight w:val="6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指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要素（满分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124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式体现自主学习、合作学习、问题解决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节简单清晰、设计合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环节能充分利用信息技术进行教学支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4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现新课标的理念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明确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高学生信息技能和素养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2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情境符合教学目标和对象的要求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重学科特点，将信息技术与学科教学整合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当采用符合教学要求的学习模式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行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向全体学生，关注个性差异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利用信息技术的功能优势调控教学活动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围绕教学，促进学生学习能力发展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各个环节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信息技术支持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得当，能促进课堂教学的开展，引发学生自主学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辅助教学效果好，各环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用合理科学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效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和信息素养目标达成度高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思维活跃、积极参与，创新精神和实践能力培养得到充分体现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B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课堂实录</w:t>
      </w:r>
    </w:p>
    <w:tbl>
      <w:tblPr>
        <w:tblW w:w="89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660"/>
        <w:gridCol w:w="869"/>
      </w:tblGrid>
      <w:tr>
        <w:trPr>
          <w:trHeight w:val="6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指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要素（满分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124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现新课标的理念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明确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高学生信息技能和素养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2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情境符合教学目标和对象的要求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重学科特点，将信息技术与学科教学整合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当采用符合教学要求的学习模式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各个环节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信息技术支持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得当，能促进课堂教学的开展，引发学生自主学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辅助教学效果好，各环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用合理科学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行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向全体学生，关注个性差异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利用信息技术的功能优势调控教学活动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围绕教学，促进学生学习能力发展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效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和信息素养目标达成度高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思维活跃、积极参与，创新精神和实践能力培养得到充分体现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录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效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画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仪态自然端庄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言优美自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C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教学</w:t>
      </w:r>
      <w:r>
        <w:rPr/>
        <w:t>微课程</w:t>
      </w:r>
    </w:p>
    <w:tbl>
      <w:tblPr>
        <w:tblW w:w="903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936"/>
      </w:tblGrid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指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要素（满分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一个知识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点、难点、易错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节清晰、重难点突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呈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呈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动形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种媒体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展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内容，讲清教学知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定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思、自主活动和评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评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设计过程中，有一定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式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以侧重于学习反思、知识检测或学习总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创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内容与教学形式新颖，具有一定的想象力和个性表现力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推广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D.</w:t>
      </w:r>
      <w:r>
        <w:rPr>
          <w:rFonts w:ascii="Times New Roman" w:hAnsi="Times New Roman" w:cs="Times New Roman" w:eastAsia="仿宋_GB2312;仿宋"/>
          <w:sz w:val="30"/>
          <w:szCs w:val="30"/>
        </w:rPr>
        <w:t>微视频：</w:t>
      </w:r>
      <w:r>
        <w:rPr>
          <w:rFonts w:ascii="Times New Roman" w:hAnsi="Times New Roman" w:cs="Times New Roman" w:eastAsia="仿宋_GB2312;仿宋"/>
          <w:sz w:val="30"/>
          <w:szCs w:val="30"/>
        </w:rPr>
        <w:t>教育闪光点工程</w:t>
      </w:r>
      <w:r>
        <w:rPr>
          <w:rFonts w:ascii="Times New Roman" w:hAnsi="Times New Roman" w:cs="Times New Roman" w:eastAsia="仿宋_GB2312;仿宋"/>
          <w:sz w:val="30"/>
          <w:szCs w:val="30"/>
        </w:rPr>
        <w:t>——“我</w:t>
      </w:r>
      <w:r>
        <w:rPr>
          <w:rFonts w:ascii="Times New Roman" w:hAnsi="Times New Roman" w:cs="Times New Roman" w:eastAsia="仿宋_GB2312;仿宋"/>
          <w:sz w:val="30"/>
          <w:szCs w:val="30"/>
        </w:rPr>
        <w:t>的</w:t>
      </w:r>
      <w:r>
        <w:rPr>
          <w:rFonts w:ascii="Times New Roman" w:hAnsi="Times New Roman" w:cs="Times New Roman" w:eastAsia="仿宋_GB2312;仿宋"/>
          <w:sz w:val="30"/>
          <w:szCs w:val="30"/>
        </w:rPr>
        <w:t>教育</w:t>
      </w:r>
      <w:r>
        <w:rPr/>
        <w:t>思想”</w:t>
      </w:r>
    </w:p>
    <w:tbl>
      <w:tblPr>
        <w:tblW w:w="903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936"/>
      </w:tblGrid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指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要素（满分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理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己的“教育思想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教育思想”文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“我的教育思想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录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进行了“现场解读”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内涵深刻，能有效促进学生全面发展与成长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思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读、教学做法和具体的学生案例支撑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案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实，能充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的教育价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例进行了深层剖析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析个人教育思想的内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想内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思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学生发展，促进学生成长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具有独特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人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风格和特质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价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代学生培养目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全面发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学生知识与能力提升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眼于学生品格培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1:00Z</dcterms:created>
  <dc:creator>田荣君</dc:creator>
  <dc:description/>
  <cp:keywords/>
  <dc:language>en-US</dc:language>
  <cp:lastModifiedBy>田荣君</cp:lastModifiedBy>
  <dcterms:modified xsi:type="dcterms:W3CDTF">2014-11-20T07:01:00Z</dcterms:modified>
  <cp:revision>3</cp:revision>
  <dc:subject/>
  <dc:title/>
</cp:coreProperties>
</file>