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bCs/>
          <w:kern w:val="2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bCs/>
          <w:kern w:val="2"/>
          <w:sz w:val="36"/>
          <w:szCs w:val="36"/>
        </w:rPr>
        <w:t>国培计划－</w:t>
      </w:r>
      <w:r>
        <w:rPr>
          <w:rFonts w:eastAsia="方正小标宋_GBK;Arial Unicode MS" w:cs="黑体;SimHei" w:ascii="方正小标宋_GBK;Arial Unicode MS" w:hAnsi="方正小标宋_GBK;Arial Unicode MS"/>
          <w:b/>
          <w:bCs/>
          <w:kern w:val="2"/>
          <w:sz w:val="36"/>
          <w:szCs w:val="36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b/>
          <w:bCs/>
          <w:kern w:val="2"/>
          <w:sz w:val="36"/>
          <w:szCs w:val="36"/>
        </w:rPr>
        <w:t>吉林市中小学信息技术提升培训项目第二次专家在线集中研讨</w:t>
      </w:r>
    </w:p>
    <w:p>
      <w:pPr>
        <w:pStyle w:val="Style16"/>
        <w:rPr>
          <w:rFonts w:ascii="Microsoft YaHei UI" w:hAnsi="Microsoft YaHei UI" w:eastAsia="方正小标宋_GBK;Arial Unicode MS" w:cs="Microsoft YaHei UI"/>
          <w:b/>
          <w:b/>
          <w:bCs/>
          <w:kern w:val="2"/>
          <w:sz w:val="24"/>
          <w:szCs w:val="36"/>
        </w:rPr>
      </w:pPr>
      <w:r>
        <w:rPr>
          <w:rFonts w:eastAsia="方正小标宋_GBK;Arial Unicode MS" w:cs="Microsoft YaHei UI" w:ascii="Microsoft YaHei UI" w:hAnsi="Microsoft YaHei UI"/>
          <w:b/>
          <w:bCs/>
          <w:kern w:val="2"/>
          <w:sz w:val="24"/>
          <w:szCs w:val="36"/>
        </w:rPr>
      </w:r>
    </w:p>
    <w:p>
      <w:pPr>
        <w:pStyle w:val="Normal"/>
        <w:rPr>
          <w:rFonts w:ascii="Microsoft YaHei UI" w:hAnsi="Microsoft YaHei UI" w:cs="Microsoft YaHei UI"/>
          <w:sz w:val="24"/>
          <w:lang w:val="en-US" w:eastAsia="en-US"/>
        </w:rPr>
      </w:pPr>
      <w:r>
        <w:rPr>
          <w:rFonts w:cs="Microsoft YaHei UI" w:ascii="Microsoft YaHei UI" w:hAnsi="Microsoft YaHei U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02735</wp:posOffset>
            </wp:positionH>
            <wp:positionV relativeFrom="page">
              <wp:posOffset>2228215</wp:posOffset>
            </wp:positionV>
            <wp:extent cx="4102735" cy="3127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Microsoft YaHei UI" w:hAnsi="Microsoft YaHei UI" w:cs="Microsoft YaHei UI"/>
          <w:color w:val="000000"/>
        </w:rPr>
      </w:pPr>
      <w:r>
        <w:rPr>
          <w:rFonts w:cs="Microsoft YaHei UI" w:ascii="Microsoft YaHei UI" w:hAnsi="Microsoft YaHei UI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5750</wp:posOffset>
                </wp:positionH>
                <wp:positionV relativeFrom="margin">
                  <wp:posOffset>6943725</wp:posOffset>
                </wp:positionV>
                <wp:extent cx="5400675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/>
                              <w:t>编：王</w:t>
                            </w:r>
                            <w:r>
                              <w:rPr/>
                              <w:t>立</w:t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lang w:val="zh-CN"/>
                              </w:rPr>
                              <w:t>| </w:t>
                            </w:r>
                            <w:r>
                              <w:rPr/>
                              <w:t>编委：</w:t>
                            </w:r>
                            <w:r>
                              <w:rPr/>
                              <w:t>刘晓静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/>
                              <w:t>玉燕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/>
                              <w:t>红梅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王</w:t>
                            </w:r>
                            <w:r>
                              <w:rPr/>
                              <w:t>海侠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申</w:t>
                            </w:r>
                            <w:r>
                              <w:rPr/>
                              <w:t>立胜</w:t>
                            </w:r>
                            <w:r>
                              <w:rPr>
                                <w:rFonts w:cs="Constantia;Times New Roman" w:eastAsia="Constantia;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/>
                              <w:t>霞</w:t>
                            </w:r>
                            <w:r>
                              <w:rPr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lang w:val="zh-CN"/>
                              </w:rPr>
                              <w:t>| 2014</w:t>
                            </w:r>
                            <w:r>
                              <w:rPr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3.75pt;mso-wrap-distance-left:9.05pt;mso-wrap-distance-right:9.05pt;mso-wrap-distance-top:0pt;mso-wrap-distance-bottom:0pt;margin-top:546.75pt;mso-position-vertical-relative:margin;margin-left:-22.5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主</w:t>
                      </w:r>
                      <w:r>
                        <w:rPr/>
                        <w:t>编：王</w:t>
                      </w:r>
                      <w:r>
                        <w:rPr/>
                        <w:t>立</w:t>
                      </w:r>
                      <w:r>
                        <w:rPr/>
                        <w:t>新</w:t>
                      </w:r>
                      <w:r>
                        <w:rPr>
                          <w:lang w:val="zh-CN"/>
                        </w:rPr>
                        <w:t> </w:t>
                      </w:r>
                      <w:r>
                        <w:rPr>
                          <w:lang w:val="zh-CN"/>
                        </w:rPr>
                        <w:t>| </w:t>
                      </w:r>
                      <w:r>
                        <w:rPr/>
                        <w:t>编委：</w:t>
                      </w:r>
                      <w:r>
                        <w:rPr/>
                        <w:t>刘晓静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文</w:t>
                      </w:r>
                      <w:r>
                        <w:rPr/>
                        <w:t>玉燕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李</w:t>
                      </w:r>
                      <w:r>
                        <w:rPr/>
                        <w:t>红梅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王</w:t>
                      </w:r>
                      <w:r>
                        <w:rPr/>
                        <w:t>海侠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申</w:t>
                      </w:r>
                      <w:r>
                        <w:rPr/>
                        <w:t>立胜</w:t>
                      </w:r>
                      <w:r>
                        <w:rPr>
                          <w:rFonts w:cs="Constantia;Times New Roman" w:eastAsia="Constantia;Times New Roman"/>
                        </w:rPr>
                        <w:t xml:space="preserve">  </w:t>
                      </w:r>
                      <w:r>
                        <w:rPr/>
                        <w:t>李</w:t>
                      </w:r>
                      <w:r>
                        <w:rPr/>
                        <w:t>霞</w:t>
                      </w:r>
                      <w:r>
                        <w:rPr>
                          <w:lang w:val="zh-CN"/>
                        </w:rPr>
                        <w:t> </w:t>
                      </w:r>
                      <w:r>
                        <w:rPr>
                          <w:lang w:val="zh-CN"/>
                        </w:rPr>
                        <w:t>| 2014</w:t>
                      </w:r>
                      <w:r>
                        <w:rPr>
                          <w:lang w:val="zh-CN"/>
                        </w:rPr>
                        <w:t>年</w:t>
                      </w:r>
                      <w:r>
                        <w:rPr>
                          <w:lang w:val="zh-CN"/>
                        </w:rPr>
                        <w:t>12</w:t>
                      </w:r>
                      <w:r>
                        <w:rPr>
                          <w:lang w:val="zh-CN"/>
                        </w:rPr>
                        <w:t>月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3350</wp:posOffset>
                </wp:positionH>
                <wp:positionV relativeFrom="margin">
                  <wp:posOffset>5114925</wp:posOffset>
                </wp:positionV>
                <wp:extent cx="5753100" cy="116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480" w:after="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第二</w:t>
                            </w:r>
                            <w:r>
                              <w:rPr/>
                              <w:t>次专家在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集中研讨答疑文集</w:t>
                            </w:r>
                          </w:p>
                          <w:p>
                            <w:pPr>
                              <w:pStyle w:val="Subtitle"/>
                              <w:spacing w:before="0" w:after="4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成果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“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的教育思想”－教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光点工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1.45pt;mso-wrap-distance-left:9.05pt;mso-wrap-distance-right:9.05pt;mso-wrap-distance-top:0pt;mso-wrap-distance-bottom:0pt;margin-top:402.75pt;mso-position-vertical-relative:margin;margin-left: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480" w:after="40"/>
                        <w:contextualSpacing/>
                        <w:jc w:val="center"/>
                        <w:rPr/>
                      </w:pPr>
                      <w:r>
                        <w:rPr/>
                        <w:t>第二</w:t>
                      </w:r>
                      <w:r>
                        <w:rPr/>
                        <w:t>次专家在</w:t>
                      </w:r>
                      <w:r>
                        <w:rPr/>
                        <w:t>线</w:t>
                      </w:r>
                      <w:r>
                        <w:rPr/>
                        <w:t>集中研讨答疑文集</w:t>
                      </w:r>
                    </w:p>
                    <w:p>
                      <w:pPr>
                        <w:pStyle w:val="Subtitle"/>
                        <w:spacing w:before="0" w:after="48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成果三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sz w:val="36"/>
                          <w:szCs w:val="36"/>
                        </w:rPr>
                        <w:t>“我</w:t>
                      </w:r>
                      <w:r>
                        <w:rPr>
                          <w:sz w:val="36"/>
                          <w:szCs w:val="36"/>
                        </w:rPr>
                        <w:t>的教育思想”－教育</w:t>
                      </w:r>
                      <w:r>
                        <w:rPr>
                          <w:sz w:val="36"/>
                          <w:szCs w:val="36"/>
                        </w:rPr>
                        <w:t>闪</w:t>
                      </w:r>
                      <w:r>
                        <w:rPr>
                          <w:sz w:val="36"/>
                          <w:szCs w:val="36"/>
                        </w:rPr>
                        <w:t>光点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YaHei UI" w:hAnsi="Microsoft YaHei UI" w:cs="Microsoft YaHei UI"/>
          <w:color w:val="000000"/>
        </w:rPr>
      </w:pPr>
      <w:r>
        <w:rPr>
          <w:rFonts w:cs="Microsoft YaHei UI" w:ascii="Microsoft YaHei UI" w:hAnsi="Microsoft YaHei U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成果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二：“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我的教育思想”－教育闪光点工程《培养人格独立，精神自由的人》（蒋合花）</w:t>
      </w:r>
    </w:p>
    <w:p>
      <w:pPr>
        <w:pStyle w:val="Normal"/>
        <w:spacing w:before="0" w:after="0"/>
        <w:rPr>
          <w:rFonts w:ascii="方正细珊瑚简体;Arial Unicode MS" w:hAnsi="方正细珊瑚简体;Arial Unicode MS" w:eastAsia="方正细珊瑚简体;Arial Unicode MS" w:cs="宋体;SimSun"/>
          <w:b/>
          <w:b/>
          <w:color w:val="0070C0"/>
          <w:sz w:val="30"/>
          <w:szCs w:val="30"/>
        </w:rPr>
      </w:pPr>
      <w:r>
        <w:rPr>
          <w:rFonts w:ascii="方正细珊瑚简体;Arial Unicode MS" w:hAnsi="方正细珊瑚简体;Arial Unicode MS" w:cs="宋体;SimSun" w:eastAsia="方正细珊瑚简体;Arial Unicode MS"/>
          <w:b/>
          <w:color w:val="0070C0"/>
          <w:sz w:val="30"/>
          <w:szCs w:val="30"/>
        </w:rPr>
        <w:t>研讨５：请您交流对本教育思想的认识，本教育思想的亮点是什么？您有没有更好的建议和补充？</w:t>
      </w:r>
    </w:p>
    <w:p>
      <w:pPr>
        <w:pStyle w:val="Normal"/>
        <w:rPr>
          <w:rFonts w:ascii="宋体;SimSun" w:hAnsi="宋体;SimSun" w:eastAsia="宋体;SimSun" w:cs="宋体;SimSun"/>
          <w:color w:val="0000FF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说明：</w:t>
      </w:r>
      <w:r>
        <w:rPr>
          <w:rFonts w:ascii="宋体;SimSun" w:hAnsi="宋体;SimSun" w:cs="宋体;SimSun" w:eastAsia="宋体;SimSun"/>
          <w:color w:val="000000"/>
        </w:rPr>
        <w:t>请认真观看“培养人格独立，精神自由的人”我的教育思想案例，思考本教育思想的亮点是什么？能推动学生在哪些方面的发展？针对本观点，你还有什么样的好建议和做法帮助其补充和完善。请各位学员在下面跟贴交流学习，发表自己的观点。跟贴要求：</w:t>
      </w:r>
      <w:r>
        <w:rPr>
          <w:rFonts w:ascii="宋体;SimSun" w:hAnsi="宋体;SimSun" w:cs="宋体;SimSun" w:eastAsia="宋体;SimSun"/>
          <w:color w:val="0000FF"/>
        </w:rPr>
        <w:t>班级姓名：跟贴</w:t>
      </w:r>
      <w:r>
        <w:rPr>
          <w:rFonts w:ascii="宋体;SimSun" w:hAnsi="宋体;SimSun" w:cs="宋体;SimSun" w:eastAsia="宋体;SimSun"/>
          <w:color w:val="000000"/>
        </w:rPr>
        <w:t>。如：</w:t>
      </w:r>
      <w:r>
        <w:rPr>
          <w:rFonts w:ascii="宋体;SimSun" w:hAnsi="宋体;SimSun" w:cs="宋体;SimSun" w:eastAsia="宋体;SimSun"/>
          <w:color w:val="0000FF"/>
        </w:rPr>
        <w:t>桦甸</w:t>
      </w:r>
      <w:r>
        <w:rPr>
          <w:rFonts w:eastAsia="宋体;SimSun" w:cs="宋体;SimSun" w:ascii="宋体;SimSun" w:hAnsi="宋体;SimSun"/>
          <w:color w:val="0000FF"/>
        </w:rPr>
        <w:t>15</w:t>
      </w:r>
      <w:r>
        <w:rPr>
          <w:rFonts w:ascii="宋体;SimSun" w:hAnsi="宋体;SimSun" w:cs="宋体;SimSun" w:eastAsia="宋体;SimSun"/>
          <w:color w:val="0000FF"/>
        </w:rPr>
        <w:t>班张丽：我认为本思想的亮点是……我的建议是……</w:t>
      </w:r>
    </w:p>
    <w:p>
      <w:pPr>
        <w:pStyle w:val="Normal"/>
        <w:rPr>
          <w:rFonts w:ascii="宋体;SimSun" w:hAnsi="宋体;SimSun" w:eastAsia="宋体;SimSun" w:cs="宋体;SimSun"/>
          <w:color w:val="0000FF"/>
          <w:lang w:val="en-US" w:eastAsia="en-US"/>
        </w:rPr>
      </w:pPr>
      <w:r>
        <w:rPr>
          <w:rFonts w:eastAsia="宋体;SimSun" w:cs="宋体;SimSun" w:ascii="宋体;SimSun" w:hAnsi="宋体;SimSu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2230</wp:posOffset>
                </wp:positionV>
                <wp:extent cx="550545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e23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9pt" to="431.95pt,4.9pt" ID="直接连接符 1" stroked="t" o:allowincell="f" style="position:absolute">
                <v:stroke color="#3e231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21640</wp:posOffset>
                </wp:positionV>
                <wp:extent cx="228600" cy="104775"/>
                <wp:effectExtent l="0" t="635" r="635" b="22860"/>
                <wp:wrapNone/>
                <wp:docPr id="5" name="菱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" fillcolor="#e34210" stroked="f" o:allowincell="f" style="position:absolute;margin-left:138pt;margin-top:33.2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421640</wp:posOffset>
                </wp:positionV>
                <wp:extent cx="228600" cy="104775"/>
                <wp:effectExtent l="0" t="635" r="635" b="22860"/>
                <wp:wrapNone/>
                <wp:docPr id="6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" fillcolor="#e34210" stroked="f" o:allowincell="f" style="position:absolute;margin-left:158.25pt;margin-top:33.2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419100</wp:posOffset>
                </wp:positionV>
                <wp:extent cx="228600" cy="104775"/>
                <wp:effectExtent l="0" t="635" r="635" b="23495"/>
                <wp:wrapNone/>
                <wp:docPr id="7" name="菱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" fillcolor="#e34210" stroked="f" o:allowincell="f" style="position:absolute;margin-left:179.25pt;margin-top:33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421640</wp:posOffset>
                </wp:positionV>
                <wp:extent cx="228600" cy="104775"/>
                <wp:effectExtent l="0" t="635" r="635" b="22860"/>
                <wp:wrapNone/>
                <wp:docPr id="8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5" fillcolor="#e34210" stroked="f" o:allowincell="f" style="position:absolute;margin-left:199.5pt;margin-top:33.2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421640</wp:posOffset>
                </wp:positionV>
                <wp:extent cx="228600" cy="104775"/>
                <wp:effectExtent l="0" t="635" r="635" b="22860"/>
                <wp:wrapNone/>
                <wp:docPr id="9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6" fillcolor="#e34210" stroked="f" o:allowincell="f" style="position:absolute;margin-left:219.75pt;margin-top:33.2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419100</wp:posOffset>
                </wp:positionV>
                <wp:extent cx="228600" cy="104775"/>
                <wp:effectExtent l="0" t="635" r="635" b="23495"/>
                <wp:wrapNone/>
                <wp:docPr id="10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7" fillcolor="#e34210" stroked="f" o:allowincell="f" style="position:absolute;margin-left:240.75pt;margin-top:33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421640</wp:posOffset>
                </wp:positionV>
                <wp:extent cx="228600" cy="104775"/>
                <wp:effectExtent l="0" t="635" r="635" b="22860"/>
                <wp:wrapNone/>
                <wp:docPr id="11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8" fillcolor="#e34210" stroked="f" o:allowincell="f" style="position:absolute;margin-left:263.25pt;margin-top:33.2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421640</wp:posOffset>
                </wp:positionV>
                <wp:extent cx="228600" cy="104775"/>
                <wp:effectExtent l="0" t="635" r="635" b="22860"/>
                <wp:wrapNone/>
                <wp:docPr id="12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aa320c"/>
                            </a:gs>
                            <a:gs pos="100000">
                              <a:srgbClr val="e34210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9" fillcolor="#e34210" stroked="f" o:allowincell="f" style="position:absolute;margin-left:283.5pt;margin-top:33.2pt;width:17.95pt;height:8.2pt;mso-wrap-style:none;v-text-anchor:middle" type="_x0000_t4">
                <v:fill o:detectmouseclick="t" color2="#aa320c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FF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color w:val="0000FF"/>
          <w:sz w:val="48"/>
          <w:szCs w:val="48"/>
        </w:rPr>
        <w:t>精   华   观   点</w:t>
      </w:r>
    </w:p>
    <w:p>
      <w:pPr>
        <w:pStyle w:val="Normal"/>
        <w:rPr>
          <w:rFonts w:ascii="宋体;SimSun" w:hAnsi="宋体;SimSun" w:eastAsia="宋体;SimSun" w:cs="宋体;SimSun"/>
          <w:color w:val="0000FF"/>
          <w:sz w:val="48"/>
          <w:szCs w:val="48"/>
        </w:rPr>
      </w:pPr>
      <w:r>
        <w:rPr>
          <w:rFonts w:eastAsia="宋体;SimSun" w:cs="宋体;SimSun" w:ascii="宋体;SimSun" w:hAnsi="宋体;SimSun"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桦甸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班刘丽娜：</w:t>
      </w:r>
      <w:r>
        <w:rPr>
          <w:color w:val="000000"/>
          <w:sz w:val="21"/>
          <w:szCs w:val="21"/>
        </w:rPr>
        <w:t>把培养学生的创新精神和创新能力放在教学的最前端。从宏观角度讲，学校最主要的职责是让每个学生成为独特的自己，发挥每个学生的主体性和创造力。从微观角度讲，就是要通过教学让每个学生更会学习，更会思考，更会想象，更有激情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2. </w:t>
      </w:r>
      <w:r>
        <w:rPr>
          <w:b/>
          <w:color w:val="000000"/>
          <w:sz w:val="21"/>
          <w:szCs w:val="21"/>
        </w:rPr>
        <w:t>蛟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班</w:t>
      </w:r>
      <w:r>
        <w:rPr>
          <w:rFonts w:cs="Constantia;Times New Roman" w:eastAsia="Constantia;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董灵智：</w:t>
      </w:r>
      <w:r>
        <w:rPr>
          <w:color w:val="000000"/>
          <w:sz w:val="21"/>
          <w:szCs w:val="21"/>
        </w:rPr>
        <w:t>我们时常会说教育要尊重学生的个性发展，我觉得蒋老师的教育思想，不但包含了我们以往教育提倡的“优化学生个性发展”的思想。而且突出了学生独立人格精神的培养。这对于教育来说是多么重要。我们经常注重学生的学习个性、能力个性、特长个性的培养，却往往忽略了对孩子们最起码的人的精神境界的塑造。所以我们的孩子总会觉得自己在学习痛苦的枷锁中，并且成为一个思想禁锢，依赖别人思考的人。一个思想不独立的人，就不会有创造。一个思想不独立的民族就会止步不前。突然想起学校刚刚进行的“南京大屠杀”公祭日活动。我经常会反问，三十万的同胞若不是思想麻木会不会下场这样惨？所以，我们必须唤起学生自由的人格，唤起学生敢于质疑，敢于批判的精神。感谢蒋老师给我们带来的启发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六班李艳霞</w:t>
      </w:r>
      <w:r>
        <w:rPr>
          <w:color w:val="000000"/>
          <w:sz w:val="21"/>
          <w:szCs w:val="21"/>
        </w:rPr>
        <w:t>：让我认识到，学会把信息技术应用在学科教学中能使自己的教学过程条理清晰，学生明白易懂，特别是思维导图让教学过程更明朗化，为我的教学增添了光彩，使我对课程发展、教育信息技术有了新的认识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4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舒兰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5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朱兆菊</w:t>
      </w:r>
      <w:r>
        <w:rPr>
          <w:color w:val="000000"/>
          <w:sz w:val="21"/>
          <w:szCs w:val="21"/>
        </w:rPr>
        <w:t>：本内容的教学亮点我感觉有很多，但对我来说感受比较深的是对于平等的对待每一个学生，尊重学生，塑造学生良好的人格独立。我是一名政治教师，我们的教学内容有很多相关的内容，但是讲是讲做到真的不容易，学生多，又各有特点，参差不齐，老师真的需要用心去爱学生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5.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舒兰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4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江春波</w:t>
      </w:r>
      <w:r>
        <w:rPr>
          <w:color w:val="000000"/>
          <w:sz w:val="21"/>
          <w:szCs w:val="21"/>
        </w:rPr>
        <w:t>：观看“我的教育思想”－教育闪光点工程《蒋合花：培养人格独立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精神自由的人》一课。我认为在教学过程中，我们不应仅仅只是教授学生书本上的知识，在教学的过程中，还应培养学生的个人能力，以及学生的思想及处事方法。将人格教学，思想教学与科学教学相结合。学生学到的不仅仅是知识，还是做人，处事的道理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6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磐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杨丽</w:t>
      </w:r>
      <w:r>
        <w:rPr>
          <w:color w:val="000000"/>
          <w:sz w:val="21"/>
          <w:szCs w:val="21"/>
        </w:rPr>
        <w:t>：我认为本思想的这点是每个学生都有某些方面的优势和爱好，珍惜这些特点，发展每个学生的优势，是培养学生全面发展的关键，要充分尊重学生的选择权，承认学生的智力差异。实施素质教育的根本意义是促进全体儿童、少年的全面、主动发展。素质教育要求我们平等对待有差异的个性，平等地看待在某些方面发展程度不同的受教育者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7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郑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我认为本思想的亮点是班级就像一个家，老师和学生就是朋友。老师能发现学生的优点，能帮助有困难的学生，能去了解每个学生的需求，让他们对自己有自信，教师不仅要教会学生的学习，也要培养学生的品德、思想，我的建议是让学生自己给自己设一个目标，让学生更好的发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8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舒兰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9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陈立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我认为本思想的亮点是从内心深处关心每一个学生，关注学生的精神世界，给每一个学生梦想与期待莫让每个学生都有成功的机会。让学生在一个温暖和谐的氛围中生活，学习，让学生从内心深处接纳自己的老师，使自己的精神世界更加丰富。教师在学校还可以经常开展一些主题班会，并走进学生的家庭当中，更多的了解学生，关心学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9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房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我认为本节课的亮点是教师要充分尊重每一位孩子。我想起了这样一句话“每一位孩子，是一粒种籽，做教育本质上即是做环境。做一个好环境，让孩子自然而然地成长。“学校最主要的职责是让每个学生成为独特的自己，发挥每个学生的主体性和创造力。而我们教师就是要通过教学让每个学生学会学习，学会思考，学会想象，做一个独一无二的自己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0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永吉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 牟青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培养人格独立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精神自由的人就是要给学生一个空间，要尊重、理解、信任学生。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；理解学生要从青少年的心理发展特点出发，理解他们的要求和想法，理解他们幼稚和天真；信任学生要信任他们的潜在能力，放手让学生在实践中锻炼，在磨练中成长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1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舒兰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温舒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教育家说要做一个平等的人，与学生的相处中要与其平等。所以更体现了这一点。培养学生的人格独立，思想自由，让学生乐学，从不同角度去评价学生才能做到素质教育的提升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2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舒兰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4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姜启超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</w:rPr>
        <w:t>我认为本案例中教师能发现孩子的闪光点后，及时的加以表扬，鼓励，使孩子有了自信心，对未来从满了希望。我的建议是课堂上应给孩子更多的空间，时间去独立思考，使孩子成为真正的主力，激发创作意识</w:t>
      </w:r>
      <w:r>
        <w:rPr>
          <w:color w:val="000000"/>
          <w:sz w:val="21"/>
          <w:szCs w:val="21"/>
        </w:rPr>
        <w:t>!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3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磐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刘凤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蒋老师的教育思想，不但包含了我们以往教育提倡的“优化学生个性发展”的思想。而且突出了学生独立人格精神的培养。我们时常会说教育要尊重学生的个性发展，教育提倡的“优化学生个性发展”的思想。而且突出了学生独立人格精神的培养。这对于教育来说是多么重要。我们经常注重学生的学习个性、能力个性、特长个性的培养，却往往忽略了对孩子们最起码的人的精神境界的塑造。</w:t>
      </w:r>
    </w:p>
    <w:p>
      <w:pPr>
        <w:pStyle w:val="Normal"/>
        <w:rPr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4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桦甸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白国新：</w:t>
      </w:r>
      <w:r>
        <w:rPr>
          <w:color w:val="000000"/>
          <w:sz w:val="21"/>
          <w:szCs w:val="21"/>
        </w:rPr>
        <w:t>我认为本思想的亮点是老师关注了学生的内心的精神世界，培养了孩子的独立的性格。这样的做法能够培养孩子的健康心理，成为一名真正地德才兼备的人才。我的建议是应该让孩子们互动起来，一个孩子需要帮助时，老师的帮助和爱心还是微乎其微的，要发动集体的力量，众人划桨摇大船，这样即使孩子在某方面有些遗憾和缺失，但是众多的帮助和爱心一定会让孩子走出内心的阴霾，一定会得到更多的幸福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5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桦甸（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）邢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教育的闪光点我认为细节之处最显真谛，即教师要在教育的细枝末节发现学生的优点，在细枝末节处对学生进行教育。大理论固然重要，却一定要落到细节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6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舒兰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1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李晶波：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的教育不缺乏知识的教育，不论是学校教育、家庭教育还是学校教育，都拥有大容量的知识教育，但真正能帮助学生成长和进步的应该是思想。所以积极引导学生精神世界的成长和进步才是正确的，而本微课程的最大亮点就是这位教师时刻围绕着“培养人格独立，精神自由”的观点，给学生制造各种各样的平台，帮助学生们挖掘那个独特的自我，发挥自己的主体性和创造力。这样教育思想培养下的学生将是一个个个性鲜明的自己，他们将有自己的思维方式和行为能力面对世界上纷繁复杂的事情，他们也必将能够独自面对困境和解决问题，这样的</w:t>
      </w:r>
      <w:r>
        <w:rPr>
          <w:rFonts w:cs="Constantia;Times New Roman" w:eastAsia="Constantia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育才是成功的教育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7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5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庞环军敬业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：</w:t>
      </w:r>
      <w:r>
        <w:rPr>
          <w:color w:val="000000"/>
          <w:sz w:val="21"/>
          <w:szCs w:val="21"/>
        </w:rPr>
        <w:t>我的教育思想是：自古以来就被视为美德，孔子称之为“执事敬”，朱熹解释敬业为“专心致志，以事其业”。我认为敬业是对所从事行业的热爱与追求，是最基本的职业道德，是对工作负责的崇高精神，是对自己负责的主人翁意识，是一个人事业成功的基础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8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桦甸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蔡延平：</w:t>
      </w:r>
      <w:r>
        <w:rPr>
          <w:color w:val="000000"/>
          <w:sz w:val="21"/>
          <w:szCs w:val="21"/>
        </w:rPr>
        <w:t>我认为本思想的亮点是给每一位学生一个平台，让每个学生都有成功的机会。让学生在一个温暖和谐的氛围中学习生活。我的建议是教师在学校还可以经常开展一些主题班队会，利用家访走进学生的家庭当中，更多的了解学生，关心学生，让学生“亲其师、信其道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19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 杨爽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的教育思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人，因为有所“思”，才会有所“想”，因为有所“想”，才会有所“为”，一切教育行为的起点都是教师内心的感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作为一名刚刚踏上工作岗位的我来说，教师绝不是是一份简单工作，一份安身立命的任务，而是我儿时的梦想，心中的信念！从小，体弱多病的我，就得到了班主任老师的细心关怀，老师的一颦一笑，一句关怀，一声问候，都让我在孤单单的病房中感受的了无比的温暖，因此，我立志要成为和他一样的人。</w:t>
      </w:r>
      <w:r>
        <w:rPr>
          <w:color w:val="000000"/>
          <w:sz w:val="21"/>
          <w:szCs w:val="21"/>
        </w:rPr>
        <w:br/>
        <w:t>22</w:t>
      </w:r>
      <w:r>
        <w:rPr>
          <w:color w:val="000000"/>
          <w:sz w:val="21"/>
          <w:szCs w:val="21"/>
        </w:rPr>
        <w:t>岁的我，走出了大学校门，走进了教师的行列，我深刻的知道，一名教师，不单单是传道授业的师者，更该是爱的传递者，学生行为习惯的培养者，因此，在我的课堂，不需要学生规规矩矩的听，而是积极活跃的回答，不需要死记硬背的记忆，而是生动有趣理解记忆。“养闺女挺盖——氧硅铝铁钙”“嫁给那美女——钾钙钠镁铝”“蓬荜生辉——硼的符号是</w:t>
      </w:r>
      <w:r>
        <w:rPr>
          <w:color w:val="000000"/>
          <w:sz w:val="21"/>
          <w:szCs w:val="21"/>
        </w:rPr>
        <w:t>B”</w:t>
      </w:r>
      <w:r>
        <w:rPr>
          <w:color w:val="000000"/>
          <w:sz w:val="21"/>
          <w:szCs w:val="21"/>
        </w:rPr>
        <w:t>等等这些口诀，将我和学生紧密的连在一起，他们收获着知识，更收获着快乐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寓教于乐，这就是我的教育理念！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0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一班王雪松：</w:t>
      </w:r>
      <w:r>
        <w:rPr>
          <w:color w:val="000000"/>
          <w:sz w:val="21"/>
          <w:szCs w:val="21"/>
        </w:rPr>
        <w:t>我的教育思想是“让每个学生都体验到学习的快乐”：所谓“让每个学生都体验到学习的快乐”是指把时间和空间还给学生，允许学生大胆的尝试与探究，鼓励与众不同，标新立异的独到见解。让学生体验成功的喜悦。让学生在宽松自由、没有压力的环境中自主学习，教师必须从传统的师生关系中解放出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变“尊师”、“爱生”的单向行为为民主和谐、互尊互爱、平等合作的新型师生关系。</w:t>
      </w:r>
    </w:p>
    <w:p>
      <w:pPr>
        <w:pStyle w:val="Normal"/>
        <w:widowControl/>
        <w:bidi w:val="0"/>
        <w:spacing w:before="120" w:after="12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1.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蛟河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班 徐占梅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21"/>
          <w:szCs w:val="21"/>
        </w:rPr>
        <w:t>：</w:t>
      </w:r>
      <w:r>
        <w:rPr>
          <w:color w:val="000000"/>
          <w:sz w:val="21"/>
          <w:szCs w:val="21"/>
        </w:rPr>
        <w:t>我的教育思想是“爱，就是最好的教育。”</w:t>
      </w:r>
      <w:r>
        <w:rPr>
          <w:color w:val="000000"/>
          <w:sz w:val="21"/>
          <w:szCs w:val="21"/>
        </w:rPr>
        <w:br/>
        <w:t>“</w:t>
      </w:r>
      <w:r>
        <w:rPr>
          <w:color w:val="000000"/>
          <w:sz w:val="21"/>
          <w:szCs w:val="21"/>
        </w:rPr>
        <w:t>没有爱就没有教育”，爱学生，就要爱到学生心灵，尊重每个学生的人格，尊重学生的个性发展。师爱一经驻守了学生的心灵，就能开启学生智慧的火花。学生即能“亲其师，信其道”。教师的爱要因学生而异，爱的方式也要因学生的心理需求而异，让他们发自内心的能接受老师的爱。对现在的学生来说，平时生活在父母、亲人等爱的包围中，所以教师的爱更要讲究方式，如果爱的不妥，学生们轻易不会领受的。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细珊瑚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第</w:t>
    </w:r>
    <w:r>
      <w:rPr>
        <w:rFonts w:cs="Constantia;Times New Roman" w:eastAsia="Constantia;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onstantia;Times New Roman" w:hAnsi="Constantia;Times New Roman" w:eastAsia="Microsoft YaHei UI" w:cs="Times New Roman"/>
      <w:color w:val="4D322D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nstantia;Times New Roman" w:hAnsi="Constantia;Times New Roman" w:cs="Times New Roman"/>
      <w:color w:val="3F251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onstantia;Times New Roman" w:hAnsi="Constantia;Times New Roman" w:cs="Times New Roman"/>
      <w:caps/>
      <w:color w:val="3F251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;Times New Roman" w:hAnsi="Constantia;Times New Roman" w:cs="Times New Roman"/>
      <w:color w:val="3F251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;Times New Roman" w:hAnsi="Constantia;Times New Roman" w:cs="Times New Roman"/>
      <w:i/>
      <w:iCs/>
      <w:color w:val="3F251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;Times New Roman" w:hAnsi="Constantia;Times New Roman" w:eastAsia="华文新魏" w:cs="Times New Roman"/>
      <w:color w:val="1F120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;Times New Roman" w:hAnsi="Constantia;Times New Roman" w:eastAsia="华文新魏" w:cs="Times New Roman"/>
      <w:i/>
      <w:iCs/>
      <w:color w:val="1F120E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onstantia;Times New Roman" w:hAnsi="Constantia;Times New Roman" w:eastAsia="Microsoft YaHei UI" w:cs="Times New Roman"/>
      <w:color w:val="3F251D"/>
      <w:sz w:val="30"/>
      <w:szCs w:val="30"/>
    </w:rPr>
  </w:style>
  <w:style w:type="character" w:styleId="2Char">
    <w:name w:val="标题 2 Char"/>
    <w:qFormat/>
    <w:rPr>
      <w:rFonts w:ascii="Constantia;Times New Roman" w:hAnsi="Constantia;Times New Roman" w:eastAsia="Microsoft YaHei UI" w:cs="Times New Roman"/>
      <w:caps/>
      <w:color w:val="3F251D"/>
      <w:sz w:val="22"/>
      <w:szCs w:val="22"/>
    </w:rPr>
  </w:style>
  <w:style w:type="character" w:styleId="3Char">
    <w:name w:val="标题 3 Char"/>
    <w:qFormat/>
    <w:rPr>
      <w:rFonts w:ascii="Constantia;Times New Roman" w:hAnsi="Constantia;Times New Roman" w:eastAsia="Microsoft YaHei UI" w:cs="Times New Roman"/>
      <w:color w:val="3F251D"/>
      <w:sz w:val="22"/>
      <w:szCs w:val="22"/>
    </w:rPr>
  </w:style>
  <w:style w:type="character" w:styleId="4Char">
    <w:name w:val="标题 4 Char"/>
    <w:qFormat/>
    <w:rPr>
      <w:rFonts w:ascii="Constantia;Times New Roman" w:hAnsi="Constantia;Times New Roman" w:eastAsia="Microsoft YaHei UI" w:cs="Times New Roman"/>
      <w:i/>
      <w:iCs/>
      <w:color w:val="3F251D"/>
    </w:rPr>
  </w:style>
  <w:style w:type="character" w:styleId="5Char">
    <w:name w:val="标题 5 Char"/>
    <w:qFormat/>
    <w:rPr>
      <w:rFonts w:ascii="Constantia;Times New Roman" w:hAnsi="Constantia;Times New Roman" w:eastAsia="华文新魏" w:cs="Times New Roman"/>
      <w:color w:val="1F120E"/>
    </w:rPr>
  </w:style>
  <w:style w:type="character" w:styleId="6Char">
    <w:name w:val="标题 6 Char"/>
    <w:qFormat/>
    <w:rPr>
      <w:rFonts w:ascii="Constantia;Times New Roman" w:hAnsi="Constantia;Times New Roman" w:eastAsia="华文新魏" w:cs="Times New Roman"/>
      <w:i/>
      <w:iCs/>
      <w:color w:val="1F120E"/>
    </w:rPr>
  </w:style>
  <w:style w:type="character" w:styleId="Char">
    <w:name w:val="标题 Char"/>
    <w:qFormat/>
    <w:rPr>
      <w:rFonts w:ascii="Constantia;Times New Roman" w:hAnsi="Constantia;Times New Roman" w:eastAsia="Microsoft YaHei UI" w:cs="Times New Roman"/>
      <w:color w:val="3F251D"/>
      <w:kern w:val="2"/>
      <w:sz w:val="60"/>
      <w:szCs w:val="60"/>
    </w:rPr>
  </w:style>
  <w:style w:type="character" w:styleId="Char1">
    <w:name w:val="副标题 Char"/>
    <w:qFormat/>
    <w:rPr>
      <w:rFonts w:ascii="Constantia;Times New Roman" w:hAnsi="Constantia;Times New Roman" w:eastAsia="Microsoft YaHei UI" w:cs="Times New Roman"/>
      <w:caps/>
      <w:sz w:val="26"/>
      <w:szCs w:val="26"/>
    </w:rPr>
  </w:style>
  <w:style w:type="character" w:styleId="Emphasis">
    <w:name w:val="Emphasis"/>
    <w:qFormat/>
    <w:rPr>
      <w:rFonts w:eastAsia="Microsoft YaHei UI"/>
      <w:i w:val="false"/>
      <w:iCs w:val="false"/>
      <w:color w:val="2F1B15"/>
    </w:rPr>
  </w:style>
  <w:style w:type="character" w:styleId="Style9">
    <w:name w:val="无间距字符"/>
    <w:qFormat/>
    <w:rPr>
      <w:rFonts w:eastAsia="Microsoft YaHei UI"/>
      <w:color w:val="000000"/>
    </w:rPr>
  </w:style>
  <w:style w:type="character" w:styleId="Style10">
    <w:name w:val="引言字符"/>
    <w:qFormat/>
    <w:rPr>
      <w:i/>
      <w:iCs/>
      <w:color w:val="3F251D"/>
      <w:sz w:val="26"/>
      <w:szCs w:val="26"/>
    </w:rPr>
  </w:style>
  <w:style w:type="character" w:styleId="Char2">
    <w:name w:val="页脚 Char"/>
    <w:qFormat/>
    <w:rPr>
      <w:caps/>
      <w:sz w:val="16"/>
      <w:szCs w:val="16"/>
    </w:rPr>
  </w:style>
  <w:style w:type="character" w:styleId="InternetLink">
    <w:name w:val="Hyperlink"/>
    <w:rPr>
      <w:color w:val="993E21"/>
      <w:u w:val="single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Char4">
    <w:name w:val="页眉 Char"/>
    <w:basedOn w:val="Style8"/>
    <w:qFormat/>
    <w:rPr/>
  </w:style>
  <w:style w:type="character" w:styleId="Style11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40"/>
      <w:contextualSpacing/>
      <w:jc w:val="center"/>
    </w:pPr>
    <w:rPr>
      <w:rFonts w:ascii="Constantia;Times New Roman" w:hAnsi="Constantia;Times New Roman" w:cs="Times New Roman"/>
      <w:color w:val="3F251D"/>
      <w:kern w:val="2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联系信息"/>
    <w:basedOn w:val="Normal"/>
    <w:qFormat/>
    <w:pPr>
      <w:spacing w:before="0" w:after="0"/>
      <w:jc w:val="center"/>
    </w:pPr>
    <w:rPr/>
  </w:style>
  <w:style w:type="paragraph" w:styleId="Style13">
    <w:name w:val="描述"/>
    <w:basedOn w:val="Normal"/>
    <w:next w:val="Normal"/>
    <w:qFormat/>
    <w:pPr>
      <w:spacing w:before="200" w:after="120"/>
    </w:pPr>
    <w:rPr>
      <w:i/>
      <w:iCs/>
    </w:rPr>
  </w:style>
  <w:style w:type="paragraph" w:styleId="Style14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15">
    <w:name w:val="列表编号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;Times New Roman" w:hAnsi="Constantia;Times New Roman" w:cs="Times New Roman"/>
      <w:caps/>
      <w:sz w:val="26"/>
      <w:szCs w:val="26"/>
    </w:rPr>
  </w:style>
  <w:style w:type="paragraph" w:styleId="Style16">
    <w:name w:val="无间距"/>
    <w:qFormat/>
    <w:pPr>
      <w:widowControl/>
      <w:bidi w:val="0"/>
    </w:pPr>
    <w:rPr>
      <w:rFonts w:ascii="Constantia;Times New Roman" w:hAnsi="Constantia;Times New Roman" w:eastAsia="Microsoft YaHei UI" w:cs="Times New Roman"/>
      <w:color w:val="auto"/>
      <w:sz w:val="20"/>
      <w:szCs w:val="20"/>
      <w:lang w:val="en-US" w:eastAsia="zh-CN" w:bidi="ar-SA"/>
    </w:rPr>
  </w:style>
  <w:style w:type="paragraph" w:styleId="Style17">
    <w:name w:val="引言"/>
    <w:basedOn w:val="Normal"/>
    <w:next w:val="Normal"/>
    <w:qFormat/>
    <w:pPr>
      <w:spacing w:before="120" w:after="480"/>
      <w:jc w:val="center"/>
    </w:pPr>
    <w:rPr>
      <w:i/>
      <w:iCs/>
      <w:color w:val="3F251D"/>
      <w:sz w:val="26"/>
      <w:szCs w:val="26"/>
    </w:rPr>
  </w:style>
  <w:style w:type="paragraph" w:styleId="Style18">
    <w:name w:val="目录标题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sz w:val="16"/>
      <w:szCs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Style19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正常缩进"/>
    <w:basedOn w:val="Normal"/>
    <w:qFormat/>
    <w:pPr>
      <w:ind w:left="72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报告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1:00Z</dcterms:created>
  <dc:creator>主编：王立新</dc:creator>
  <dc:description/>
  <cp:keywords>编委：刘晓静  文玉燕  李红梅  王海侠  申立胜  李霞</cp:keywords>
  <dc:language>en-US</dc:language>
  <cp:lastModifiedBy>田荣君</cp:lastModifiedBy>
  <cp:lastPrinted>2014-12-26T17:40:00Z</cp:lastPrinted>
  <dcterms:modified xsi:type="dcterms:W3CDTF">2014-12-31T02:31:00Z</dcterms:modified>
  <cp:revision>2</cp:revision>
  <dc:subject>成果三：“我的教育思想”－教育闪光点工程</dc:subject>
  <dc:title>第二次专家在线集中研讨答疑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23599991</vt:lpwstr>
  </property>
</Properties>
</file>