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方正小标宋_GBK;Arial Unicode MS" w:hAnsi="方正小标宋_GBK;Arial Unicode MS" w:eastAsia="方正小标宋_GBK;Arial Unicode MS" w:cs="黑体;SimHei"/>
          <w:b/>
          <w:b/>
          <w:bCs/>
          <w:kern w:val="2"/>
          <w:sz w:val="36"/>
          <w:szCs w:val="36"/>
        </w:rPr>
      </w:pPr>
      <w:r>
        <w:drawing>
          <wp:anchor behindDoc="1" distT="225425" distB="209550" distL="346075" distR="343535" simplePos="0" locked="0" layoutInCell="0" allowOverlap="1" relativeHeight="2">
            <wp:simplePos x="0" y="0"/>
            <wp:positionH relativeFrom="margin">
              <wp:posOffset>-4102735</wp:posOffset>
            </wp:positionH>
            <wp:positionV relativeFrom="page">
              <wp:align>top</wp:align>
            </wp:positionV>
            <wp:extent cx="4102735" cy="3121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02735" cy="3121025"/>
                    </a:xfrm>
                    <a:prstGeom prst="rect">
                      <a:avLst/>
                    </a:prstGeom>
                  </pic:spPr>
                </pic:pic>
              </a:graphicData>
            </a:graphic>
          </wp:anchor>
        </w:drawing>
      </w:r>
      <w:r>
        <w:rPr>
          <w:rFonts w:ascii="方正小标宋_GBK;Arial Unicode MS" w:hAnsi="方正小标宋_GBK;Arial Unicode MS" w:cs="黑体;SimHei" w:eastAsia="方正小标宋_GBK;Arial Unicode MS"/>
          <w:b/>
          <w:bCs/>
          <w:kern w:val="2"/>
          <w:sz w:val="36"/>
          <w:szCs w:val="36"/>
        </w:rPr>
        <w:t>国培计划－</w:t>
      </w:r>
      <w:r>
        <w:rPr>
          <w:rFonts w:eastAsia="方正小标宋_GBK;Arial Unicode MS" w:cs="黑体;SimHei" w:ascii="方正小标宋_GBK;Arial Unicode MS" w:hAnsi="方正小标宋_GBK;Arial Unicode MS"/>
          <w:b/>
          <w:bCs/>
          <w:kern w:val="2"/>
          <w:sz w:val="36"/>
          <w:szCs w:val="36"/>
        </w:rPr>
        <w:t>2014</w:t>
      </w:r>
      <w:r>
        <w:rPr>
          <w:rFonts w:ascii="方正小标宋_GBK;Arial Unicode MS" w:hAnsi="方正小标宋_GBK;Arial Unicode MS" w:cs="黑体;SimHei" w:eastAsia="方正小标宋_GBK;Arial Unicode MS"/>
          <w:b/>
          <w:bCs/>
          <w:kern w:val="2"/>
          <w:sz w:val="36"/>
          <w:szCs w:val="36"/>
        </w:rPr>
        <w:t>吉林市中小学信息技术提升培训项目第二次专家在线集中研讨</w:t>
      </w:r>
    </w:p>
    <w:p>
      <w:pPr>
        <w:pStyle w:val="Style16"/>
        <w:rPr>
          <w:rFonts w:ascii="Microsoft YaHei UI" w:hAnsi="Microsoft YaHei UI" w:eastAsia="方正小标宋_GBK;Arial Unicode MS" w:cs="黑体;SimHei"/>
          <w:b/>
          <w:b/>
          <w:bCs/>
          <w:kern w:val="2"/>
          <w:sz w:val="24"/>
          <w:szCs w:val="36"/>
        </w:rPr>
      </w:pPr>
      <w:r>
        <w:rPr>
          <w:rFonts w:eastAsia="方正小标宋_GBK;Arial Unicode MS" w:cs="黑体;SimHei" w:ascii="Microsoft YaHei UI" w:hAnsi="Microsoft YaHei UI"/>
          <w:b/>
          <w:bCs/>
          <w:kern w:val="2"/>
          <w:sz w:val="24"/>
          <w:szCs w:val="36"/>
        </w:rPr>
      </w:r>
    </w:p>
    <w:p>
      <w:pPr>
        <w:pStyle w:val="Normal"/>
        <w:rPr>
          <w:rFonts w:ascii="Microsoft YaHei UI" w:hAnsi="Microsoft YaHei UI"/>
          <w:sz w:val="24"/>
        </w:rPr>
      </w:pPr>
      <w:r>
        <w:rPr>
          <w:rFonts w:ascii="Microsoft YaHei UI" w:hAnsi="Microsoft YaHei UI"/>
          <w:sz w:val="24"/>
        </w:rPr>
      </w:r>
    </w:p>
    <w:p>
      <w:pPr>
        <w:pStyle w:val="Normal"/>
        <w:numPr>
          <w:ilvl w:val="0"/>
          <w:numId w:val="0"/>
        </w:numPr>
        <w:rPr>
          <w:rFonts w:ascii="Microsoft YaHei UI" w:hAnsi="Microsoft YaHei UI"/>
          <w:color w:val="000000"/>
        </w:rPr>
      </w:pPr>
      <w:r>
        <w:rPr>
          <w:rFonts w:ascii="Microsoft YaHei UI" w:hAnsi="Microsoft YaHei UI"/>
          <w:color w:val="000000"/>
        </w:rPr>
      </w:r>
      <w:r>
        <w:br w:type="page"/>
      </w:r>
      <w:r>
        <mc:AlternateContent>
          <mc:Choice Requires="wps">
            <w:drawing>
              <wp:anchor behindDoc="0" distT="0" distB="0" distL="114935" distR="114935" simplePos="0" locked="0" layoutInCell="0" allowOverlap="1" relativeHeight="3">
                <wp:simplePos x="0" y="0"/>
                <wp:positionH relativeFrom="margin">
                  <wp:posOffset>-285750</wp:posOffset>
                </wp:positionH>
                <wp:positionV relativeFrom="margin">
                  <wp:posOffset>6943725</wp:posOffset>
                </wp:positionV>
                <wp:extent cx="540067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9625"/>
                        </a:xfrm>
                        <a:prstGeom prst="rect"/>
                        <a:solidFill>
                          <a:srgbClr val="FFFFFF">
                            <a:alpha val="0"/>
                          </a:srgbClr>
                        </a:solidFill>
                      </wps:spPr>
                      <wps:txbx>
                        <w:txbxContent>
                          <w:p>
                            <w:pPr>
                              <w:pStyle w:val="Style12"/>
                              <w:rPr/>
                            </w:pPr>
                            <w:r>
                              <w:rPr/>
                              <w:t>主编：王立新</w:t>
                            </w:r>
                            <w:r>
                              <w:rPr>
                                <w:lang w:val="zh-CN"/>
                              </w:rPr>
                              <w:t> </w:t>
                            </w:r>
                            <w:r>
                              <w:rPr>
                                <w:lang w:val="zh-CN"/>
                              </w:rPr>
                              <w:t>| </w:t>
                            </w:r>
                            <w:r>
                              <w:rPr/>
                              <w:t>编委：刘晓静</w:t>
                            </w:r>
                            <w:r>
                              <w:rPr>
                                <w:rFonts w:cs="Constantia;Times New Roman" w:eastAsia="Constantia;Times New Roman"/>
                              </w:rPr>
                              <w:t xml:space="preserve">  </w:t>
                            </w:r>
                            <w:r>
                              <w:rPr/>
                              <w:t>文玉燕</w:t>
                            </w:r>
                            <w:r>
                              <w:rPr>
                                <w:rFonts w:cs="Constantia;Times New Roman" w:eastAsia="Constantia;Times New Roman"/>
                              </w:rPr>
                              <w:t xml:space="preserve">  </w:t>
                            </w:r>
                            <w:r>
                              <w:rPr/>
                              <w:t>李红梅</w:t>
                            </w:r>
                            <w:r>
                              <w:rPr>
                                <w:rFonts w:cs="Constantia;Times New Roman" w:eastAsia="Constantia;Times New Roman"/>
                              </w:rPr>
                              <w:t xml:space="preserve">  </w:t>
                            </w:r>
                            <w:r>
                              <w:rPr/>
                              <w:t>王海侠</w:t>
                            </w:r>
                            <w:r>
                              <w:rPr>
                                <w:rFonts w:cs="Constantia;Times New Roman" w:eastAsia="Constantia;Times New Roman"/>
                              </w:rPr>
                              <w:t xml:space="preserve">  </w:t>
                            </w:r>
                            <w:r>
                              <w:rPr/>
                              <w:t>申立胜</w:t>
                            </w:r>
                            <w:r>
                              <w:rPr>
                                <w:rFonts w:cs="Constantia;Times New Roman" w:eastAsia="Constantia;Times New Roman"/>
                              </w:rPr>
                              <w:t xml:space="preserve">  </w:t>
                            </w:r>
                            <w:r>
                              <w:rPr/>
                              <w:t>李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wps:txbx>
                      <wps:bodyPr anchor="t" lIns="635" tIns="46355" rIns="635" bIns="46355">
                        <a:noAutofit/>
                      </wps:bodyPr>
                    </wps:wsp>
                  </a:graphicData>
                </a:graphic>
              </wp:anchor>
            </w:drawing>
          </mc:Choice>
          <mc:Fallback>
            <w:pict>
              <v:rect fillcolor="#FFFFFF" style="position:absolute;rotation:-0;width:425.25pt;height:63.75pt;mso-wrap-distance-left:9.05pt;mso-wrap-distance-right:9.05pt;mso-wrap-distance-top:0pt;mso-wrap-distance-bottom:0pt;margin-top:546.75pt;mso-position-vertical-relative:margin;margin-left:-22.5pt;mso-position-horizontal-relative:margin">
                <v:fill opacity="0f"/>
                <v:textbox inset="0.000694444444444445in,0.0506944444444444in,0.000694444444444445in,0.0506944444444444in">
                  <w:txbxContent>
                    <w:p>
                      <w:pPr>
                        <w:pStyle w:val="Style12"/>
                        <w:rPr/>
                      </w:pPr>
                      <w:r>
                        <w:rPr/>
                        <w:t>主编：王立新</w:t>
                      </w:r>
                      <w:r>
                        <w:rPr>
                          <w:lang w:val="zh-CN"/>
                        </w:rPr>
                        <w:t> </w:t>
                      </w:r>
                      <w:r>
                        <w:rPr>
                          <w:lang w:val="zh-CN"/>
                        </w:rPr>
                        <w:t>| </w:t>
                      </w:r>
                      <w:r>
                        <w:rPr/>
                        <w:t>编委：刘晓静</w:t>
                      </w:r>
                      <w:r>
                        <w:rPr>
                          <w:rFonts w:cs="Constantia;Times New Roman" w:eastAsia="Constantia;Times New Roman"/>
                        </w:rPr>
                        <w:t xml:space="preserve">  </w:t>
                      </w:r>
                      <w:r>
                        <w:rPr/>
                        <w:t>文玉燕</w:t>
                      </w:r>
                      <w:r>
                        <w:rPr>
                          <w:rFonts w:cs="Constantia;Times New Roman" w:eastAsia="Constantia;Times New Roman"/>
                        </w:rPr>
                        <w:t xml:space="preserve">  </w:t>
                      </w:r>
                      <w:r>
                        <w:rPr/>
                        <w:t>李红梅</w:t>
                      </w:r>
                      <w:r>
                        <w:rPr>
                          <w:rFonts w:cs="Constantia;Times New Roman" w:eastAsia="Constantia;Times New Roman"/>
                        </w:rPr>
                        <w:t xml:space="preserve">  </w:t>
                      </w:r>
                      <w:r>
                        <w:rPr/>
                        <w:t>王海侠</w:t>
                      </w:r>
                      <w:r>
                        <w:rPr>
                          <w:rFonts w:cs="Constantia;Times New Roman" w:eastAsia="Constantia;Times New Roman"/>
                        </w:rPr>
                        <w:t xml:space="preserve">  </w:t>
                      </w:r>
                      <w:r>
                        <w:rPr/>
                        <w:t>申立胜</w:t>
                      </w:r>
                      <w:r>
                        <w:rPr>
                          <w:rFonts w:cs="Constantia;Times New Roman" w:eastAsia="Constantia;Times New Roman"/>
                        </w:rPr>
                        <w:t xml:space="preserve">  </w:t>
                      </w:r>
                      <w:r>
                        <w:rPr/>
                        <w:t>李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margin">
                  <wp:posOffset>5114925</wp:posOffset>
                </wp:positionV>
                <wp:extent cx="5753100" cy="1161415"/>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1161415"/>
                        </a:xfrm>
                        <a:prstGeom prst="rect"/>
                        <a:solidFill>
                          <a:srgbClr val="FFFFFF">
                            <a:alpha val="0"/>
                          </a:srgbClr>
                        </a:solidFill>
                      </wps:spPr>
                      <wps:txbx>
                        <w:txbxContent>
                          <w:p>
                            <w:pPr>
                              <w:pStyle w:val="Heading"/>
                              <w:spacing w:before="480" w:after="40"/>
                              <w:contextualSpacing/>
                              <w:rPr/>
                            </w:pPr>
                            <w:r>
                              <w:rPr/>
                              <w:t>第二次专家在线集中研讨答疑文集</w:t>
                            </w:r>
                          </w:p>
                          <w:p>
                            <w:pPr>
                              <w:pStyle w:val="Subtitle"/>
                              <w:spacing w:before="0" w:after="480"/>
                              <w:jc w:val="center"/>
                              <w:rPr/>
                            </w:pPr>
                            <w:r>
                              <w:rPr>
                                <w:sz w:val="36"/>
                                <w:szCs w:val="36"/>
                              </w:rPr>
                              <w:t>成果三：“我的教育思想</w:t>
                            </w:r>
                            <w:r>
                              <w:rPr>
                                <w:sz w:val="36"/>
                                <w:szCs w:val="36"/>
                              </w:rPr>
                              <w:t>”</w:t>
                            </w:r>
                            <w:r>
                              <w:rPr>
                                <w:sz w:val="36"/>
                                <w:szCs w:val="36"/>
                              </w:rPr>
                              <w:t>－教育闪光点工程</w:t>
                            </w:r>
                          </w:p>
                        </w:txbxContent>
                      </wps:txbx>
                      <wps:bodyPr anchor="t" lIns="635" tIns="635" rIns="635" bIns="635">
                        <a:spAutoFit/>
                      </wps:bodyPr>
                    </wps:wsp>
                  </a:graphicData>
                </a:graphic>
              </wp:anchor>
            </w:drawing>
          </mc:Choice>
          <mc:Fallback>
            <w:pict>
              <v:rect fillcolor="#FFFFFF" style="position:absolute;rotation:-0;width:453pt;height:91.45pt;mso-wrap-distance-left:9.05pt;mso-wrap-distance-right:9.05pt;mso-wrap-distance-top:0pt;mso-wrap-distance-bottom:0pt;margin-top:402.75pt;mso-position-vertical-relative:margin;margin-left:10.5pt;mso-position-horizontal-relative:margin">
                <v:fill opacity="0f"/>
                <v:textbox inset="0.000694444444444445in,0.000694444444444445in,0.000694444444444445in,0.000694444444444445in">
                  <w:txbxContent>
                    <w:p>
                      <w:pPr>
                        <w:pStyle w:val="Heading"/>
                        <w:spacing w:before="480" w:after="40"/>
                        <w:contextualSpacing/>
                        <w:rPr/>
                      </w:pPr>
                      <w:r>
                        <w:rPr/>
                        <w:t>第二次专家在线集中研讨答疑文集</w:t>
                      </w:r>
                    </w:p>
                    <w:p>
                      <w:pPr>
                        <w:pStyle w:val="Subtitle"/>
                        <w:spacing w:before="0" w:after="480"/>
                        <w:jc w:val="center"/>
                        <w:rPr/>
                      </w:pPr>
                      <w:r>
                        <w:rPr>
                          <w:sz w:val="36"/>
                          <w:szCs w:val="36"/>
                        </w:rPr>
                        <w:t>成果三：“我的教育思想</w:t>
                      </w:r>
                      <w:r>
                        <w:rPr>
                          <w:sz w:val="36"/>
                          <w:szCs w:val="36"/>
                        </w:rPr>
                        <w:t>”</w:t>
                      </w:r>
                      <w:r>
                        <w:rPr>
                          <w:sz w:val="36"/>
                          <w:szCs w:val="36"/>
                        </w:rPr>
                        <w:t>－教育闪光点工程</w:t>
                      </w:r>
                    </w:p>
                  </w:txbxContent>
                </v:textbox>
                <w10:wrap type="square"/>
              </v:rect>
            </w:pict>
          </mc:Fallback>
        </mc:AlternateContent>
      </w:r>
    </w:p>
    <w:p>
      <w:pPr>
        <w:pStyle w:val="Normal"/>
        <w:rPr>
          <w:rFonts w:ascii="Microsoft YaHei UI" w:hAnsi="Microsoft YaHei UI"/>
          <w:color w:val="000000"/>
        </w:rPr>
      </w:pPr>
      <w:r>
        <w:rPr>
          <w:rFonts w:ascii="Microsoft YaHei UI" w:hAnsi="Microsoft YaHei UI"/>
          <w:color w:val="000000"/>
        </w:rPr>
      </w:r>
    </w:p>
    <w:p>
      <w:pPr>
        <w:pStyle w:val="Normal"/>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成果三：“我的教育思想”－教育闪光点工程《培养人格独立，精神自由的人》（蒋合花）</w:t>
      </w:r>
    </w:p>
    <w:p>
      <w:pPr>
        <w:pStyle w:val="Normal"/>
        <w:spacing w:before="0" w:after="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研讨６：请您反思自己的教育历程，写出您的教育思想，格式：我的教育思想“题目”：</w:t>
      </w:r>
      <w:r>
        <w:rPr>
          <w:rFonts w:eastAsia="黑体;SimHei" w:cs="黑体;SimHei" w:ascii="黑体;SimHei" w:hAnsi="黑体;SimHei"/>
          <w:b/>
          <w:bCs/>
          <w:kern w:val="2"/>
          <w:sz w:val="28"/>
          <w:szCs w:val="28"/>
        </w:rPr>
        <w:t>100</w:t>
      </w:r>
      <w:r>
        <w:rPr>
          <w:rFonts w:ascii="黑体;SimHei" w:hAnsi="黑体;SimHei" w:cs="黑体;SimHei" w:eastAsia="黑体;SimHei"/>
          <w:b/>
          <w:bCs/>
          <w:kern w:val="2"/>
          <w:sz w:val="28"/>
          <w:szCs w:val="28"/>
        </w:rPr>
        <w:t>字简述</w:t>
      </w:r>
    </w:p>
    <w:p>
      <w:pPr>
        <w:pStyle w:val="Normal"/>
        <w:rPr>
          <w:rFonts w:ascii="宋体;SimSun" w:hAnsi="宋体;SimSun" w:eastAsia="宋体;SimSun" w:cs="宋体;SimSun"/>
          <w:color w:val="0000FF"/>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15695</wp:posOffset>
                </wp:positionV>
                <wp:extent cx="5429250" cy="0"/>
                <wp:effectExtent l="0" t="9525" r="0" b="9525"/>
                <wp:wrapNone/>
                <wp:docPr id="4" name="直接连接符 1"/>
                <a:graphic xmlns:a="http://schemas.openxmlformats.org/drawingml/2006/main">
                  <a:graphicData uri="http://schemas.microsoft.com/office/word/2010/wordprocessingShape">
                    <wps:wsp>
                      <wps:cNvSpPr/>
                      <wps:spPr>
                        <a:xfrm>
                          <a:off x="0" y="0"/>
                          <a:ext cx="542916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75pt,87.85pt" to="426.7pt,87.85pt" ID="直接连接符 1" stroked="t" o:allowincell="f" style="position:absolute">
                <v:stroke color="#4a7ebb" weight="19080" joinstyle="miter" endcap="flat"/>
                <v:fill o:detectmouseclick="t" on="false"/>
                <w10:wrap type="none"/>
              </v:line>
            </w:pict>
          </mc:Fallback>
        </mc:AlternateContent>
      </w:r>
      <w:r>
        <w:rPr>
          <w:rFonts w:ascii="宋体;SimSun" w:hAnsi="宋体;SimSun" w:cs="宋体;SimSun" w:eastAsia="宋体;SimSun"/>
          <w:b/>
          <w:bCs/>
          <w:color w:val="000000"/>
        </w:rPr>
        <w:t>说明：</w:t>
      </w:r>
      <w:r>
        <w:rPr>
          <w:rFonts w:ascii="宋体;SimSun" w:hAnsi="宋体;SimSun" w:cs="宋体;SimSun" w:eastAsia="宋体;SimSun"/>
          <w:color w:val="000000"/>
        </w:rPr>
        <w:t>请认真思考自己教学的十几年、几十年，回忆反思自己的教育历程。我们自己又有怎样的教育思想，什么样的独特教育思想是属于我们自己的。我们在自己的教育生活中，形成了怎样的教育指导思想和观点。请您思考反思阐述自己的教育思想，写出</w:t>
      </w:r>
      <w:r>
        <w:rPr>
          <w:rFonts w:eastAsia="宋体;SimSun" w:cs="宋体;SimSun" w:ascii="宋体;SimSun" w:hAnsi="宋体;SimSun"/>
          <w:color w:val="000000"/>
        </w:rPr>
        <w:t>100</w:t>
      </w:r>
      <w:r>
        <w:rPr>
          <w:rFonts w:ascii="宋体;SimSun" w:hAnsi="宋体;SimSun" w:cs="宋体;SimSun" w:eastAsia="宋体;SimSun"/>
          <w:color w:val="000000"/>
        </w:rPr>
        <w:t>字左右的“教育观点”。请各位学员在下面跟贴交流学习，发表自己的教育思想观点。跟贴要求：</w:t>
      </w:r>
      <w:r>
        <w:rPr>
          <w:rFonts w:ascii="宋体;SimSun" w:hAnsi="宋体;SimSun" w:cs="宋体;SimSun" w:eastAsia="宋体;SimSun"/>
          <w:color w:val="0000FF"/>
        </w:rPr>
        <w:t>班级姓名：我的教育思想是”思想名称“：内容</w:t>
      </w:r>
      <w:r>
        <w:rPr>
          <w:rFonts w:ascii="宋体;SimSun" w:hAnsi="宋体;SimSun" w:cs="宋体;SimSun" w:eastAsia="宋体;SimSun"/>
          <w:color w:val="000000"/>
        </w:rPr>
        <w:t>。如：</w:t>
      </w:r>
      <w:r>
        <w:rPr>
          <w:rFonts w:ascii="宋体;SimSun" w:hAnsi="宋体;SimSun" w:cs="宋体;SimSun" w:eastAsia="宋体;SimSun"/>
          <w:color w:val="0000FF"/>
        </w:rPr>
        <w:t>桦甸</w:t>
      </w:r>
      <w:r>
        <w:rPr>
          <w:rFonts w:eastAsia="宋体;SimSun" w:cs="宋体;SimSun" w:ascii="宋体;SimSun" w:hAnsi="宋体;SimSun"/>
          <w:color w:val="0000FF"/>
        </w:rPr>
        <w:t>15</w:t>
      </w:r>
      <w:r>
        <w:rPr>
          <w:rFonts w:ascii="宋体;SimSun" w:hAnsi="宋体;SimSun" w:cs="宋体;SimSun" w:eastAsia="宋体;SimSun"/>
          <w:color w:val="0000FF"/>
        </w:rPr>
        <w:t>班张丽：我的教育思想是“培养人格独立，精神自由的人”：所谓人格独立是指……</w:t>
      </w:r>
    </w:p>
    <w:p>
      <w:pPr>
        <w:pStyle w:val="Normal"/>
        <w:rPr>
          <w:rFonts w:ascii="宋体;SimSun" w:hAnsi="宋体;SimSun" w:eastAsia="宋体;SimSun" w:cs="宋体;SimSun"/>
          <w:color w:val="0000FF"/>
        </w:rPr>
      </w:pPr>
      <w:r>
        <w:rPr>
          <w:rFonts w:eastAsia="宋体;SimSun" w:cs="宋体;SimSun" w:ascii="宋体;SimSun" w:hAnsi="宋体;SimSun"/>
          <w:color w:val="0000FF"/>
        </w:rPr>
      </w:r>
    </w:p>
    <w:p>
      <w:pPr>
        <w:pStyle w:val="Normal"/>
        <w:jc w:val="center"/>
        <w:rPr>
          <w:rFonts w:ascii="方正小标宋_GBK;Arial Unicode MS" w:hAnsi="方正小标宋_GBK;Arial Unicode MS" w:eastAsia="方正小标宋_GBK;Arial Unicode MS" w:cs="宋体;SimSun"/>
          <w:color w:val="002060"/>
          <w:sz w:val="52"/>
          <w:szCs w:val="52"/>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467360</wp:posOffset>
                </wp:positionV>
                <wp:extent cx="1857375" cy="152400"/>
                <wp:effectExtent l="0" t="635" r="635" b="22225"/>
                <wp:wrapNone/>
                <wp:docPr id="5" name="组合 11"/>
                <a:graphic xmlns:a="http://schemas.openxmlformats.org/drawingml/2006/main">
                  <a:graphicData uri="http://schemas.microsoft.com/office/word/2010/wordprocessingGroup">
                    <wpg:wgp>
                      <wpg:cNvGrpSpPr/>
                      <wpg:grpSpPr>
                        <a:xfrm>
                          <a:off x="0" y="0"/>
                          <a:ext cx="1857240" cy="152280"/>
                          <a:chOff x="0" y="0"/>
                          <a:chExt cx="1857240" cy="152280"/>
                        </a:xfrm>
                      </wpg:grpSpPr>
                      <wps:wsp>
                        <wps:cNvSpPr/>
                        <wps:spPr>
                          <a:xfrm>
                            <a:off x="0" y="0"/>
                            <a:ext cx="152280" cy="142920"/>
                          </a:xfrm>
                          <a:prstGeom prst="sun">
                            <a:avLst>
                              <a:gd name="adj" fmla="val 25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85840" y="0"/>
                            <a:ext cx="152280" cy="142920"/>
                          </a:xfrm>
                          <a:prstGeom prst="sun">
                            <a:avLst>
                              <a:gd name="adj" fmla="val 25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590400" y="9360"/>
                            <a:ext cx="152280" cy="142920"/>
                          </a:xfrm>
                          <a:prstGeom prst="sun">
                            <a:avLst>
                              <a:gd name="adj" fmla="val 25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76240" y="9360"/>
                            <a:ext cx="152280" cy="142920"/>
                          </a:xfrm>
                          <a:prstGeom prst="sun">
                            <a:avLst>
                              <a:gd name="adj" fmla="val 25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162080" y="9360"/>
                            <a:ext cx="152280" cy="142920"/>
                          </a:xfrm>
                          <a:prstGeom prst="sun">
                            <a:avLst>
                              <a:gd name="adj" fmla="val 25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447920" y="9360"/>
                            <a:ext cx="152280" cy="142920"/>
                          </a:xfrm>
                          <a:prstGeom prst="sun">
                            <a:avLst>
                              <a:gd name="adj" fmla="val 25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704960" y="9360"/>
                            <a:ext cx="152280" cy="142920"/>
                          </a:xfrm>
                          <a:prstGeom prst="sun">
                            <a:avLst>
                              <a:gd name="adj" fmla="val 2500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组合 11" style="position:absolute;margin-left:144pt;margin-top:36.8pt;width:146.25pt;height:11.95pt" coordorigin="2880,736" coordsize="2925,239">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3" fillcolor="#ce3b37" stroked="f" o:allowincell="f" style="position:absolute;left:2880;top:736;width:239;height:224;mso-wrap-style:none;v-text-anchor:middle" type="_x0000_t183">
                  <v:fill o:detectmouseclick="t" color2="#9b2d2a"/>
                  <v:stroke color="#3465a4" joinstyle="round" endcap="flat"/>
                  <v:shadow on="t" obscured="f" color="black"/>
                  <w10:wrap type="none"/>
                </v:shape>
                <v:shape id="shape_0" ID="太阳形 4" fillcolor="#ce3b37" stroked="f" o:allowincell="f" style="position:absolute;left:3330;top:736;width:239;height:224;mso-wrap-style:none;v-text-anchor:middle" type="_x0000_t183">
                  <v:fill o:detectmouseclick="t" color2="#9b2d2a"/>
                  <v:stroke color="#3465a4" joinstyle="round" endcap="flat"/>
                  <v:shadow on="t" obscured="f" color="black"/>
                  <w10:wrap type="none"/>
                </v:shape>
                <v:shape id="shape_0" ID="太阳形 5" fillcolor="#ce3b37" stroked="f" o:allowincell="f" style="position:absolute;left:3810;top:751;width:239;height:224;mso-wrap-style:none;v-text-anchor:middle" type="_x0000_t183">
                  <v:fill o:detectmouseclick="t" color2="#9b2d2a"/>
                  <v:stroke color="#3465a4" joinstyle="round" endcap="flat"/>
                  <v:shadow on="t" obscured="f" color="black"/>
                  <w10:wrap type="none"/>
                </v:shape>
                <v:shape id="shape_0" ID="太阳形 6" fillcolor="#ce3b37" stroked="f" o:allowincell="f" style="position:absolute;left:4260;top:751;width:239;height:224;mso-wrap-style:none;v-text-anchor:middle" type="_x0000_t183">
                  <v:fill o:detectmouseclick="t" color2="#9b2d2a"/>
                  <v:stroke color="#3465a4" joinstyle="round" endcap="flat"/>
                  <v:shadow on="t" obscured="f" color="black"/>
                  <w10:wrap type="none"/>
                </v:shape>
                <v:shape id="shape_0" ID="太阳形 7" fillcolor="#ce3b37" stroked="f" o:allowincell="f" style="position:absolute;left:4710;top:751;width:239;height:224;mso-wrap-style:none;v-text-anchor:middle" type="_x0000_t183">
                  <v:fill o:detectmouseclick="t" color2="#9b2d2a"/>
                  <v:stroke color="#3465a4" joinstyle="round" endcap="flat"/>
                  <v:shadow on="t" obscured="f" color="black"/>
                  <w10:wrap type="none"/>
                </v:shape>
                <v:shape id="shape_0" ID="太阳形 8" fillcolor="#ce3b37" stroked="f" o:allowincell="f" style="position:absolute;left:5160;top:751;width:239;height:224;mso-wrap-style:none;v-text-anchor:middle" type="_x0000_t183">
                  <v:fill o:detectmouseclick="t" color2="#9b2d2a"/>
                  <v:stroke color="#3465a4" joinstyle="round" endcap="flat"/>
                  <v:shadow on="t" obscured="f" color="black"/>
                  <w10:wrap type="none"/>
                </v:shape>
                <v:shape id="shape_0" ID="太阳形 9" fillcolor="#ce3b37" stroked="f" o:allowincell="f" style="position:absolute;left:5565;top:751;width:239;height:224;mso-wrap-style:none;v-text-anchor:middle" type="_x0000_t183">
                  <v:fill o:detectmouseclick="t" color2="#9b2d2a"/>
                  <v:stroke color="#3465a4" joinstyle="round" endcap="flat"/>
                  <v:shadow on="t" obscured="f" color="black"/>
                  <w10:wrap type="none"/>
                </v:shape>
              </v:group>
            </w:pict>
          </mc:Fallback>
        </mc:AlternateContent>
      </w:r>
      <w:r>
        <w:rPr>
          <w:rFonts w:ascii="方正小标宋_GBK;Arial Unicode MS" w:hAnsi="方正小标宋_GBK;Arial Unicode MS" w:cs="宋体;SimSun" w:eastAsia="方正小标宋_GBK;Arial Unicode MS"/>
          <w:color w:val="002060"/>
          <w:sz w:val="52"/>
          <w:szCs w:val="52"/>
        </w:rPr>
        <w:t>精  华  观  点</w:t>
      </w:r>
    </w:p>
    <w:p>
      <w:pPr>
        <w:pStyle w:val="Normal"/>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spacing w:before="0" w:after="0"/>
        <w:ind w:left="422"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吴忠雯：</w:t>
      </w:r>
      <w:r>
        <w:rPr>
          <w:rFonts w:ascii="宋体;SimSun" w:hAnsi="宋体;SimSun" w:cs="宋体;SimSun" w:eastAsia="宋体;SimSun"/>
          <w:color w:val="000000"/>
          <w:sz w:val="21"/>
          <w:szCs w:val="21"/>
        </w:rPr>
        <w:t>我的教育思想是：“注重学生的个体化差异”</w:t>
      </w:r>
    </w:p>
    <w:p>
      <w:pPr>
        <w:pStyle w:val="Normal"/>
        <w:spacing w:before="0" w:after="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在教学中应多注重学生的个体化差异，对于不懂层次的学生为其布置不同的要求，使各个层次的学生均有所收获和提高。</w:t>
      </w:r>
    </w:p>
    <w:p>
      <w:pPr>
        <w:pStyle w:val="Normal"/>
        <w:spacing w:before="0" w:after="0"/>
        <w:ind w:left="422"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磐石六班李金花：</w:t>
      </w:r>
      <w:r>
        <w:rPr>
          <w:rFonts w:ascii="宋体;SimSun" w:hAnsi="宋体;SimSun" w:cs="宋体;SimSun" w:eastAsia="宋体;SimSun"/>
          <w:color w:val="000000"/>
          <w:sz w:val="21"/>
          <w:szCs w:val="21"/>
        </w:rPr>
        <w:t>我的教育思想是“情动于乐乐在于教”</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如何做最好的教师》最后一章</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德国近代著名的哲学家、心理学家和教育家，科学教育学的奠基人赫尔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特经典感言“教师不仅要会教，更要乐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学过程是一个教与学的双边活动，教学过程中，教师的热情唤起了学生的学习兴趣，学生的兴趣又作用于教师的热情。教师的“乐教”，学生“乐学”，两者有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地结合在一起，就能够成为“教与学”的最佳点，取得教学的最佳效果。让我产生了很大的共鸣。那么营造一种和谐活泼的课堂气氛，让学生在宽松自由、没有压力</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环境中自主学习，应该是实现新课程改革目标的一个重要条件。教师必须从传统的师生关系中解放出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变“尊师”、“爱生”的单向行为为民主和谐、互尊互</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爱、平等合作的新型师生关系。我觉得课堂氛围的问题，它涉及到教学过程的各个方面和众多环节，需要对新教学理论的深入理解，并在教师自已的观念上发生根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转变。</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赵妍：</w:t>
      </w:r>
      <w:r>
        <w:rPr>
          <w:rFonts w:ascii="宋体;SimSun" w:hAnsi="宋体;SimSun" w:cs="宋体;SimSun" w:eastAsia="宋体;SimSun"/>
          <w:color w:val="000000"/>
          <w:sz w:val="21"/>
          <w:szCs w:val="21"/>
        </w:rPr>
        <w:t>我的教育思想是：“教学应体现人文性”</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提倡注重语文教学中的人文性教育，并不是因此而忽略语言文字自身的工具性，更不能刻意地对作品背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和作家思想等作条分缕析的枯燥说教，那样将是从一个极端走向另一个极端，是不符合语言习惯的科学规律的。学生人文素养的提高应是在“润物细无声”般的过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中逐步实现渐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内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外化。</w:t>
      </w:r>
    </w:p>
    <w:p>
      <w:pPr>
        <w:pStyle w:val="Normal"/>
        <w:spacing w:before="0" w:after="0"/>
        <w:ind w:left="1"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班密世娟：</w:t>
      </w:r>
      <w:r>
        <w:rPr>
          <w:rFonts w:ascii="宋体;SimSun" w:hAnsi="宋体;SimSun" w:cs="宋体;SimSun" w:eastAsia="宋体;SimSun"/>
          <w:color w:val="000000"/>
          <w:sz w:val="21"/>
          <w:szCs w:val="21"/>
        </w:rPr>
        <w:t>我的教育思想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让学生在“三学“中快乐成长”</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从事教学已经</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有余了，在这段时间中，我时时更新我的教学观念，不断改变自己的教学方法，不断总结教学得失，力求能够让学生在我的课堂中愿学、乐学、会学。经过这几年的积累，我的教学思想已经基本形成，主要有：</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一、“和谐”教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轻松和谐的课堂气氛及和谐的师生关系可调动学生学习的积极性，还会给学生带来某些良好的暗示，点燃他们主动思考和探索的热情，使他们敢说和会说，进而积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参与到课堂活动中来。具体来讲，上课前，播放柔和舒缓的背景音乐，面带微笑迎接每位学生的到来，上讲台后用亲切的眼神和每位学生进行交流，使学生的情绪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到放松，学生的心里感到温暖，从而缩短了师生之间的距离，为平等对话创造了条件；在与学生进行互动对话时，教师要多用鼓励、期待的言语引导学生，要多用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意、温暖的眼神激励学生，多一点微笑，多一份关爱和尊重，从而使学生在放松中渐入教学佳境。</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二、“兴趣”教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心理学研究表明：“学习兴趣是构成学习动机中最现实、最活跃的成份，一个人对其所学的东西产生了浓厚的兴趣，便会迸发出惊人的热情。而热情是一种魔力，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会创造奇迹。”教学实践也证明：浓厚的学习兴趣可以使各种感官、大脑处于最活跃的状态，能够最佳的接收教学信息，能使学生自觉地集中注意力，全神贯注地投</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学习活动，提高学习效果。例如，在《</w:t>
      </w:r>
      <w:r>
        <w:rPr>
          <w:rFonts w:eastAsia="宋体;SimSun" w:cs="宋体;SimSun" w:ascii="宋体;SimSun" w:hAnsi="宋体;SimSun"/>
          <w:color w:val="000000"/>
          <w:sz w:val="21"/>
          <w:szCs w:val="21"/>
        </w:rPr>
        <w:t>Photoshop</w:t>
      </w:r>
      <w:r>
        <w:rPr>
          <w:rFonts w:ascii="宋体;SimSun" w:hAnsi="宋体;SimSun" w:cs="宋体;SimSun" w:eastAsia="宋体;SimSun"/>
          <w:color w:val="000000"/>
          <w:sz w:val="21"/>
          <w:szCs w:val="21"/>
        </w:rPr>
        <w:t>选区的应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制作趣味农场》教学中，我通过同学们比较喜欢玩的</w:t>
      </w:r>
      <w:r>
        <w:rPr>
          <w:rFonts w:eastAsia="宋体;SimSun" w:cs="宋体;SimSun" w:ascii="宋体;SimSun" w:hAnsi="宋体;SimSun"/>
          <w:color w:val="000000"/>
          <w:sz w:val="21"/>
          <w:szCs w:val="21"/>
        </w:rPr>
        <w:t>QQ</w:t>
      </w:r>
      <w:r>
        <w:rPr>
          <w:rFonts w:ascii="宋体;SimSun" w:hAnsi="宋体;SimSun" w:cs="宋体;SimSun" w:eastAsia="宋体;SimSun"/>
          <w:color w:val="000000"/>
          <w:sz w:val="21"/>
          <w:szCs w:val="21"/>
        </w:rPr>
        <w:t>农场入手，让学生根据这节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所学，发挥自己的想象力，制作出一个属于自己的、与众不同的</w:t>
      </w:r>
      <w:r>
        <w:rPr>
          <w:rFonts w:eastAsia="宋体;SimSun" w:cs="宋体;SimSun" w:ascii="宋体;SimSun" w:hAnsi="宋体;SimSun"/>
          <w:color w:val="000000"/>
          <w:sz w:val="21"/>
          <w:szCs w:val="21"/>
        </w:rPr>
        <w:t>QQ</w:t>
      </w:r>
      <w:r>
        <w:rPr>
          <w:rFonts w:ascii="宋体;SimSun" w:hAnsi="宋体;SimSun" w:cs="宋体;SimSun" w:eastAsia="宋体;SimSun"/>
          <w:color w:val="000000"/>
          <w:sz w:val="21"/>
          <w:szCs w:val="21"/>
        </w:rPr>
        <w:t>农场，极大地调动了学生的学习兴趣，提高了学习的效果。</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自主”教学</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学生自主学习的能力，让学生自主去探索，自己去发展，逐步引导学生摸索出适合自己的学习方法，养成良好的学习习惯。培养学生自主学习能力的途径主要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过创设学生感兴趣的任务、提供足够的学习资源、必要的方法指导和足够的学习时间及制定有效的评价量规来实现。培养学生自主探究学习的能力和习惯并非易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需要教师在教学的过程中不断鼓励学生、帮助他们树立自主探究学习的信心，及时展示、评价学生的学习成果，及时指出学生的进步方向。</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四、“合作”学习</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鼓励学生合作学习，促进学生之间的相互交流、共同发展，促进师生教学相长。在信息技术综合技能训练时，通过灵活采取学生分组合作探究式学习的形式，充分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挥学生的主体作用，变以往师生间的双向交流为学生间、师生间、小组间的多向交流，使合作学习的信息大容量、高频率地在课内互动，使不同层次学生的思维在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作中碰撞，达到在互补互促中共同提高。例如，为了培养学生的合作能力，我设计了一些合作的任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制作班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同个小组的同学共同设计男女班服的正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设计一个连环画</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小组</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确定一个主题，创作一个连环画；</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计邮票套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小组确定主题，设计一整套邮票。……通过这些合作的任务，使学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合作中学习，在合作中进步，并学会与人沟通。</w:t>
      </w:r>
    </w:p>
    <w:p>
      <w:pPr>
        <w:pStyle w:val="Normal"/>
        <w:spacing w:before="0" w:after="0"/>
        <w:ind w:left="1" w:firstLine="41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桦甸九班杨金云：</w:t>
      </w:r>
      <w:r>
        <w:rPr>
          <w:rFonts w:ascii="宋体;SimSun" w:hAnsi="宋体;SimSun" w:cs="宋体;SimSun" w:eastAsia="宋体;SimSun"/>
          <w:color w:val="000000"/>
          <w:sz w:val="21"/>
          <w:szCs w:val="21"/>
        </w:rPr>
        <w:t>我的教育思想是：“让学生在柔性教育中健康发展”</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这几年，我一直在教育教学理论的学习中反思自己的教育历程，也在总结自己教育方式转变的点点滴滴，现在，我逐渐在接受、也在实践着一种柔性的教育方式。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性的教育是一种适应性的教育，它的前提是尊重、包容与爱。尊重，就是尊重孩子的个性，尊重他们的所思所想，因为即便是一个错误的想法，也是经过他们的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脑，产自他们的心灵；包容，就是包容孩子们的差异，每一个学生都是不同枝头上的一朵花，他们各有各的芬芳鲜艳，我们不能将他们修剪成一个样子，否则这个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园将失去生机；爱，就是关爱孩子的成长，关爱他们在成长道路上发生的一切，分享他们成功的喜悦，分担他们失败的痛苦。柳宗元在《种树郭橐驼传》中借郭橐驼</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嘴说出了教育的规律与法则，那就是“不害其长”、“不抑耗其实”，要“顺木之天，以致其性”，而柔性教育是符合这种教育规律的。柔性教育呼唤和倡导教育</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要适应孩子的自然天性，不能人为束缚孩子的发展，更不能用外来的强力去磨平孩子身上原本就有的创造力和想象力。</w:t>
      </w:r>
    </w:p>
    <w:p>
      <w:pPr>
        <w:pStyle w:val="Normal"/>
        <w:spacing w:before="0" w:after="0"/>
        <w:ind w:left="1"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桦甸九班董春华：</w:t>
      </w:r>
      <w:r>
        <w:rPr>
          <w:rFonts w:ascii="宋体;SimSun" w:hAnsi="宋体;SimSun" w:cs="宋体;SimSun" w:eastAsia="宋体;SimSun"/>
          <w:color w:val="000000"/>
          <w:sz w:val="21"/>
          <w:szCs w:val="21"/>
        </w:rPr>
        <w:t>我的教育思想是：“心仁、性柔、身正”</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心仁就是热爱学生。坦诚相待，表里如一；亲切信任，理解学生。教育工作者应该相信：人之初，性本善。每一个学生都是一棵向着太阳生长的幼苗，我们除了爱护和鼓励以外，就是要给他生长的自由。</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性柔，就是以柔克刚。对学生要有耐心。对学生存在的问题，要明察秋毫。要做到明察秋毫，腿要勤，眼要勤，心更要勤，既要观察事物的现象，又要看到它的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质。然而，更要虚怀若谷，宽容而不使之畏惧。良好的心理气氛有利于激发学生的学习动机。要做到虚怀若谷，性子要柔些，惩罚要轻些，讽刺要少些，挖苦要杜</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绝。这并不是不批评学生，并且不排除当众批评学生，只有当众批评，才能对大家和他本人起到教育作用。</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身正，为人师表，以身作则。时时刻刻把握规范自己的言行举止，真诚对人，忠诚做事，坚持以人为本、以学生为主体，教师做主导，以做一名合格称职的人民教师为标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面对教育不但要有爱，更要会爱，否则一旦错误，必带来更多的错误行动，更会误人子弟。</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赵丽梅：</w:t>
      </w:r>
      <w:r>
        <w:rPr>
          <w:rFonts w:ascii="宋体;SimSun" w:hAnsi="宋体;SimSun" w:cs="宋体;SimSun" w:eastAsia="宋体;SimSun"/>
          <w:color w:val="000000"/>
          <w:sz w:val="21"/>
          <w:szCs w:val="21"/>
        </w:rPr>
        <w:t>我的教育思想是：“让学生真正成为课堂的主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所谓的自主学习是学习过程中一种主动而积极自觉的学习行为。所谓的合作</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习是指学生为了完成共同的任务，有明确的责任分工的互助性学习。合作学习鼓励学生为集体的利益和个人的利益而一起工作，在完成共同任务的过程中实现自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理想。在课堂上培养学生自主学习的能力和合作学习的能力，变以前老师的一言堂为学生为课堂的主体，真正成为课堂上的主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张阿多：</w:t>
      </w:r>
      <w:r>
        <w:rPr>
          <w:rFonts w:ascii="宋体;SimSun" w:hAnsi="宋体;SimSun" w:cs="宋体;SimSun" w:eastAsia="宋体;SimSun"/>
          <w:color w:val="000000"/>
          <w:sz w:val="21"/>
          <w:szCs w:val="21"/>
        </w:rPr>
        <w:t>我的教育思想是：“让‘真’教育推进学生健康成长”</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千教万教教人求真，千学万学学做真人。”这也是陶先生教育思想的最可贵之处，把思想政治教育分解渗透于学生的生活实</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践中去，潜移默化、不空洞、不虚无，这也是一种真。我们要把教育同生产劳动、同当地经济建设结合起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学做合一”。</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朱兆菊：</w:t>
      </w:r>
      <w:r>
        <w:rPr>
          <w:rFonts w:ascii="宋体;SimSun" w:hAnsi="宋体;SimSun" w:cs="宋体;SimSun" w:eastAsia="宋体;SimSun"/>
          <w:color w:val="000000"/>
          <w:sz w:val="21"/>
          <w:szCs w:val="21"/>
        </w:rPr>
        <w:t>我的教育思想是：“打造生命承载激情的课堂”</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这是一种生活姿态。不因年龄的增长、环境的转换、地位的升降改变，并最终由表象内化为一种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神气质。在我的课堂上无论是刚毕业年轻的时候，激情四射，还是人到中年此时激情依旧，哪怕是直到退休，我的课堂上，我也会用我的激情带动学生。</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我认为课堂上老师必须保持激情，这样才更有利于学生激情的投入，当老师都不能激情的投入教学学生又怎能全身心的投入学习呢？学生一天数节课，好几门学科，我们应该做好学生学习情趣和学习情感的带动者，当然还有很多原因，不一一叙述。</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班冯巧波：</w:t>
      </w:r>
      <w:r>
        <w:rPr>
          <w:rFonts w:ascii="宋体;SimSun" w:hAnsi="宋体;SimSun" w:cs="宋体;SimSun" w:eastAsia="宋体;SimSun"/>
          <w:color w:val="000000"/>
          <w:sz w:val="21"/>
          <w:szCs w:val="21"/>
        </w:rPr>
        <w:t>我的教育思想是：“培养学生独立的学习者”</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教师本身应该是个思想者，用思想去点燃思想，用智慧去碰撞智慧。苏赫姆林斯基说：“在每一个年轻的心灵里，都存放着求知好学、渴望知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火药，只有教师的思想才有可能去点燃它。长期以来，学生习惯了等待、习惯了依赖、习惯了接收，主体意识丢失，独立能力退化。这就要求我们教师首先树立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生自主的学习意识，要把学习跟自己的生活、成长、发展联系起来。只有学生自己担负起学习的责任才是一种真正的学习。</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吴忠雯：</w:t>
      </w:r>
      <w:r>
        <w:rPr>
          <w:rFonts w:ascii="宋体;SimSun" w:hAnsi="宋体;SimSun" w:cs="宋体;SimSun" w:eastAsia="宋体;SimSun"/>
          <w:color w:val="000000"/>
          <w:sz w:val="21"/>
          <w:szCs w:val="21"/>
        </w:rPr>
        <w:t>我的教学思想是：“注重学生的个体化差异”</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在教学中应多注重学生的个体化差异，对于不懂层次的学生为其布置不同的要求，使各个层次的学生均有所收获和提高。</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磐石六班李金花：</w:t>
      </w:r>
      <w:r>
        <w:rPr>
          <w:rFonts w:ascii="宋体;SimSun" w:hAnsi="宋体;SimSun" w:cs="宋体;SimSun" w:eastAsia="宋体;SimSun"/>
          <w:color w:val="000000"/>
          <w:sz w:val="21"/>
          <w:szCs w:val="21"/>
        </w:rPr>
        <w:t>我的教学思想是：“情动于乐乐在于教”</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如何做最好的教师》最后一章</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德国近代著名的哲学家、心理学家和教育家，科学教育学的奠基人赫尔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特经典感言“教师不仅要会教，更要乐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学过程是一个教与学的双边活动，教学过程中，教师的热情唤起了学生的学习兴趣，学生的兴趣又作用于教师的热情。教师的“乐教”，学生“乐学”，两者有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地结合在一起，就能够成为“教与学”的最佳点，取得教学的最佳效果。让我产生了很大的共鸣。那么营造一种和谐活泼的课堂气氛，让学生在宽松自由、没有压力</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环境中自主学习，应该是实现新课程改革目标的一个重要条件。教师必须从传统的师生关系中解放出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变“尊师”、“爱生”的单向行为为民主和谐、互尊互</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爱、平等合作的新型师生关系。我觉得课堂氛围的问题，它涉及到教学过程的各个方面和众多环节，需要对新教学理论的深入理解，并在教师自已的观念上发生根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转变。</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赵妍</w:t>
      </w:r>
      <w:r>
        <w:rPr>
          <w:rFonts w:ascii="宋体;SimSun" w:hAnsi="宋体;SimSun" w:cs="宋体;SimSun" w:eastAsia="宋体;SimSun"/>
          <w:color w:val="000000"/>
          <w:sz w:val="21"/>
          <w:szCs w:val="21"/>
        </w:rPr>
        <w:t>：我的教育思想是：“教学应体现人文性”。</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提倡注重语文教学中的人文性教育，并不是因此而忽略语言文字自身的工具性，更不能刻意地对作品背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和作家思想等作条分缕析的枯燥说教，那样将是从一个极端走向另一个极端，是不符合语言习惯的科学规律的。学生人文素养的提高应是在“润物细无声”般的过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中逐步实现渐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内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外化。</w:t>
      </w:r>
    </w:p>
    <w:p>
      <w:pPr>
        <w:pStyle w:val="Normal"/>
        <w:spacing w:before="0" w:after="0"/>
        <w:ind w:left="1" w:firstLine="41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李忠玲：</w:t>
      </w:r>
      <w:r>
        <w:rPr>
          <w:rFonts w:ascii="宋体;SimSun" w:hAnsi="宋体;SimSun" w:cs="宋体;SimSun" w:eastAsia="宋体;SimSun"/>
          <w:color w:val="000000"/>
          <w:sz w:val="21"/>
          <w:szCs w:val="21"/>
        </w:rPr>
        <w:t>我的教育思想是：“教师为了不教”</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自主、合作探究的学习，就是在师生的谈话沟通中，明确学习任务，并紧密联系旧知，清楚为什么而学，学为了什么，为了更进一步学习哪些知识而做铺垫。或者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互动中创造情境，产生矛盾冲突，激发学生学习的欲望，解决矛盾的兴致，从而带着要解决的问题进行探索，合作，交流。在个性化的学习中，教师组织学生分层展</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示，表达思想，在观察、比较中引导孩子建立优化思想，归纳、总结、建立模式，从形象思维到抽象思维的过渡，整个学习过程都来源于学生学习的内化过程，带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思考去学数学，这样做不仅让孩子学得明白，更使他们在学习的过程中精神饱满，乐思向上，体会“自已动手，丰衣足食”的乐趣，感受“知其然，更知其所以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明媚。</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王惠丽：</w:t>
      </w:r>
      <w:r>
        <w:rPr>
          <w:rFonts w:ascii="宋体;SimSun" w:hAnsi="宋体;SimSun" w:cs="宋体;SimSun" w:eastAsia="宋体;SimSun"/>
          <w:color w:val="000000"/>
          <w:sz w:val="21"/>
          <w:szCs w:val="21"/>
        </w:rPr>
        <w:t>我的教育思想是：“微笑教育”</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解读：微笑教育是教育者在教育教学过程中用微笑教师观、微笑学生观和微笑家长观去指导自己的教育教学实践，从而走进学生的心灵，和学生心心相印、共同成长的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育；是热爱生命、善待生命的教育；是教育者在快乐中教、学生在洋溢着喜悦的气氛中学，是让教育者成为教育家，使学生舒展心灵、发展潜能、提高情商的教育。</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微笑教育是一种现代的教育思想，它需要一个良好的教育氛围，需要教师从思想上不断更新自己的观念，从心理上不断调整自己的心态，始终保持愉悦的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境，并充分发挥自身的积极因素去教育学生、感染学生、激励学生，从而使学生满怀信心，洋溢着激情和进取动力的教育氛围中健康而快乐地成长。</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笑教育和时下盛行的快乐教育、赏识教育、愉快教育、理解教育、情境教育一样，是一种现代的教育理念，它以学生为主体，注重培养学生的情绪智力，帮助学生消除恐惧、厌学、胆小等心理疾患，形成积极向上的心理倾向。它是一种注重心灵的沟通、和孩子心心相印的教育。</w:t>
      </w:r>
    </w:p>
    <w:p>
      <w:pPr>
        <w:pStyle w:val="Normal"/>
        <w:spacing w:before="0" w:after="0"/>
        <w:ind w:left="1" w:firstLine="41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朱德生：</w:t>
      </w:r>
      <w:r>
        <w:rPr>
          <w:rFonts w:ascii="宋体;SimSun" w:hAnsi="宋体;SimSun" w:cs="宋体;SimSun" w:eastAsia="宋体;SimSun"/>
          <w:color w:val="000000"/>
          <w:sz w:val="21"/>
          <w:szCs w:val="21"/>
        </w:rPr>
        <w:t>我的教育思想是：“做一个学生喜欢的好老师”</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读：回想我们以往的教育实践，我开始觉得仅靠降低学习要求和难度来“照顾”学习困难的学生其实并不是真正的照顾，而是在一定程度上伤害了学生的自尊，让他们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得自己低人一等，从而更加自卑。我觉得在以后的教学中，应该多向学生推荐一些关于各学科的科普读物，引导学习困难的学生在阅读的同时进行思考，发展他们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智力，点亮他们的智慧，激发起他们学习的兴趣。开卷有益，是啊，只有我们静下心来，才能读透书中的内涵，才能林聆听到大师的教诲，才能更好的理论联系实际，做一个学生喜欢的好老师。</w:t>
      </w:r>
    </w:p>
    <w:p>
      <w:pPr>
        <w:pStyle w:val="Normal"/>
        <w:spacing w:before="0" w:after="0"/>
        <w:ind w:left="1" w:firstLine="41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w:t>
      </w:r>
      <w:r>
        <w:rPr>
          <w:rFonts w:ascii="宋体;SimSun" w:hAnsi="宋体;SimSun" w:cs="宋体;SimSun" w:eastAsia="宋体;SimSun"/>
          <w:b/>
          <w:color w:val="000000"/>
          <w:sz w:val="21"/>
          <w:szCs w:val="21"/>
        </w:rPr>
        <w:t>桦甸九班董春华</w:t>
      </w:r>
      <w:r>
        <w:rPr>
          <w:rFonts w:ascii="宋体;SimSun" w:hAnsi="宋体;SimSun" w:cs="宋体;SimSun" w:eastAsia="宋体;SimSun"/>
          <w:color w:val="000000"/>
          <w:sz w:val="21"/>
          <w:szCs w:val="21"/>
        </w:rPr>
        <w:t>：我的教育思想是：“心仁、性柔、身正”</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仁就是热爱学生。坦诚相待，表里如一；亲切信任，理解学生。教育工作者应该相信：人之初，性本善。每一个学生都是一棵向着太阳生长的幼苗，我们除了爱护和鼓励以外，就是要给他生长的自由。</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柔，就是以柔克刚。对学生要有耐心。对学生存在的问题，要明察秋毫。要做到明察秋毫，腿要勤，眼要勤，心更要勤，既要观察事物的现象，又要看到它的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质。然而，更要虚怀若谷，宽容而不使之畏惧。良好的心理气氛有利于激发学生的学习动机。要做到虚怀若谷，性子要柔些，惩罚要轻些，讽刺要少些，挖苦要杜</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绝。这并不是不批评学生，并且不排除当众批评学生，只有当众批评，才能对大家和他本人起到教育作用。</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正，为人师表，以身作则。时时刻刻把握规范自己的言行举止，真诚对人，忠诚做事，坚持以人为本、以学生为主体，教师做主导，以做一名合格称职的人民教师为标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面对教育不但要有爱，更要会爱，否则一旦错误，必带来更多的错误行动，更会误人子弟。</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班：</w:t>
      </w:r>
      <w:r>
        <w:rPr>
          <w:rFonts w:ascii="宋体;SimSun" w:hAnsi="宋体;SimSun" w:cs="宋体;SimSun" w:eastAsia="宋体;SimSun"/>
          <w:color w:val="000000"/>
          <w:sz w:val="21"/>
          <w:szCs w:val="21"/>
        </w:rPr>
        <w:t>我的教育思想是：“以生为本，做智慧型的教师”</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认为智慧教师是有正确的道德知识，敏锐的洞察力，自觉自如的接受利用新知识，善于发现抛出问题，引领学生走向知识、获得智慧与技能、健康成长、和谐发展的教师，真正以学生为主体，成为学生学习和做人的引路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永吉七班赵淑霞</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我的教育思想是：“让学生在个性成长中全面发展”</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教育，是一项复杂的、系统的、开启心灵的工程。在学校生活中，教师是个组织者、指导者、合作者、参与者。教育的最终目的是让学生学会生活、学会做人、学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求知、学会劳动和创造、学会健体、学会审美。教师与学生可以在教育教学中，进行思想碰撞，个性张扬，自主发展，从而达到共赢的局面。</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教师要促进学生的全面发展，首先，要求自我应该是一个优秀的教育工作者。只要你始终抱着一颗“童”心，让自己蹲下来，走进学生心灵，心与心的碰撞便能产生灿烂的思想火花！</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教育不是一朝一夕的事。爱是教育的真谛，真是教育的本质，笑是教育的花朵，泪是教育的养分。不要放弃一个后进生，而要公平的、合理的对待每一个学生。如此，当我们的心灵不愧对自己，那你就是幸福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开发与捕捉一切教育资源，让学生在科学、民主、宽松的教育环境中，张扬自己的个性，并自主发展；引导学生关注自然、社会、他人与自我，积极参与各种探究活动；科技创新，成就学生，也成就教师自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班尚琳：</w:t>
      </w:r>
      <w:r>
        <w:rPr>
          <w:rFonts w:ascii="宋体;SimSun" w:hAnsi="宋体;SimSun" w:cs="宋体;SimSun" w:eastAsia="宋体;SimSun"/>
          <w:color w:val="000000"/>
          <w:sz w:val="21"/>
          <w:szCs w:val="21"/>
        </w:rPr>
        <w:t>我的教学思想是：“以生为本，做学生的良师益友”</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认为教师要有正确的道德知识，敏锐的洞察力，自觉自如的接受利用新知识，善于发现抛出问题，引领学生走向知识、获得智慧与技能、健康成长、和谐发展的教师，真正以学生为主体，成为学生学习和做人的引路人。</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武景海</w:t>
      </w:r>
      <w:r>
        <w:rPr>
          <w:rFonts w:ascii="宋体;SimSun" w:hAnsi="宋体;SimSun" w:cs="宋体;SimSun" w:eastAsia="宋体;SimSun"/>
          <w:color w:val="000000"/>
          <w:sz w:val="21"/>
          <w:szCs w:val="21"/>
        </w:rPr>
        <w:t>：我的教育思想是：“多读书，读好书，才能教好书”</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本身应该是个思想者，用思想去点燃思想，用智慧去碰撞智慧，力求转变自己的一味填鸭式的教学方式。　苏赫姆林斯基说：“在每一个年轻的心灵里，都存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着求知好学、渴望知识的火药，只有教师的思想才有可能去点燃它。长期以来，学生习惯了等待、习惯了依赖、习惯了接收，主体意识丢失，独立能力退化。这就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求我们教师首先树立学生自主的学习意识，要把学习跟自己的生活、成长、发展联系起来。只有学生自己担负起学习的责任才是一种真正的学习。教师要提升自己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学能力，就必须读书。苏霍姆林斯基在许多条建议中都提到教师每天要不间断地读书，要跟书籍结下终生的友谊。他告诫我们要把读书当作第一精神需要，当作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饿者的食物。要能在书本面前坐下来，深入地思考。的确，我们教师教给学生的那点基础知识，只是沧海一粟，教师要想提高自己的教育水平，在教学时游刃有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这就需要持之以恒地读书，读好书，不断地补充自己的知识的储备，使自己的知识海洋变得越来越宽广。　</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蛟河十六班杜金英：</w:t>
      </w:r>
      <w:r>
        <w:rPr>
          <w:rFonts w:ascii="宋体;SimSun" w:hAnsi="宋体;SimSun" w:cs="宋体;SimSun" w:eastAsia="宋体;SimSun"/>
          <w:color w:val="000000"/>
          <w:sz w:val="21"/>
          <w:szCs w:val="21"/>
        </w:rPr>
        <w:t>我的教育思想是：“情知教学”</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在教育教学过程中，我主要以“情知教学”的教育理论为指导思想，从“教会学生学习”这一方面入手，注重培养学习的兴趣、自觉性和信心；使学生学会系统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有条不紊的、踏踏实实的学习习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使学生学会观察方法、记忆方法、思考方法，形成思维，灵活运用所学；培养学生善于发问，善于探索、善于试试看的精神；使学生能够对自己的学习效果作出自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评价和自我修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学习中感受乐趣，达到“寓教于乐”的效果。</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桦甸九班于晓微：</w:t>
      </w:r>
      <w:r>
        <w:rPr>
          <w:rFonts w:ascii="宋体;SimSun" w:hAnsi="宋体;SimSun" w:cs="宋体;SimSun" w:eastAsia="宋体;SimSun"/>
          <w:color w:val="000000"/>
          <w:sz w:val="21"/>
          <w:szCs w:val="21"/>
        </w:rPr>
        <w:t>我的教育思想是“教、学、做合一”</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传统的教授法，在教学论方面他提出：“教的方法要根据学的方法，学的方法要根据做的方法。”“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学法、做法应当是合一的。”“事怎样做就应当怎样学，怎样学就应当怎样教，教和学都要以做为中心。”明确阐述了教和学、学和做、教和做的关系。教师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要以学为根据，为学服务，教的原理要根据学的原理。在教学方法上要遵循因材施教的原则，要考虑到学生的学习兴趣和爱好，要考虑到学生的心理特点和个性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异。这种以做为中心的教学方法虽然有些片面强调了直接经验和感性认识，忽视了间接经验和理性认识的重要性，但在当时的历史条件下，是以反对传统教育的教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主义和形式主义为出发点的，主张把培养能力和思考能力结合起来手脑并用，因而具有积极的意义。</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谭姝梅：</w:t>
      </w:r>
      <w:r>
        <w:rPr>
          <w:rFonts w:ascii="宋体;SimSun" w:hAnsi="宋体;SimSun" w:cs="宋体;SimSun" w:eastAsia="宋体;SimSun"/>
          <w:color w:val="000000"/>
          <w:sz w:val="21"/>
          <w:szCs w:val="21"/>
        </w:rPr>
        <w:t>我的教育思想是：“在四育中培育学生成长”</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历、体验、反思、成长，就是鼓励学生参与学校的各项活动，在经历中体验这一过程，在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验后反思自己的他人的言行，在反思中促进自己的思想观念的转变，促进自己的言语行为发生改变。思想观念和语言行为的改变就是成长。</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咸琬莹：</w:t>
      </w:r>
      <w:r>
        <w:rPr>
          <w:rFonts w:ascii="宋体;SimSun" w:hAnsi="宋体;SimSun" w:cs="宋体;SimSun" w:eastAsia="宋体;SimSun"/>
          <w:color w:val="000000"/>
          <w:sz w:val="21"/>
          <w:szCs w:val="21"/>
        </w:rPr>
        <w:t>我的教育思想是：“让学生体验学习的快乐”</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教学中我发现，现在的孩子越来越怕思考了，学习很被动，把学习当作一种负担。苏赫姆林斯基在教学过程中注重教孩子学会思考。凡学习好的孩子，都把做对一道题目当作一种乐趣，把思考所得当作一种发现，于是从中得到很多常人得不到的乐趣，最终成功了，问及他们的学习经历，都说学习过程是一种快乐。可是有很多的孩子还是会把学习当作一种负担，原因很简单，他们没有体验到学习的乐趣。现在都是独生子女，依赖思想严重，稍有不会的题目就问家长，或者等待</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老师的讲解，怕动脑筋，即使题目做对了，他也不引以为豪，因为那是父母或者老师讲解的结果，他没有体验到思考的乐趣。让学生生活在思考的世界里，把学习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成一种需要，学生才能体验到学习是一种快乐和幸福。</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闫凤芹：</w:t>
      </w:r>
      <w:r>
        <w:rPr>
          <w:rFonts w:ascii="宋体;SimSun" w:hAnsi="宋体;SimSun" w:cs="宋体;SimSun" w:eastAsia="宋体;SimSun"/>
          <w:color w:val="000000"/>
          <w:sz w:val="21"/>
          <w:szCs w:val="21"/>
        </w:rPr>
        <w:t>我的教学思想是“以生为本，让学生快乐成长”</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在从事小学教学三十年的教学生涯中，我注重时时学习教育理论，及时更新教育观念，不断改变教学方法，及时总结教学得失，使教学有了自己的风格，已基本形成了自己的教学思想。那就是：尊重学生，关爱、欣赏每一个孩子。公平地对待每一位学生，用良好的心态宽容他们，用欣赏的眼光赞美他们。在课堂上注重培养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生的学习兴趣，让他们成为课堂的主人，快乐学习，让课堂学习成为学生快乐的旅程。</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李玉花：</w:t>
      </w:r>
      <w:r>
        <w:rPr>
          <w:rFonts w:ascii="宋体;SimSun" w:hAnsi="宋体;SimSun" w:cs="宋体;SimSun" w:eastAsia="宋体;SimSun"/>
          <w:color w:val="000000"/>
          <w:sz w:val="21"/>
          <w:szCs w:val="21"/>
        </w:rPr>
        <w:t>我的教育思想是“一切为了学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何使我们的数学课堂愈发显得真实、自然、厚重而又充满着人情味，作为数学老师的我更要关注的是蕴藏在数学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数学课都成为孩子们“既好吃又有营养”的“数学大餐”！</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我还认识到：一节好的数学课，新在理念、巧在设计、赢在实践、成在后续。一节好的数学课，要做到两个关注：一是：关注学生，从学生的实际出发，关注学生的情感需求和认知需求，关注学生的已有的知识基础和生活经验……是一节成功课堂的必要基础。二是：关注数学：抓住数学的本质进行教学，注重数学思维方法的渗透，让学生在观察、操作、推理、验证的过程中有机会经历数学化的学习过程，使学生真正体验到数学，乐学、爱学数学。此外，我认识到：一节好的数学课，不要有“做秀”情结，提倡“简洁而深刻、清新而厚重”的教学风格，展现思维力度，关注数学方法，体现数学课的灵魂，使数学课上出“数学味”！而教师的“装糊涂、留空间”也是一种教学的智慧和方法。</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杨光：</w:t>
      </w:r>
      <w:r>
        <w:rPr>
          <w:rFonts w:ascii="宋体;SimSun" w:hAnsi="宋体;SimSun" w:cs="宋体;SimSun" w:eastAsia="宋体;SimSun"/>
          <w:color w:val="000000"/>
          <w:sz w:val="21"/>
          <w:szCs w:val="21"/>
        </w:rPr>
        <w:t>我的教育思想是：“学为第一”</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会自学、合作、探索、交流。教师引导、启发、点拨；重视学生差异，努力把握每个学生“最近发展区”，力求每个学生在课堂中都能体会到学习的要求，都能在不同程度和层次享受到成功的喜悦；注意语言运用，对学生充满期待，适时鼓励；关注学生心理，作一名善解人意的老师。</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9.</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孟祥龙：</w:t>
      </w:r>
      <w:r>
        <w:rPr>
          <w:rFonts w:ascii="宋体;SimSun" w:hAnsi="宋体;SimSun" w:cs="宋体;SimSun" w:eastAsia="宋体;SimSun"/>
          <w:color w:val="000000"/>
          <w:sz w:val="21"/>
          <w:szCs w:val="21"/>
        </w:rPr>
        <w:t>我的教育思想是：“以小习惯成大性格，先成人后成才”</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我的思想中，我认为一个学生不管他的学习成绩好不好，他本身都会有一个或者多个闪光点，而作为教师，我们不能一味的追求他在学习上的成绩，而是更应该注重他在平时的闪光点，通过细心观察和刻意培养，把这些闪光点培养成大的优点，哪怕以后他的学习成绩不理想，但是却刻意为他树立一个正确的人生观，教师在我的理解不仅仅为教他们知识，而是教他们如何成为一个有用的人，所以我的思想中心就是不管怎么样，学生只有先成人，才能成才。如若不然，哪怕他学了通天的本领也成不了一个有用之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金美玉：</w:t>
      </w:r>
      <w:r>
        <w:rPr>
          <w:rFonts w:ascii="宋体;SimSun" w:hAnsi="宋体;SimSun" w:cs="宋体;SimSun" w:eastAsia="宋体;SimSun"/>
          <w:color w:val="000000"/>
          <w:sz w:val="21"/>
          <w:szCs w:val="21"/>
        </w:rPr>
        <w:t>我的教育思想是：“以生为本，做学生的良师益友”</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坚持以人为本、以学生为主体，善于发现抛出问题，引领学生走向知识，培养学生善于发问，善于探索。</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张轶英</w:t>
      </w:r>
      <w:r>
        <w:rPr>
          <w:rFonts w:ascii="宋体;SimSun" w:hAnsi="宋体;SimSun" w:cs="宋体;SimSun" w:eastAsia="宋体;SimSun"/>
          <w:color w:val="000000"/>
          <w:sz w:val="21"/>
          <w:szCs w:val="21"/>
        </w:rPr>
        <w:t>：我的教育思想是：“超越自我，达常有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超越自我，达常有为是指超越自己志向远大，但是如果想要达到就要不断的努力！首先要看看自己要达到这样的目标需要什么必要条件！然后再看看自己是否具备这样的条件，如果没有这样的条件那么我们就要不断的学习，不断地发展自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33. </w:t>
      </w:r>
      <w:r>
        <w:rPr>
          <w:rFonts w:ascii="宋体;SimSun" w:hAnsi="宋体;SimSun" w:cs="宋体;SimSun" w:eastAsia="宋体;SimSun"/>
          <w:b/>
          <w:color w:val="000000"/>
          <w:sz w:val="21"/>
          <w:szCs w:val="21"/>
        </w:rPr>
        <w:t>舒兰十九班李井峰：</w:t>
      </w:r>
      <w:r>
        <w:rPr>
          <w:rFonts w:ascii="宋体;SimSun" w:hAnsi="宋体;SimSun" w:cs="宋体;SimSun" w:eastAsia="宋体;SimSun"/>
          <w:color w:val="000000"/>
          <w:sz w:val="21"/>
          <w:szCs w:val="21"/>
        </w:rPr>
        <w:t>我的教育思想是：“教会学生做人比学知识更重要”</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教会学生做人比学知识更重要”就是把德育教育始终放在第一位，坚决贯彻德智体美劳同步发展</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方万华</w:t>
      </w:r>
      <w:r>
        <w:rPr>
          <w:rFonts w:ascii="宋体;SimSun" w:hAnsi="宋体;SimSun" w:cs="宋体;SimSun" w:eastAsia="宋体;SimSun"/>
          <w:color w:val="000000"/>
          <w:sz w:val="21"/>
          <w:szCs w:val="21"/>
        </w:rPr>
        <w:t>：我的教育思想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的眼中无差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好学生的老师太多太多，他们都很敬业，专业水平也很好，这个我们都能做好。现在的问题是很多的差生没人去管怎么行？这不是说给不给社会带来贡献的问题，而是给社会带来巨大压力和浪费问题。我们首先应该去关心他们，这些学生今后出来的话都会有所作为的，每个学生都能成功都能成才，关键是看我们怎么去带。我们应该多关心他们，多给他们关爱，教会他们怎样做人，怎样做事，他们会受益终生。</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4.</w:t>
      </w:r>
      <w:r>
        <w:rPr>
          <w:rFonts w:ascii="宋体;SimSun" w:hAnsi="宋体;SimSun" w:cs="宋体;SimSun" w:eastAsia="宋体;SimSun"/>
          <w:b/>
          <w:color w:val="000000"/>
          <w:sz w:val="21"/>
          <w:szCs w:val="21"/>
        </w:rPr>
        <w:t>磐石</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徐颖：</w:t>
      </w:r>
      <w:r>
        <w:rPr>
          <w:rFonts w:ascii="宋体;SimSun" w:hAnsi="宋体;SimSun" w:cs="宋体;SimSun" w:eastAsia="宋体;SimSun"/>
          <w:color w:val="000000"/>
          <w:sz w:val="21"/>
          <w:szCs w:val="21"/>
        </w:rPr>
        <w:t>我的教育思想是：“自我教育，主动发展”</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管理中“严中有爱、爱中求严”的工作原则，自我教育自我管理，最大的特点是自我对话，自己管理自己，凡事让学生自省自悟，通过对英雄人物的榜样力量来教育自己，孩子的人生观价值观等价值体系我们帮他建立起来之后，还需我们多言什么呢？一个人之所以快乐，是因为他想让别人快乐，一个人之所以痛苦，是因为他想让别人痛苦。我们想方设法让学生快乐的学习，愉快的成长，何愁我们不快乐呢？最后祝愿我们的老师像阳光一样灿烂无比！</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班王玉香：</w:t>
      </w:r>
      <w:r>
        <w:rPr>
          <w:rFonts w:ascii="宋体;SimSun" w:hAnsi="宋体;SimSun" w:cs="宋体;SimSun" w:eastAsia="宋体;SimSun"/>
          <w:color w:val="000000"/>
          <w:sz w:val="21"/>
          <w:szCs w:val="21"/>
        </w:rPr>
        <w:t>我的教育思想是：“实现教书育人的和谐统一”</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十多年来使我认识到教书就要有丰富的知识，给学生一滴水，教师就要有一桶水，所以教师要不断的学习，把知识传授给学生，另外教师别忘了传授知识不是最终的目的，重要的是要让学生成为有用的人，要懂得爱国，爱家，爱身边的每一个人，教师要不断的对学生进行养成教育，老师还要率先垂范，以身作则。</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6.</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赵青：</w:t>
      </w:r>
      <w:r>
        <w:rPr>
          <w:rFonts w:ascii="宋体;SimSun" w:hAnsi="宋体;SimSun" w:cs="宋体;SimSun" w:eastAsia="宋体;SimSun"/>
          <w:color w:val="000000"/>
          <w:sz w:val="21"/>
          <w:szCs w:val="21"/>
        </w:rPr>
        <w:t>我的教育思想是：“培养具有独立精神的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的人格独立是指对学生独立精神的培养。</w:t>
      </w:r>
    </w:p>
    <w:p>
      <w:pPr>
        <w:pStyle w:val="Normal"/>
        <w:spacing w:before="0" w:after="0"/>
        <w:ind w:left="420"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7.</w:t>
      </w:r>
      <w:r>
        <w:rPr>
          <w:rFonts w:ascii="宋体;SimSun" w:hAnsi="宋体;SimSun" w:cs="宋体;SimSun" w:eastAsia="宋体;SimSun"/>
          <w:b/>
          <w:color w:val="000000"/>
          <w:sz w:val="21"/>
          <w:szCs w:val="21"/>
        </w:rPr>
        <w:t>桦甸九班王莹：</w:t>
      </w:r>
      <w:r>
        <w:rPr>
          <w:rFonts w:ascii="宋体;SimSun" w:hAnsi="宋体;SimSun" w:cs="宋体;SimSun" w:eastAsia="宋体;SimSun"/>
          <w:color w:val="000000"/>
          <w:sz w:val="21"/>
          <w:szCs w:val="21"/>
        </w:rPr>
        <w:t>我的教育思想是：教育要爱而有法</w:t>
      </w:r>
    </w:p>
    <w:p>
      <w:pPr>
        <w:pStyle w:val="Normal"/>
        <w:spacing w:before="0" w:after="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对教育不但要有爱，更要会爱，否则一旦错误，必带来更多的错误行动，更会误人子弟。</w:t>
      </w:r>
    </w:p>
    <w:p>
      <w:pPr>
        <w:pStyle w:val="Normal"/>
        <w:spacing w:before="0" w:after="0"/>
        <w:ind w:left="1"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8.</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于洋：</w:t>
      </w:r>
      <w:r>
        <w:rPr>
          <w:rFonts w:ascii="宋体;SimSun" w:hAnsi="宋体;SimSun" w:cs="宋体;SimSun" w:eastAsia="宋体;SimSun"/>
          <w:color w:val="000000"/>
          <w:sz w:val="21"/>
          <w:szCs w:val="21"/>
        </w:rPr>
        <w:t>我的教育思想是：“打造真实的课堂”</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个人魅力在课堂的作用，对于孩子爱好一门课程的作用。但是，我更喜欢香港、台湾老师的课堂，他们没有我们这么深厚的基本功，甚至有的课让你觉得很幼稚，简朴的不像公开课。</w:t>
      </w:r>
    </w:p>
    <w:p>
      <w:pPr>
        <w:pStyle w:val="Normal"/>
        <w:spacing w:before="0" w:after="0"/>
        <w:ind w:left="1" w:firstLine="415"/>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9.</w:t>
      </w:r>
      <w:r>
        <w:rPr>
          <w:rFonts w:ascii="宋体;SimSun" w:hAnsi="宋体;SimSun" w:cs="宋体;SimSun" w:eastAsia="宋体;SimSun"/>
          <w:b/>
          <w:color w:val="000000"/>
          <w:sz w:val="21"/>
          <w:szCs w:val="21"/>
        </w:rPr>
        <w:t>桦甸九班王莹：</w:t>
      </w:r>
      <w:r>
        <w:rPr>
          <w:rFonts w:ascii="宋体;SimSun" w:hAnsi="宋体;SimSun" w:cs="宋体;SimSun" w:eastAsia="宋体;SimSun"/>
          <w:color w:val="000000"/>
          <w:sz w:val="21"/>
          <w:szCs w:val="21"/>
        </w:rPr>
        <w:t>我的教育思想是：“打造民主和谐的课堂”</w:t>
      </w:r>
    </w:p>
    <w:p>
      <w:pPr>
        <w:pStyle w:val="Normal"/>
        <w:spacing w:before="0" w:after="0"/>
        <w:ind w:left="1" w:firstLine="4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觉得一节课中你会觉得很亲切，老师离学生很近很近，学生在课上也很自在。我想，这才是“以生为本”的课堂吧？</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0</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孙秀丽：</w:t>
      </w:r>
      <w:r>
        <w:rPr>
          <w:rFonts w:ascii="宋体;SimSun" w:hAnsi="宋体;SimSun" w:cs="宋体;SimSun" w:eastAsia="宋体;SimSun"/>
          <w:color w:val="000000"/>
          <w:sz w:val="21"/>
          <w:szCs w:val="21"/>
        </w:rPr>
        <w:t>我的教育思想是“以德育人”。所谓以德育人，就是在传授知识的同时，要交给学生正确的思想，帮助学生树立正确的价值观，要学有所用，告诉学生这个“用”一定是用在正确的地方，培养学生良好的心理素质，良好的心理气氛有利于激发学生的学习动机。</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1.</w:t>
      </w:r>
      <w:r>
        <w:rPr>
          <w:rFonts w:ascii="宋体;SimSun" w:hAnsi="宋体;SimSun" w:cs="宋体;SimSun" w:eastAsia="宋体;SimSun"/>
          <w:b/>
          <w:color w:val="000000"/>
          <w:sz w:val="21"/>
          <w:szCs w:val="21"/>
        </w:rPr>
        <w:t>永吉</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李娇：</w:t>
      </w:r>
      <w:r>
        <w:rPr>
          <w:rFonts w:ascii="宋体;SimSun" w:hAnsi="宋体;SimSun" w:cs="宋体;SimSun" w:eastAsia="宋体;SimSun"/>
          <w:color w:val="000000"/>
          <w:sz w:val="21"/>
          <w:szCs w:val="21"/>
        </w:rPr>
        <w:t>我的教育思想是：“生动有趣，催人奋进，科学理性”</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数学基本内容是生动有趣的</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数学的基本内容大多来源于学生生活，而且随着学生年龄的增长，学生生活经验的不断丰富，学生所接触的数学知识内容也随之深入。我们打开数学课本，就如同在看童话故事，一幅幅色彩艳丽的画面映入视野，一个个学生喜欢的小动物、一处处学生喜欢的游乐场所，吸引着学生的注意力，让学生进入到色彩斑斓并令人神往的数学世界。小学数学的内容看似非常简单，其实它是几千年来科学家智慧的结晶。纵观数学发展史，许多鲜活的事例生动反映出数学学科特有的灵性，给予人类的不仅是知识，还有智慧、方法与精神。比如，数学所展示出来的美，它不是“人为的”，通过虚构而得到的美，而是一种科学美、智慧美、和谐美和自然美，是由其自身的完美结构所决定并绽放出来的。例如，数量关系的和谐美，数学定律的自然美，几何图形的精致美，数学应用的智慧美，等等，它带给学生的还是一种本真的、质朴的、向善的和生动的美。数学知识的生动有趣还在于它的简洁性。简洁性是数学中最令人折服的特征之一，小学数学中简洁性的特质随处可见。我们每天都离不开的阿拉伯数字，仅用</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十个符号就可标记出任意一个自然数；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个符号，就能表示出数量之间的基本关系，并可进行运算；“九九乘法口诀”语言的精炼，形式的整齐，语音的美韵，令全世界人们叫绝。数学图形在现实世界中所显现出来的图式及其所包含的各种关系更能反映出数学的灵性与生动，如建筑的造型，人体及动物身体的对称性与黄金分割特性，甚至花瓣的片数竟然与菲波拉契数列相关。而数学中比比皆是的三角形、长方形、正方形、圆形等则是五彩缤纷的几何学的美丽生动的素材。</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数学人文精神是催人奋进的</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的发展几乎是与人类文明的发展同步的，数学发展过程中也同时散发着人性的光芒，处处彰显出人文精神。数学教育的过程中要引领学生感悟“数学之外”的这些充满人文精神的内容，从而激发学生的上进精神。数学学科是一门求真的学科，研究对象具有稳定性、确定性，研究的方法要符合逻辑性。因此这种学科特点也造就了数学人文精神，迁移到数学教育中就应要求学生在学习数学的时候要保持严谨认真的态度和实事求是的科学精神，这与学生个人基本品格的形成是相通的。例如，教学中可以通过向学生介绍圆周率的发展史，使学生了解从《周髀算经》记载的“周三经一”，到汉朝张衡提出</w:t>
      </w:r>
      <w:r>
        <w:rPr>
          <w:rFonts w:eastAsia="宋体;SimSun" w:cs="宋体;SimSun" w:ascii="宋体;SimSun" w:hAnsi="宋体;SimSun"/>
          <w:color w:val="000000"/>
          <w:sz w:val="21"/>
          <w:szCs w:val="21"/>
        </w:rPr>
        <w:t>3.1623</w:t>
      </w:r>
      <w:r>
        <w:rPr>
          <w:rFonts w:ascii="宋体;SimSun" w:hAnsi="宋体;SimSun" w:cs="宋体;SimSun" w:eastAsia="宋体;SimSun"/>
          <w:color w:val="000000"/>
          <w:sz w:val="21"/>
          <w:szCs w:val="21"/>
        </w:rPr>
        <w:t>，再到南北朝时期祖冲之算出约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59261</w:t>
      </w:r>
      <w:r>
        <w:rPr>
          <w:rFonts w:ascii="宋体;SimSun" w:hAnsi="宋体;SimSun" w:cs="宋体;SimSun" w:eastAsia="宋体;SimSun"/>
          <w:color w:val="000000"/>
          <w:sz w:val="21"/>
          <w:szCs w:val="21"/>
        </w:rPr>
        <w:t>，以及现代人借助电子计算机可以算出圆周率精确到任意位数的值。通过这种学习，使学生了解数学的发展是经历了一个非常漫长的历程，它需要历代数学家的艰辛努力。科学家的这种研究既反映了他们锲而不舍的执著精神，也反映了他们对数学积极投入的精神。数学发展历程中少不了科学家为此作出的奉献。宋代科学家沈括不仅创设了“会圆术”，而且在被罢官软禁后还坚持研究，直至晚年仍著书立说，留于后世。数学家陈景润在社会动乱的“文革”时期，在经受政治迫害时，在生活极度困难的情况下仍坚持对数学的研究，终于诞生出领先世界的数学成果。通过这些数学家的故事来感染学生，能让学生热爱数学，并激发学生一种积极向上的、坚持不懈的个性品德的形成。</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数学思维方法是科学理性的</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克思曾指出，“一门科学只有在它成功地运用了数学时，才算是真正成熟了。”他认为科学必然走向“数学化”。其实，这种“数学化”也就是能综合运用数学的思维方式解决问题。马克思这一论断已经越来越体现出他的正确性，当今许许多多学科都把数学运用得恰到好处，使其增添了“科学性”和“可信度”，从而使这些学科得到发展。对学生而言，适当地学习一些抽象、类比、归纳、化归等数学思维方法，不仅仅是对数学学习有必要，对培养学生的科学精神、科学态度更是有意义。比如，发展学生的抽象思维意识，我们从儿童认识数开始就应关注这种渗透。在教学生认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以内的数时，通常要经历从生活中的具体对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苹果、梨、香蕉等学生很熟悉的物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学习开始，一个苹果、一个梨、一个香蕉就是“</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升到半抽象的学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棒、方块、数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小棒或</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数珠表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苹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不是一定要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苹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最后用抽象的符号</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来表示。这一过程遵循了学生的认知规律，符合学生的思维特点，因而有利于学生的思维由具体形象思维过渡到抽象思维。从理论上讲，在数学学科中，每一个公式、定理都要经严格的证明才可确认，进而才可以运用。可是在小学数学教材中，一般的公式、法则、定理或是通过验证，或是通过不完全归纳得到的，还有的就是直接给出的，这是为适应小学生的身心特点，降低学习难度而考虑的，这就是小学数学，或者说这就是小学教育中的学科数学。但这些公式、法则的进一步运用必须按照严密的逻辑规则来运行，也就是要用数学思维的方法来解决，这样得出的结论仍然具有逻辑上的可靠性。这就是适合小学生特点的数学思维方式。数学教育中帮助学生学会“数学地”思维，就是培养学生的科学精神与态度。</w:t>
      </w:r>
    </w:p>
    <w:p>
      <w:pPr>
        <w:pStyle w:val="Normal"/>
        <w:spacing w:before="0" w:after="0"/>
        <w:ind w:left="420"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2.</w:t>
      </w:r>
      <w:r>
        <w:rPr>
          <w:rFonts w:ascii="宋体;SimSun" w:hAnsi="宋体;SimSun" w:cs="宋体;SimSun" w:eastAsia="宋体;SimSun"/>
          <w:b/>
          <w:color w:val="000000"/>
          <w:sz w:val="21"/>
          <w:szCs w:val="21"/>
        </w:rPr>
        <w:t>桦甸九班张明月：</w:t>
      </w:r>
      <w:r>
        <w:rPr>
          <w:rFonts w:ascii="宋体;SimSun" w:hAnsi="宋体;SimSun" w:cs="宋体;SimSun" w:eastAsia="宋体;SimSun"/>
          <w:color w:val="000000"/>
          <w:sz w:val="21"/>
          <w:szCs w:val="21"/>
        </w:rPr>
        <w:t>我的教育思想是：“以学生为主体，以教师为主导”</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在课堂上，尽量减少老师的讲解，发挥学生主观能动性，激发学生学习兴趣和探究精神！</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程秀峰：</w:t>
      </w:r>
      <w:r>
        <w:rPr>
          <w:rFonts w:ascii="宋体;SimSun" w:hAnsi="宋体;SimSun" w:cs="宋体;SimSun" w:eastAsia="宋体;SimSun"/>
          <w:color w:val="000000"/>
          <w:sz w:val="21"/>
          <w:szCs w:val="21"/>
        </w:rPr>
        <w:t>我的教育思想是：“教会学生学习，教会学生成长”</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中我们总会关注到一些学生学习积极性不高，尽管我们使出了浑身的方法，但效果还是不尽人意。我认为只有教会学生学习，学生才能主动努力的学习，才能有目标的学习。教会学生成长，学生才有意识对社会、对他人的责任感，才有归属感观，才能有意识的学好各门功课。明天学生才能真正为祖国的建设做出自己的贡献实现自己的人生价值。</w:t>
      </w:r>
    </w:p>
    <w:p>
      <w:pPr>
        <w:pStyle w:val="Normal"/>
        <w:spacing w:before="0" w:after="0"/>
        <w:ind w:left="1"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4.</w:t>
      </w:r>
      <w:r>
        <w:rPr>
          <w:rFonts w:ascii="宋体;SimSun" w:hAnsi="宋体;SimSun" w:cs="宋体;SimSun" w:eastAsia="宋体;SimSun"/>
          <w:b/>
          <w:color w:val="000000"/>
          <w:sz w:val="21"/>
          <w:szCs w:val="21"/>
        </w:rPr>
        <w:t>蛟河六班何庆荣：</w:t>
      </w:r>
      <w:r>
        <w:rPr>
          <w:rFonts w:ascii="宋体;SimSun" w:hAnsi="宋体;SimSun" w:cs="宋体;SimSun" w:eastAsia="宋体;SimSun"/>
          <w:color w:val="000000"/>
          <w:sz w:val="21"/>
          <w:szCs w:val="21"/>
        </w:rPr>
        <w:t>我的教育思想是“以爱，以诚栽培生命”</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时刻关心学生，成为学生的良师益友。</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有人说，你再不听话，就告诉你们老师。其实老师并不是老虎，更愿意成为学生的朋友。当学生犯错误时，班主任要及时了解事情经过，对学生赏罚分明，一视同仁；日常学习生活中，班主任要善于发现学生的优点和不足，时刻关心学生，建立和谐的师生关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让学生成为班集体的小主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孟子曰：“得道者多助，失道者寡助。”作为班主任，每天要管理的事情杂且多，还要兼顾备课、上课、改作业等等，常常分身乏术。班主任可以利用班级的“小助手”来帮助管理班级。这样，既锻炼了他们各方面能力，又为老师减轻了负担。</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家长建立真诚的友谊</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家庭教育对孩子的成长起着决定性的作用，家长是孩子的启蒙老师，同时也是影响孩子一生的人。学校教育离不开家庭教育，班主任要和家长配合好，团结合作，与家长建立真诚的友谊，这样才能有益于孩子的健康成长。</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让学生享受学习的快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班级管理中，最重要的是班主任要及时发现学生的闪光点，多给他们机会，我相信，这样的班级会管理得越来越好</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5.</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孟祥龙：</w:t>
      </w:r>
      <w:r>
        <w:rPr>
          <w:rFonts w:ascii="宋体;SimSun" w:hAnsi="宋体;SimSun" w:cs="宋体;SimSun" w:eastAsia="宋体;SimSun"/>
          <w:color w:val="000000"/>
          <w:sz w:val="21"/>
          <w:szCs w:val="21"/>
        </w:rPr>
        <w:t>我的教育思想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小习惯成大性格，先成人后成才”</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我的思想中，我认为一个学生不管他的学习成绩好不好，他本身都会有一个或者多个闪光点，而作为教师，我们不能一味的追求他在学习上的成绩，而是更应该注重他在平时的闪光点，通过细心观察和刻意培养，把这些闪光点培养成大的优点，哪怕以后他的学习成绩不理想，但是却刻意为他树立一个正确的人生观，教师在我的理解不仅仅为教他们知识，而是教他们如何成为一个有用的人，所以我的思想中心就是不管怎么样，学生只有先成人，才能成才。如若不然，哪怕他学了通天的本领也成不了一个有用之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金美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的教育思想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生为本，做学生的良师益友”</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坚持以人为本、以学生为主体，善于发现抛出问题，引领学生走向知识，培养学生善于发问，善于探索。</w:t>
      </w:r>
    </w:p>
    <w:p>
      <w:pPr>
        <w:pStyle w:val="Normal"/>
        <w:spacing w:before="0" w:after="0"/>
        <w:ind w:left="1" w:firstLine="41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7.</w:t>
      </w:r>
      <w:r>
        <w:rPr>
          <w:rFonts w:ascii="宋体;SimSun" w:hAnsi="宋体;SimSun" w:cs="宋体;SimSun" w:eastAsia="宋体;SimSun"/>
          <w:b/>
          <w:color w:val="000000"/>
          <w:sz w:val="21"/>
          <w:szCs w:val="21"/>
        </w:rPr>
        <w:t>舒兰黄金生</w:t>
      </w:r>
      <w:r>
        <w:rPr>
          <w:rFonts w:ascii="宋体;SimSun" w:hAnsi="宋体;SimSun" w:cs="宋体;SimSun" w:eastAsia="宋体;SimSun"/>
          <w:color w:val="000000"/>
          <w:sz w:val="21"/>
          <w:szCs w:val="21"/>
        </w:rPr>
        <w:t>：我的教育思想是：“实现学生个性发展”</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是一项复杂的、系统的、开启心灵的工程。在学校生活中，教师是个组织者、指导者、合作者、参与者。教育的最终目的是让学生学会生活、学会做人、学会求知、学会劳动和创造、学会健体、学会审美。教师与学生可以在教育教学中，进行思想碰撞，个性发展，从而达到共赢的局面。</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要促进学生的全面发展，首先，要求自我应该是一个优秀的教育工作者。只要你始终抱着一颗“童”心，让自己蹲下来，走进学生心灵，心与心的碰撞便能产生灿烂的思想火花！</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不是一朝一夕的事。爱是教育的真谛，真是教育的本质，笑是教育的花朵，泪是教育的养分。不要放弃一个后进生，而要公平的、合理的对待每一个学生。如此，当我们的心灵不愧对自己，那你就是幸福的！</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与捕捉一切教育资源，让学生在科学、民主、宽松的教育环境中，张扬自己的个性，并自主发展；引导学生关注自然、社会、他人与自我，积极参与各种探究活动；科技创新，成就学生，也成就教师自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8.</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唐敏：</w:t>
      </w:r>
      <w:r>
        <w:rPr>
          <w:rFonts w:ascii="宋体;SimSun" w:hAnsi="宋体;SimSun" w:cs="宋体;SimSun" w:eastAsia="宋体;SimSun"/>
          <w:color w:val="000000"/>
          <w:sz w:val="21"/>
          <w:szCs w:val="21"/>
        </w:rPr>
        <w:t>我的教学思想：“自由平等，优化个性”</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等看待每一名学生，发挥他们的长处，优化他们自生优点。为人师表，以身作则。时时刻刻把握规范自己的言行举止，真诚对人，忠诚做事，坚持以人为本、以学生为主体，教师做主导，以做一名合格称职的人民教师为标准。面对教育不但要有爱，更要会爱，否则一旦错误，必带来更多的错误行动，更会误人子弟公平的、合理的对待每一个学生。如此，当我们的心灵不愧对自己，那你就是幸福的！开发与捕捉一切教育资源，让学生在科学、民主、宽松的教育环境中，张扬自己的个性，并自主发展；引导学生关注自然、社会、他人与自我，积极参与各种探究活动；科技创新，成就学生，也成就教师自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9.</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刘树新</w:t>
      </w:r>
      <w:r>
        <w:rPr>
          <w:rFonts w:ascii="宋体;SimSun" w:hAnsi="宋体;SimSun" w:cs="宋体;SimSun" w:eastAsia="宋体;SimSun"/>
          <w:color w:val="000000"/>
          <w:sz w:val="21"/>
          <w:szCs w:val="21"/>
        </w:rPr>
        <w:t>：我的教育思想是：“兴趣是最好的老师”</w:t>
      </w:r>
    </w:p>
    <w:p>
      <w:pPr>
        <w:pStyle w:val="Normal"/>
        <w:spacing w:before="0" w:after="0"/>
        <w:ind w:firstLine="420"/>
        <w:rPr/>
      </w:pPr>
      <w:r>
        <w:rPr>
          <w:rFonts w:ascii="宋体;SimSun" w:hAnsi="宋体;SimSun" w:cs="宋体;SimSun" w:eastAsia="宋体;SimSun"/>
          <w:color w:val="000000"/>
          <w:sz w:val="21"/>
          <w:szCs w:val="21"/>
        </w:rPr>
        <w:t>兴趣是什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人说</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抛弃了兴趣以外的享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探索奥秘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收获成果还</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有人说</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甘于风餐露宿的生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敢于九天揽月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五洋捉鳖回</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愿意献身于事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宁愿默默无闻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兢兢业业想</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还有人说</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乐于牺牲看电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玩扑克的时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因为兴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勇于搏击激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攀登险峰</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子曰</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知之者不好好之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好之者不如乐之者</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就是这个道理</w:t>
      </w:r>
      <w:r>
        <w:rPr>
          <w:rFonts w:eastAsia="宋体;SimSun" w:cs="宋体;SimSun" w:ascii="宋体;SimSun" w:hAnsi="宋体;SimSun"/>
          <w:color w:val="000000"/>
          <w:sz w:val="21"/>
          <w:szCs w:val="21"/>
        </w:rPr>
        <w:t>.</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0.</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徐辉：</w:t>
      </w:r>
      <w:r>
        <w:rPr>
          <w:rFonts w:ascii="宋体;SimSun" w:hAnsi="宋体;SimSun" w:cs="宋体;SimSun" w:eastAsia="宋体;SimSun"/>
          <w:color w:val="000000"/>
          <w:sz w:val="21"/>
          <w:szCs w:val="21"/>
        </w:rPr>
        <w:t>我的教育思想是：“让学生健康成长、快乐学习”</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成长指的是让孩子们能够从身体到心理都是健康的，现在的家长有的只重视孩子的学习，而忽略了孩子的健康，特别是心理健康更得不到家长的重视，于是一些孩子高分但低能，还有一些孩子分高但是心理只有自己，自私而且不能容忍任何挫折，于是相继出现了一系列的问题，所以我把学生的健康成长放在首位。只有健康的孩子才能够去快乐的学习，也只有健康的孩子才能够学有所得，将来才能够成为社会有用的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杨淑琪：</w:t>
      </w:r>
      <w:r>
        <w:rPr>
          <w:rFonts w:ascii="宋体;SimSun" w:hAnsi="宋体;SimSun" w:cs="宋体;SimSun" w:eastAsia="宋体;SimSun"/>
          <w:color w:val="000000"/>
          <w:sz w:val="21"/>
          <w:szCs w:val="21"/>
        </w:rPr>
        <w:t>我的教育思想是：“不放弃任何一个学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这个理念的鼓励下，关心每一个学生，不仅仅是在课堂上，更应该在生活上，尤其是地处农村的小学，或许他们底子薄弱一些，或许他们存在这样或那样的问题，我们都不应该轻易地放弃他们。要善待每一个学生，尤其是学困生，要让他们找到自信，找到困因，找到方法，每个人都是平等的，都有接受适合他自己水平的教育的权利，教育公平是社会上最大的公平，心目中有所有学生的老师才是最好的老师。</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2.</w:t>
      </w:r>
      <w:r>
        <w:rPr>
          <w:rFonts w:ascii="宋体;SimSun" w:hAnsi="宋体;SimSun" w:cs="宋体;SimSun" w:eastAsia="宋体;SimSun"/>
          <w:b/>
          <w:color w:val="000000"/>
          <w:sz w:val="21"/>
          <w:szCs w:val="21"/>
        </w:rPr>
        <w:t>永吉五班杨雪：</w:t>
      </w:r>
      <w:r>
        <w:rPr>
          <w:rFonts w:ascii="宋体;SimSun" w:hAnsi="宋体;SimSun" w:cs="宋体;SimSun" w:eastAsia="宋体;SimSun"/>
          <w:color w:val="000000"/>
          <w:sz w:val="21"/>
          <w:szCs w:val="21"/>
        </w:rPr>
        <w:t>我的教育思想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让学生学会自主学习、合作学习，做课堂的主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的自主学习是学习过程中一种主动而积极自觉的学习行为。所谓的合作学习是指学生为了完成共同的任务，有明确的责任分工的互助性学习。合作学习鼓励学生为集体的利益和个人的利益而一起工作，在完成共同任务的过程中实现自己的理想。在课堂上培养学生自主学习的能力和合作学习的能力，变以前老师的一言堂为学生为课堂的主体，真正成为课堂上的主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3.</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徐勤贵</w:t>
      </w:r>
      <w:r>
        <w:rPr>
          <w:rFonts w:ascii="宋体;SimSun" w:hAnsi="宋体;SimSun" w:cs="宋体;SimSun" w:eastAsia="宋体;SimSun"/>
          <w:color w:val="000000"/>
          <w:sz w:val="21"/>
          <w:szCs w:val="21"/>
        </w:rPr>
        <w:t>：我的教育思想是：“学以致用”</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学生的学习就是为了将来的应用，教师空谈一些大道理，听起来是很好听的东西，但对于学生的发展无益，这样的知识就不必去传授！尤其是道德准则！正所谓未学知识，先学做人！培养出一批好学生，是教师一生的自豪！知识丰富，作风正派，团结合作，求真务实，与时俱进，目光长远，从善如流！更希望青出于蓝而胜于蓝！</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朱兆菊：</w:t>
      </w:r>
      <w:r>
        <w:rPr>
          <w:rFonts w:ascii="宋体;SimSun" w:hAnsi="宋体;SimSun" w:cs="宋体;SimSun" w:eastAsia="宋体;SimSun"/>
          <w:color w:val="000000"/>
          <w:sz w:val="21"/>
          <w:szCs w:val="21"/>
        </w:rPr>
        <w:t>我的教育思想是“打造激情生命课堂”</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是一种生活姿态。不因年龄的增长、环境的转换、地位的升降改变，并最终由表象内化为一种精神气质。在我的课堂上无论是刚毕业年轻的时候，激情四射，还是人到中年此时激情依旧，哪怕是直到退休，我的课堂上，我也会用我的激情带动学生。</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我认为课堂上老师必须保持激情，这样才更有利于学生激情的投入，当老师都不能激情的投入教学学生又怎能全身心的投入学习呢？学生一天数节课，好几门学科，我们应该做好学生学习情趣和学习情感的带动者，当然还有很多原因，不一一叙述。</w:t>
      </w:r>
    </w:p>
    <w:p>
      <w:pPr>
        <w:pStyle w:val="Normal"/>
        <w:spacing w:before="0" w:after="0"/>
        <w:ind w:left="420"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班刘俊成：</w:t>
      </w:r>
      <w:r>
        <w:rPr>
          <w:rFonts w:ascii="宋体;SimSun" w:hAnsi="宋体;SimSun" w:cs="宋体;SimSun" w:eastAsia="宋体;SimSun"/>
          <w:color w:val="000000"/>
          <w:sz w:val="21"/>
          <w:szCs w:val="21"/>
        </w:rPr>
        <w:t>我的教育思想：“快乐学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做好学生学习情趣和学习情感的带动者，让学生充满激情和兴趣，从而快乐学习。</w:t>
      </w:r>
    </w:p>
    <w:p>
      <w:pPr>
        <w:pStyle w:val="Normal"/>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李秀英：</w:t>
      </w:r>
      <w:r>
        <w:rPr>
          <w:rFonts w:ascii="宋体;SimSun" w:hAnsi="宋体;SimSun" w:cs="宋体;SimSun" w:eastAsia="宋体;SimSun"/>
          <w:color w:val="000000"/>
          <w:sz w:val="21"/>
          <w:szCs w:val="21"/>
        </w:rPr>
        <w:t>我的教育思想是：“以学生为本，因材施教”</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是不同的个体，其智力因素和非智力因素都不尽相同，所以对学生的要求就不可能千篇一律，要有适合每一个学生的教育教学方法，对不同的学生确立不同的教学目标，在教学设计上也要充分考虑这一因素，让所有学生都学友所获才是成功的教育。</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李艳梅</w:t>
      </w:r>
      <w:r>
        <w:rPr>
          <w:rFonts w:ascii="宋体;SimSun" w:hAnsi="宋体;SimSun" w:cs="宋体;SimSun" w:eastAsia="宋体;SimSun"/>
          <w:color w:val="000000"/>
          <w:sz w:val="21"/>
          <w:szCs w:val="21"/>
        </w:rPr>
        <w:t>：我的教育思想是：“发展学生自主学习能力”</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教师不仅是要教给学生知识，更重要的是要教给学生学习的能力。因此在教学中，发展学生的自主学习能力就成为我的教育教学思想，课堂上，改变传统的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受式教学，把课堂还给学生，培养学生的自主学习能力。我是信息技术老师，在教学过程中，我经常采用任务驱动方式，只给学生提示，让学生自己去探索，去寻找解决问题的答案。让学生多动手去实践，我觉得学生学会了自主学习，才是成功的教学。</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8.</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班张猛波</w:t>
      </w:r>
      <w:r>
        <w:rPr>
          <w:rFonts w:ascii="宋体;SimSun" w:hAnsi="宋体;SimSun" w:cs="宋体;SimSun" w:eastAsia="宋体;SimSun"/>
          <w:color w:val="000000"/>
          <w:sz w:val="21"/>
          <w:szCs w:val="21"/>
        </w:rPr>
        <w:t>：我的教育思想是：把学生教育成“适应社会的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为我们教育的学生将来一定要走向社会，不适应社会我们的努力白费，我们应把情商一词引入课堂，培养出有正义感，敢担当，热爱生活，热爱社会的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9.</w:t>
      </w:r>
      <w:r>
        <w:rPr>
          <w:rFonts w:ascii="宋体;SimSun" w:hAnsi="宋体;SimSun" w:cs="宋体;SimSun" w:eastAsia="宋体;SimSun"/>
          <w:b/>
          <w:color w:val="000000"/>
          <w:sz w:val="21"/>
          <w:szCs w:val="21"/>
        </w:rPr>
        <w:t>桦甸九班张海霞：</w:t>
      </w:r>
      <w:r>
        <w:rPr>
          <w:rFonts w:ascii="宋体;SimSun" w:hAnsi="宋体;SimSun" w:cs="宋体;SimSun" w:eastAsia="宋体;SimSun"/>
          <w:color w:val="000000"/>
          <w:sz w:val="21"/>
          <w:szCs w:val="21"/>
        </w:rPr>
        <w:t>我的教育思想是：“凝聚三心，做真教育”</w:t>
      </w:r>
    </w:p>
    <w:p>
      <w:pPr>
        <w:pStyle w:val="Normal"/>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心”即：良心，爱心，责任心。性本善是我们从古至今沿袭过来的道德标准，做为教师在其如此，在教育教学过程中，我们要对学生充满爱心，事事关心学生的身心健康发展，时时关心学生的大事小情，从他们细微之处去发现学生的心理变化；责任对每个人来讲都必须应尽的义务，作为班主任就有责任管管理好自己的班级体，用爱去感化每个孩子，用爱去浇灌每个孩子的心田，这样学生才能从教师的言行中学习到感恩的力量。教学要做到有责任心，认真教好每个知识，让学生能够扎实掌握，总之，无论是哪颗“心”，最终都是让学生学会知识的同时又学会做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0.</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班陆宏</w:t>
      </w:r>
      <w:r>
        <w:rPr>
          <w:rFonts w:ascii="宋体;SimSun" w:hAnsi="宋体;SimSun" w:cs="宋体;SimSun" w:eastAsia="宋体;SimSun"/>
          <w:color w:val="000000"/>
          <w:sz w:val="21"/>
          <w:szCs w:val="21"/>
        </w:rPr>
        <w:t>：我的教育思想是：“自主自律，让学生和谐发展”</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择适宜的方法自主学习，选择文明的方式解决问题，选择健康的活动充实自己。目的是让学生自主学习，自律生活，为今后人生打下坚实的基础。”</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吴姗丽</w:t>
      </w:r>
      <w:r>
        <w:rPr>
          <w:rFonts w:ascii="宋体;SimSun" w:hAnsi="宋体;SimSun" w:cs="宋体;SimSun" w:eastAsia="宋体;SimSun"/>
          <w:color w:val="000000"/>
          <w:sz w:val="21"/>
          <w:szCs w:val="21"/>
        </w:rPr>
        <w:t>：我教育思想是用爱引导成长，在教育教学中，丰富的师生爱，学生之间的爱，让我们凝结成一个集体，并且这个集体伴随着学生的成长，它的凝聚力也在不断地增强，让爱充满孩子成长的每一天，用爱引导学生能够开心地，逐渐拥有良好地行为习惯，优秀的人格品质，以及成长成一个拥有独立人格及优秀品质的人。</w:t>
      </w:r>
    </w:p>
    <w:p>
      <w:pPr>
        <w:pStyle w:val="Normal"/>
        <w:spacing w:before="0" w:after="0"/>
        <w:ind w:left="1" w:firstLine="41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2.</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林芳</w:t>
      </w:r>
      <w:r>
        <w:rPr>
          <w:rFonts w:ascii="宋体;SimSun" w:hAnsi="宋体;SimSun" w:cs="宋体;SimSun" w:eastAsia="宋体;SimSun"/>
          <w:color w:val="000000"/>
          <w:sz w:val="21"/>
          <w:szCs w:val="21"/>
        </w:rPr>
        <w:t>：我的教育思想是：“爱生、启思”</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生：像无私的阳光普照大地，使大地开遍智慧的花朵；用心血凝成知识的雨露，给干涸的心灵以丰盈的润泽；教师用一生的时光和爱，书写了一则关于播种与收获的神话；用一生的精力与耐心，描画出一幅桃李芬芳满天下的景面，老师的爱对于学生来说是无私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即：尊重学生，理解学生，用心去关心、爱护学生。</w:t>
      </w:r>
    </w:p>
    <w:p>
      <w:pPr>
        <w:pStyle w:val="Normal"/>
        <w:spacing w:before="0" w:after="0"/>
        <w:ind w:left="1"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启思：开启、启发，启发学生思想，教会学生善于思考。强调了善于思考的重要性。早在两千多年前，孔子就指出：“学而不思则罔，思而不学则殆。”思考乃是人生最大的快乐，能够思维是人类和动物的重要区别。善思是打开一切宝库的钥匙。作为教师，只有善思才能教出出色的学生；作为学生，只有善于思考才能取得优异的成绩。</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3.</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张丽莉：</w:t>
      </w:r>
      <w:r>
        <w:rPr>
          <w:rFonts w:ascii="宋体;SimSun" w:hAnsi="宋体;SimSun" w:cs="宋体;SimSun" w:eastAsia="宋体;SimSun"/>
          <w:color w:val="000000"/>
          <w:sz w:val="21"/>
          <w:szCs w:val="21"/>
        </w:rPr>
        <w:t>我的教育思想：“打造完整教育”</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教育不是纯理论，不是标语，多一点实干。对孩子训话一小时，不如陪孩子做十分钟更有意义，更有效果。正如陶行知先生讲的：“我们所要追求的是行动的真理，真理的行动。这种真理不是坐在沙发上衔着雪茄烟所能喷得出来的。行动的真理必须在真理的行动中才能追求得到。”</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不是立竿见影的事，它是一个潜移默化的过程。一个长久的行为形成一种习惯，一个长久的上规矩的行为形成一种良好的习惯。这种习惯的形成需要对学生进行相关的教育生活教育、训练。教育者要在生活的点点滴滴中用精神气质去感染学生、教化学生，以达到“春雨润物细无声”，“于无声处听惊雷”的教育效果。</w:t>
      </w:r>
      <w:r>
        <w:rPr>
          <w:rFonts w:eastAsia="宋体;SimSun" w:cs="宋体;SimSun" w:ascii="宋体;SimSun" w:hAnsi="宋体;SimSun"/>
          <w:color w:val="000000"/>
          <w:sz w:val="21"/>
          <w:szCs w:val="21"/>
        </w:rPr>
        <w:br/>
        <w:br/>
        <w:t xml:space="preserve">  </w:t>
      </w:r>
      <w:r>
        <w:rPr>
          <w:rFonts w:ascii="宋体;SimSun" w:hAnsi="宋体;SimSun" w:cs="宋体;SimSun" w:eastAsia="宋体;SimSun"/>
          <w:color w:val="000000"/>
          <w:sz w:val="21"/>
          <w:szCs w:val="21"/>
        </w:rPr>
        <w:t>教育不应围着分数转，不应该仅仅是“传道、授业、解惑”，而应该训练学生获取知识的能力。一旦离开学校，许多人就会意识到，仅仅有大学文凭和好的分数是不够的，在校园之外的现实世界里，有许多比好分数更为重要的东西，人们常将这些东西称之为：“魄力”、“勇敢”、“毅力”、“灵气”、“坚强”、“精明”等等，这是比分数更能从根本上决定人们未来的因素。教育应该尊重学生的个性。我们要帮助每一个孩子在未来的生活中更成功地寻找自己的幸福，而不是为社会机器塑造一个合适的螺丝钉。完整的教育应该是赏识教育、成功教育、生命教育、挫折教育、失败教育、戒律教育等多种教育手段的灵活运用。</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4.</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李梅：</w:t>
      </w:r>
      <w:r>
        <w:rPr>
          <w:rFonts w:ascii="宋体;SimSun" w:hAnsi="宋体;SimSun" w:cs="宋体;SimSun" w:eastAsia="宋体;SimSun"/>
          <w:color w:val="000000"/>
          <w:sz w:val="21"/>
          <w:szCs w:val="21"/>
        </w:rPr>
        <w:t>我的教育思想是：“培养学生创新精神和能力”</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搞好素质教育，培养学生的创新能力，人格教育是前提，我们必须塑人格，重铸师魂，推进素质教育的深入发展，造就独立人格，激发他们的创造力，解放思想，带领学生从应试教育的牢笼里走出来，不能束缚学生的创造力，教师要有创新意识，创新精神，创新能力，只有具有坚定的信念和优良道德品质的教师，才能对学生进行有效的思想政治教育和人格培养。</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5.</w:t>
      </w:r>
      <w:r>
        <w:rPr>
          <w:rFonts w:ascii="宋体;SimSun" w:hAnsi="宋体;SimSun" w:cs="宋体;SimSun" w:eastAsia="宋体;SimSun"/>
          <w:b/>
          <w:color w:val="000000"/>
          <w:sz w:val="21"/>
          <w:szCs w:val="21"/>
        </w:rPr>
        <w:t>桦甸九班许玉光</w:t>
      </w:r>
      <w:r>
        <w:rPr>
          <w:rFonts w:ascii="宋体;SimSun" w:hAnsi="宋体;SimSun" w:cs="宋体;SimSun" w:eastAsia="宋体;SimSun"/>
          <w:color w:val="000000"/>
          <w:sz w:val="21"/>
          <w:szCs w:val="21"/>
        </w:rPr>
        <w:t>：我的教育思想是：为学生未来发展奠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是我的教育格言。人们常说：“家有二斗粮，不做孩子王。和孩子打交道，确实是一件非常的事，每天都会碰到这样或那样的困境，每天也都可能遇到这样或那样的烦恼。但自从我师范毕业当上了一名地理教师之后，在工作中我逐渐发现，教师职业也是一项很美的工作。教育要积极的促进人的发展，尤其是要培养学生高尚的品德，强健的体魄，然后是基本知识，基本技能的训练，为学生今后的工作生活打好基础。通过多年的教学工作实践，在长期的教学生涯中，时时更新教学观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断改变教学方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断总结教学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自己上课有特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生很喜欢。可以这样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基本形成了自己的教学思想</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教育的终极目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多数生的现在和将来都能更好地生存与发展，为多数学生的一辈子快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社会的现在和将来都能更好地生存与发展，为多数人现在将来一辈子快乐。</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多数教师的现在和将来都能更好地生存与发展，为多数教师的一辈子快乐；衡量教育是非好坏的最根本标准就是看其对多数学生的一辈子幸福、对社会多数人的一辈子幸福有好处，还是有坏处。</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6.</w:t>
      </w:r>
      <w:r>
        <w:rPr>
          <w:rFonts w:ascii="宋体;SimSun" w:hAnsi="宋体;SimSun" w:cs="宋体;SimSun" w:eastAsia="宋体;SimSun"/>
          <w:b/>
          <w:color w:val="000000"/>
          <w:sz w:val="21"/>
          <w:szCs w:val="21"/>
        </w:rPr>
        <w:t>吉林舒兰六班刘俊吉</w:t>
      </w:r>
      <w:r>
        <w:rPr>
          <w:rFonts w:ascii="宋体;SimSun" w:hAnsi="宋体;SimSun" w:cs="宋体;SimSun" w:eastAsia="宋体;SimSun"/>
          <w:color w:val="000000"/>
          <w:sz w:val="21"/>
          <w:szCs w:val="21"/>
        </w:rPr>
        <w:t>：我的教育思想是：“重习惯、重品行、重能力、重风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好习惯爱益终身。坦诚做人决定人一生的发展。能力建构在凌驾之上，知识与能力并重，能力能使人拥有自信，自信是前进的风帆。要培树个性，塑造形象。</w:t>
      </w:r>
      <w:r>
        <w:rPr>
          <w:rFonts w:eastAsia="宋体;SimSun" w:cs="宋体;SimSun" w:ascii="宋体;SimSun" w:hAnsi="宋体;SimSun"/>
          <w:color w:val="000000"/>
          <w:sz w:val="21"/>
          <w:szCs w:val="21"/>
        </w:rPr>
        <w:br/>
        <w:t xml:space="preserve">  </w:t>
      </w:r>
      <w:r>
        <w:rPr>
          <w:rFonts w:eastAsia="宋体;SimSun" w:cs="宋体;SimSun" w:ascii="宋体;SimSun" w:hAnsi="宋体;SimSun"/>
          <w:b/>
          <w:color w:val="000000"/>
          <w:sz w:val="21"/>
          <w:szCs w:val="21"/>
        </w:rPr>
        <w:t xml:space="preserve">  67.</w:t>
      </w:r>
      <w:r>
        <w:rPr>
          <w:rFonts w:ascii="宋体;SimSun" w:hAnsi="宋体;SimSun" w:cs="宋体;SimSun" w:eastAsia="宋体;SimSun"/>
          <w:b/>
          <w:color w:val="000000"/>
          <w:sz w:val="21"/>
          <w:szCs w:val="21"/>
        </w:rPr>
        <w:t>蛟河五班孙连鹏</w:t>
      </w:r>
      <w:r>
        <w:rPr>
          <w:rFonts w:ascii="宋体;SimSun" w:hAnsi="宋体;SimSun" w:cs="宋体;SimSun" w:eastAsia="宋体;SimSun"/>
          <w:color w:val="000000"/>
          <w:sz w:val="21"/>
          <w:szCs w:val="21"/>
        </w:rPr>
        <w:t>：我的教育思想是：“每个孩子都是好孩子”</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孩子就是孩子他们天真可爱，他们各种各样，参差不齐，但他们都是一块未雕琢玉石，他们的未来是由他们的家庭，他们的老师和他们生活的社会环境及他们自己等综合因素来决定的。</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8.</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班孙斌国：</w:t>
      </w:r>
      <w:r>
        <w:rPr>
          <w:rFonts w:ascii="宋体;SimSun" w:hAnsi="宋体;SimSun" w:cs="宋体;SimSun" w:eastAsia="宋体;SimSun"/>
          <w:color w:val="000000"/>
          <w:sz w:val="21"/>
          <w:szCs w:val="21"/>
        </w:rPr>
        <w:t>我的教育思想是：“把因才施教落到实处”</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我的教育对象是农村学生，在这里学生的生活和学习环境受到影响，有一部分学生的学习成绩并不好，家长和老师不要给学生只灌输“生活只有教学一条路”，每个学生他都有自己的特长或是潜能，老师和家长要去发现学生的亮点，抓住他的长处帮助其发展，一技之长胜过，样样通、样样松呀，这就是为什么有太多的大学生找不到工作，所以我们一定要因才施教。</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9.</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张子月：</w:t>
      </w:r>
      <w:r>
        <w:rPr>
          <w:rFonts w:ascii="宋体;SimSun" w:hAnsi="宋体;SimSun" w:cs="宋体;SimSun" w:eastAsia="宋体;SimSun"/>
          <w:color w:val="000000"/>
          <w:sz w:val="21"/>
          <w:szCs w:val="21"/>
        </w:rPr>
        <w:t>我的教育思想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良好习惯成就美好让人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良好习惯是指我校开展《习惯教育》课题研究中的习惯，它包括：文明礼仪、热爱学习、遵规守纪、讲究卫生、锻炼身体、热爱劳动这六种习惯。叶老先生说，教育就是要养成习惯。诚然，只有孩子从小养成了良好习惯，才能为以后成功奠基。伟大的教育家培根曾说：“习惯真是一种顽强而巨大的力量，他可以主宰人的一生。因此，人从幼年起就应该通过教育培养一种良好的习惯。”</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9.</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张明春：</w:t>
      </w:r>
      <w:r>
        <w:rPr>
          <w:rFonts w:ascii="宋体;SimSun" w:hAnsi="宋体;SimSun" w:cs="宋体;SimSun" w:eastAsia="宋体;SimSun"/>
          <w:color w:val="000000"/>
          <w:sz w:val="21"/>
          <w:szCs w:val="21"/>
        </w:rPr>
        <w:t>我的教育思想是：“有教无类”</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因有升学、有评比、有挂钩而急躁失衡，不把眼下特定的成长阶段看成是学生的全部，全面地了解、分析每个学生的个性和优缺点，并对他们因材施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本是人格平等的学生施以同样的爱心，对个性特征存在差异的学生施以有差异的教育。充分认识和肯定学生的不同的性格特征，承认其主体性，教育其发展，做到一视同仁，不偏不倚。</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杨丽：</w:t>
      </w:r>
      <w:r>
        <w:rPr>
          <w:rFonts w:ascii="宋体;SimSun" w:hAnsi="宋体;SimSun" w:cs="宋体;SimSun" w:eastAsia="宋体;SimSun"/>
          <w:color w:val="000000"/>
          <w:sz w:val="21"/>
          <w:szCs w:val="21"/>
        </w:rPr>
        <w:t>我的教育思想是：“注重学生的主动性发展”</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注重学生的主动发展是每个学生都有某些方面的优势和爱好，珍惜这些特点，发展每个学生的优势，是培养学生全面发展的关键，要充分尊重学生的选择权，承认学生的智力差异。实施素质教育的根本意义是促进全体儿童、少年的全面、主动发展。素质教育要求我们平等对待有差异的个性，平等地看待在某些方面发展程度不同的受教育者。</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1.</w:t>
      </w:r>
      <w:r>
        <w:rPr>
          <w:rFonts w:ascii="宋体;SimSun" w:hAnsi="宋体;SimSun" w:cs="宋体;SimSun" w:eastAsia="宋体;SimSun"/>
          <w:b/>
          <w:color w:val="000000"/>
          <w:sz w:val="21"/>
          <w:szCs w:val="21"/>
        </w:rPr>
        <w:t>蛟河一班孙琦：</w:t>
      </w:r>
      <w:r>
        <w:rPr>
          <w:rFonts w:ascii="宋体;SimSun" w:hAnsi="宋体;SimSun" w:cs="宋体;SimSun" w:eastAsia="宋体;SimSun"/>
          <w:color w:val="000000"/>
          <w:sz w:val="21"/>
          <w:szCs w:val="21"/>
        </w:rPr>
        <w:t>我的教育思想是：“朴实中见精彩”</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是一名音乐教师，在我从教的</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个年头里，朴实无华，扎实教学，让学生爱上音乐，爱上音乐课，爱上表演感受是我教学工作一直追求的目标。</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中华民族深厚的音乐文化底蕴为音乐课堂的朴实无华奠定了坚实的基础；巧妙设计音乐与各种相关文化的整合独树一帜让音乐课堂充满着浓郁的艺术氛围。妙语连珠的提问，循序渐进的教学内容，让学生在轻松的环境里，以最高的效率完成了老师所传授的教学内容。在课前做好充足地准备，不需多余的语言，每一个问题都是有备而来的，一个接一个的问题不是故意为难学生，每一个问题都是精心设计，能巧妙地引入下一步的教学，学生在问答中自然而然地解决了课堂中碰到的所有疑问，使同学们在朴实的课堂中学到精彩的音乐艺术表演方法。</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从初出茅庐的青涩到久经沙场的成熟，从茫然不知所措到从容不迫挥洒自如……我想每一位教师的成长都离不开艰辛的历练，我们也许成不了家喻户晓的名师，但我们可以在教学这方热土上成为孩子们心中的好老师！</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班江春波：</w:t>
      </w:r>
      <w:r>
        <w:rPr>
          <w:rFonts w:ascii="宋体;SimSun" w:hAnsi="宋体;SimSun" w:cs="宋体;SimSun" w:eastAsia="宋体;SimSun"/>
          <w:color w:val="000000"/>
          <w:sz w:val="21"/>
          <w:szCs w:val="21"/>
        </w:rPr>
        <w:t>我的教育思想是：“教学相长，师生相融”</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师为生友，师为生长。在教学过程中，老师的作用不仅仅是教导学生学习课堂知识，同时也要教育学生做人的道理，帮助学生解决生活等问题。我们在课堂上作为学生的老师，在课后作为学生的朋友。毕竟学生不如老师阅历丰富，所以我们要引导学生走向正确的道路，在遇到某些事的时候，帮助学生解决困难。</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3.</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刘臣云：</w:t>
      </w:r>
      <w:r>
        <w:rPr>
          <w:rFonts w:ascii="宋体;SimSun" w:hAnsi="宋体;SimSun" w:cs="宋体;SimSun" w:eastAsia="宋体;SimSun"/>
          <w:color w:val="000000"/>
          <w:sz w:val="21"/>
          <w:szCs w:val="21"/>
        </w:rPr>
        <w:t>我的教育思想是：“先做人</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后做学问</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再做事</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先做人”，并不是说“做学问”不重要。打下了做人的根基，学习文化知识才能够学有所思、学有所成、学以致用，成为一个有道德、有知识的国之栋梁，这就为“再做事”奠定的坚实的基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再做事”当然是指做好事，做对人民有益的事，并努力做出成绩。党和国家领导人多次指出：“权为民所用、情为民所系，利为民所谋。”在党的</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年历程中，的确是这样说的也是这样做的，从身边事可以验证这一点，我们党全心全意为人民服务的宗旨得到了全面的贯彻和体现。</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孔子曰：“君使以礼，事君以忠。”这里的“忠”是诚信、忠诚之意。做事“忠”首先要爱国。国家的利益高于一切，民族的荣誉大于生命；做事“忠”其次要爱党。要为党的事业奋斗，贯彻党的路线方针政策，落实上级指示要求，履行自己职责，做好本职工作，实现持续安全发展，这就是爱党的具体表现；做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忠”第三要敬业。“即来之，则安之”，自己选择了这份职业，就要干一行、爱一行、钻一行，成为本专业的行家里手。人“事”做好了，家之兴；家“事”做好了，国之安；国“事”做好了，民之福。</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先做人，后做学问，再做事”体现了孔子教书育人的重要思想，呈现了几千年中华文化做人用人的标准，应是人生的座右铭。</w:t>
      </w:r>
    </w:p>
    <w:p>
      <w:pPr>
        <w:pStyle w:val="Normal"/>
        <w:spacing w:before="0" w:after="0"/>
        <w:ind w:firstLine="422"/>
        <w:rPr/>
      </w:pPr>
      <w:r>
        <w:rPr>
          <w:rFonts w:eastAsia="宋体;SimSun" w:cs="宋体;SimSun" w:ascii="宋体;SimSun" w:hAnsi="宋体;SimSun"/>
          <w:b/>
          <w:color w:val="000000"/>
          <w:sz w:val="21"/>
          <w:szCs w:val="21"/>
        </w:rPr>
        <w:t>74.</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常青</w:t>
      </w:r>
      <w:r>
        <w:rPr>
          <w:rFonts w:ascii="宋体;SimSun" w:hAnsi="宋体;SimSun" w:cs="宋体;SimSun" w:eastAsia="宋体;SimSun"/>
          <w:color w:val="000000"/>
          <w:sz w:val="21"/>
          <w:szCs w:val="21"/>
        </w:rPr>
        <w:t>：我的教育思想是“关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鼓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耐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实践”</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br/>
        <w:t>   A</w:t>
      </w:r>
      <w:r>
        <w:rPr>
          <w:rFonts w:ascii="宋体;SimSun" w:hAnsi="宋体;SimSun" w:cs="宋体;SimSun" w:eastAsia="宋体;SimSun"/>
          <w:color w:val="000000"/>
          <w:sz w:val="21"/>
          <w:szCs w:val="21"/>
        </w:rPr>
        <w:t>关爱：金沙中学，是个农村的寄宿农村学校，每个孩子一个星期才能回一趟家，对于常年在初三的我，虽然不是班主任，但对于每个孩子，我都用自己的爱心去关注他们的一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学习、生活、课上与课外的思路活动，例如：哪个学生有不会的内容，我会在课间和饭后时间，到教室与孩子们交流与补课；女生有特殊情况，会肚子疼，我用会拿出自己提前准备好的热帖，给孩子贴上；有孩子的草纸不够了，我会把批阅纸张，一打一打订好，给孩子们用；可能我的做法真的微不足道，只要我做的事情对孩子有用，就感到自己很有价值。</w:t>
      </w:r>
      <w:r>
        <w:rPr>
          <w:rFonts w:eastAsia="宋体;SimSun" w:cs="宋体;SimSun" w:ascii="宋体;SimSun" w:hAnsi="宋体;SimSun"/>
          <w:color w:val="000000"/>
          <w:sz w:val="21"/>
          <w:szCs w:val="21"/>
        </w:rPr>
        <w:br/>
        <w:t>  B</w:t>
      </w:r>
      <w:r>
        <w:rPr>
          <w:rFonts w:ascii="宋体;SimSun" w:hAnsi="宋体;SimSun" w:cs="宋体;SimSun" w:eastAsia="宋体;SimSun"/>
          <w:color w:val="000000"/>
          <w:sz w:val="21"/>
          <w:szCs w:val="21"/>
        </w:rPr>
        <w:t>鼓励：在课堂上，只要学生有“闪光点”，我都会给予恰当的“鼓励”，哪怕是微不足道的进步！而在有限时间的课后，不可能对每个孩子做到及时谈话与交流，评价的语言呈现在：一次考卷，一次作业或者练习册的封皮上，写上合适的鼓励话：</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一句名言：“少年时种下什么，成年时就收获什么！”</w:t>
      </w:r>
      <w:r>
        <w:rPr>
          <w:rFonts w:ascii="宋体;SimSun" w:hAnsi="宋体;SimSun" w:cs="宋体;SimSun" w:eastAsia="宋体;SimSun"/>
          <w:color w:val="000000"/>
          <w:sz w:val="21"/>
          <w:szCs w:val="21"/>
        </w:rPr>
        <w:t xml:space="preserve"> </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句安慰话：“老师相信你能做到！”</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句激励的话：“很多事情并不难，只要你试一试，你肯定行！”</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句幽默分析语言：“如果空气含量最多的是</w:t>
      </w:r>
      <w:r>
        <w:rPr>
          <w:rFonts w:eastAsia="宋体;SimSun" w:cs="宋体;SimSun" w:ascii="宋体;SimSun" w:hAnsi="宋体;SimSun"/>
          <w:color w:val="000000"/>
          <w:sz w:val="21"/>
          <w:szCs w:val="21"/>
        </w:rPr>
        <w:t>CO</w:t>
      </w:r>
      <w:r>
        <w:rPr>
          <w:rFonts w:ascii="宋体;SimSun" w:hAnsi="宋体;SimSun" w:cs="宋体;SimSun" w:eastAsia="宋体;SimSun"/>
          <w:color w:val="000000"/>
          <w:sz w:val="21"/>
          <w:szCs w:val="21"/>
        </w:rPr>
        <w:t>，你认为你会存在地球上吗？”</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者是几句心灵的沟通。孩子们很喜欢我的做法，为此我现在还不知疲倦地做着这件事情。良好的评价语言能激励学生前进、呵护学生的心灵、肯定学生的进步。</w:t>
      </w:r>
    </w:p>
    <w:p>
      <w:pPr>
        <w:pStyle w:val="Normal"/>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耐心：对于农村的孩子，可能接触外界的机会很少，接触电脑的机会也是屈指可数，各个孩子的家庭条件都不是很好，所以，面对很多孩子，简单问题都不是很会时，我不是批评，而是：自我反思</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是否自己的教学方法不对，并且要有有效沟通，哪怕我讲的问题，一遍不会，我会给他讲两遍、三遍，并且每每辅导完，我要有自己的总结：针对不同的孩子，用不同的教学方法。</w:t>
      </w:r>
    </w:p>
    <w:p>
      <w:pPr>
        <w:pStyle w:val="Normal"/>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实践：化学是以实验为基础的科学，虽然学生面对初三中考的压力，但我的教学还是不愿意舍弃化学实验环节，只有“参与，才能有发言权”，孩子们在参与中，获得真知，比“灌输式”教学，弄得更懂，记得更扎实；</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能我的教育的思想，简单的不能再简单，但在平凡的工作中，培养出有爱心、有良知、积极向上和自我发展的人，是我追求的目标，为此，我还以不断地的学习，不断的努力！</w:t>
      </w:r>
    </w:p>
    <w:p>
      <w:pPr>
        <w:pStyle w:val="Normal"/>
        <w:tabs>
          <w:tab w:val="clear" w:pos="720"/>
          <w:tab w:val="left" w:pos="810" w:leader="none"/>
        </w:tabs>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5.</w:t>
      </w:r>
      <w:r>
        <w:rPr>
          <w:rFonts w:ascii="宋体;SimSun" w:hAnsi="宋体;SimSun" w:cs="宋体;SimSun" w:eastAsia="宋体;SimSun"/>
          <w:b/>
          <w:color w:val="000000"/>
          <w:sz w:val="21"/>
          <w:szCs w:val="21"/>
        </w:rPr>
        <w:t>桦甸九班肖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的教育思想是：“尊重、包容与爱”</w:t>
      </w:r>
    </w:p>
    <w:p>
      <w:pPr>
        <w:pStyle w:val="Normal"/>
        <w:tabs>
          <w:tab w:val="clear" w:pos="720"/>
          <w:tab w:val="left" w:pos="810" w:leader="none"/>
        </w:tabs>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尊重，就是尊重孩子的个性，尊重他们的所思所想，因为即便是一个错误的想法，也是经过他们的头脑，产自他们的心灵；包容，就是包容孩子们的差异，每一个学生都是不同枝头上的一朵花，他们各有各的芬芳鲜艳，我们不能将他们修剪成一个样子，否则这个花园将失去生机；爱，就是关爱孩子的成长，关爱他们在成长道路上发生的一切，分享他们成功的喜悦，分担他们失败的痛苦。柳宗元在《种树郭橐驼传》中借郭橐驼的嘴说出了教育的规律与法则，那就是“不害其长”、“不抑耗其实”，要“顺木之天，以致其性”，而柔性教育是符合这种教育规律的。柔性教育呼唤和倡导教育要适应孩子的自然天性，不能人为束缚孩子的发展，更不能用外来的强力去磨平孩子身上原本就有的创造力和想象力。农业生产中可以将球形的西瓜培养成方形，但对人的培养绝不应该是这样的。</w:t>
      </w:r>
    </w:p>
    <w:p>
      <w:pPr>
        <w:pStyle w:val="Normal"/>
        <w:tabs>
          <w:tab w:val="clear" w:pos="720"/>
          <w:tab w:val="left" w:pos="810" w:leader="none"/>
        </w:tabs>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6.</w:t>
      </w:r>
      <w:r>
        <w:rPr>
          <w:rFonts w:ascii="宋体;SimSun" w:hAnsi="宋体;SimSun" w:cs="宋体;SimSun" w:eastAsia="宋体;SimSun"/>
          <w:b/>
          <w:color w:val="000000"/>
          <w:sz w:val="21"/>
          <w:szCs w:val="21"/>
        </w:rPr>
        <w:t>桦甸市九班刘娟：</w:t>
      </w:r>
      <w:r>
        <w:rPr>
          <w:rFonts w:ascii="宋体;SimSun" w:hAnsi="宋体;SimSun" w:cs="宋体;SimSun" w:eastAsia="宋体;SimSun"/>
          <w:color w:val="000000"/>
          <w:sz w:val="21"/>
          <w:szCs w:val="21"/>
        </w:rPr>
        <w:t>我的教育思想是：“尊重、保护学生的创新”</w:t>
      </w:r>
    </w:p>
    <w:p>
      <w:pPr>
        <w:pStyle w:val="Normal"/>
        <w:tabs>
          <w:tab w:val="clear" w:pos="720"/>
          <w:tab w:val="left" w:pos="810" w:leader="none"/>
        </w:tabs>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一个学生都有创造力，都有自觉探索愿望。我们应当在教学中发现他们的创造力，点燃他们的创造力。针对每个学生的素质要求，营造创造教育的时间、空间、环境，为每一个学生提供表现潜在探索欲、创造力的机会，调动他们内在动力，使其创造力不断发展。</w:t>
      </w:r>
    </w:p>
    <w:p>
      <w:pPr>
        <w:pStyle w:val="Normal"/>
        <w:tabs>
          <w:tab w:val="clear" w:pos="720"/>
          <w:tab w:val="left" w:pos="810" w:leader="none"/>
        </w:tabs>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7.</w:t>
      </w:r>
      <w:r>
        <w:rPr>
          <w:rFonts w:ascii="宋体;SimSun" w:hAnsi="宋体;SimSun" w:cs="宋体;SimSun" w:eastAsia="宋体;SimSun"/>
          <w:b/>
          <w:color w:val="000000"/>
          <w:sz w:val="21"/>
          <w:szCs w:val="21"/>
        </w:rPr>
        <w:t>桦甸十八班安香花：</w:t>
      </w:r>
      <w:r>
        <w:rPr>
          <w:rFonts w:ascii="宋体;SimSun" w:hAnsi="宋体;SimSun" w:cs="宋体;SimSun" w:eastAsia="宋体;SimSun"/>
          <w:color w:val="000000"/>
          <w:sz w:val="21"/>
          <w:szCs w:val="21"/>
        </w:rPr>
        <w:t>我的教育思想是：“张扬个性，自主发展”</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教育，是一项复杂的、系统的、开启心灵的工程。在学校生活中，教师是个组织者、指导者、合作者、参与者。教育的最终目的是让学生学会生活、学会做人、学会求知、学会劳动和创造、学会健体、学会审美。教师与学生可以在教育教学中，进行思想碰撞，个性张扬，自主发展，从而达到共赢的局面。</w:t>
      </w:r>
    </w:p>
    <w:p>
      <w:pPr>
        <w:pStyle w:val="Normal"/>
        <w:tabs>
          <w:tab w:val="clear" w:pos="720"/>
          <w:tab w:val="left" w:pos="810" w:leader="none"/>
        </w:tabs>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要促进学生的全面发展，首先，要求自我应该是一个优秀的教育工作者。只要你始终抱着一颗“童”心，让自己蹲下来，走进学生心灵，心与心的碰撞便能产生灿烂的思想火花！</w:t>
      </w:r>
    </w:p>
    <w:p>
      <w:pPr>
        <w:pStyle w:val="Normal"/>
        <w:tabs>
          <w:tab w:val="clear" w:pos="720"/>
          <w:tab w:val="left" w:pos="810" w:leader="none"/>
        </w:tabs>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不是一朝一夕的事。爱是教育的真谛，真是教育的本质，笑是教育的花朵，泪是教育的养分。不要放弃一个后进生，而要公平的、合理的对待每一个学生。如此，当我们的心灵不愧对自己，那你就是幸福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开发与捕捉一切教育资源，让学生在科学、民主、宽松的教育环境中，张扬自己的个性，并自主发展；引导学生关注自然、社会、他人与自我，积极参与各种探究活动；科技创新，成就学生，也成就教师自己。</w:t>
      </w:r>
    </w:p>
    <w:p>
      <w:pPr>
        <w:pStyle w:val="Normal"/>
        <w:tabs>
          <w:tab w:val="clear" w:pos="720"/>
          <w:tab w:val="left" w:pos="810" w:leader="none"/>
        </w:tabs>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8.</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刘臣云</w:t>
      </w:r>
      <w:r>
        <w:rPr>
          <w:rFonts w:ascii="宋体;SimSun" w:hAnsi="宋体;SimSun" w:cs="宋体;SimSun" w:eastAsia="宋体;SimSun"/>
          <w:color w:val="000000"/>
          <w:sz w:val="21"/>
          <w:szCs w:val="21"/>
        </w:rPr>
        <w:t>：我的教育思想是：“创新能力”</w:t>
      </w:r>
    </w:p>
    <w:p>
      <w:pPr>
        <w:pStyle w:val="Normal"/>
        <w:tabs>
          <w:tab w:val="clear" w:pos="720"/>
          <w:tab w:val="left" w:pos="810" w:leader="none"/>
        </w:tabs>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以往的教学活动我清楚的认识到，培养孩子们的创新能力的过程，就是教师不断超越原来状态和水平的过程。要想孩子们不断创新，老师自已就应先创新。我觉得教师的作用定位在，不应是知识的传授者，而更多扮演的是一个引路人，引导孩子们主动地学习。老师应给孩子们提供探索和体验的机会，让学生在活动中获取新知。老师就得想办法为孩子们创设情境，为孩子们提供一个能创新的平台。阿基米德曾说：“给我一个支点，我就能撬起整个地球。”我想我们要给学生一个支点，那么她就会发挥它惊人的力量，这个支点就是能创新的平台。</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9.</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高利：</w:t>
      </w:r>
      <w:r>
        <w:rPr>
          <w:rFonts w:ascii="宋体;SimSun" w:hAnsi="宋体;SimSun" w:cs="宋体;SimSun" w:eastAsia="宋体;SimSun"/>
          <w:color w:val="000000"/>
          <w:sz w:val="21"/>
          <w:szCs w:val="21"/>
        </w:rPr>
        <w:t>我的教育思想是：“让学生学会学习”</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觉得教师就能充分发挥学生的自主学习意识，先激发学生的学习兴趣，这样学生就会积极主动的参与到学习过程中去，从而更好的去学习。托尔斯泰说过：成功的教育所需要的不是强制而是激发学生学习兴趣。学生一旦对学习有了兴趣，就会积极主动参与于探究过程。因此教师要采用灵活多样的教学方法激发学生的探究兴趣。教师在设计教学的时候，不妨蹲下来，设身自己是学生，做好学习方法的示范，有针对性地设计学法训练；在各个环节上指导学生，引导学生把自己的学习作为认识思考的对象，有意识地注意自己的思维过程、思维方法，形成“学习方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掌握运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强化迁移”的链式结构。</w:t>
      </w:r>
    </w:p>
    <w:p>
      <w:pPr>
        <w:pStyle w:val="Normal"/>
        <w:spacing w:before="0" w:after="0"/>
        <w:ind w:left="420"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何桂玲：</w:t>
      </w:r>
      <w:r>
        <w:rPr>
          <w:rFonts w:ascii="宋体;SimSun" w:hAnsi="宋体;SimSun" w:cs="宋体;SimSun" w:eastAsia="宋体;SimSun"/>
          <w:color w:val="000000"/>
          <w:sz w:val="21"/>
          <w:szCs w:val="21"/>
        </w:rPr>
        <w:t>我的教育理念是：“智慧教育”</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我们是一个智慧的民族，在教学中充满智慧，教育教学应符合教育教学和学生成长的规律，用最小的付出，获得最大的回报。</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课堂教学的环节简单、清晰，融知识教育、能力培养、情感的提升于一体。</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挖掘教学内容本身的价值、激发学生学习的兴趣。</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在一节课中，教什么和怎么教同样重要。</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1.</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班田晓晶</w:t>
      </w:r>
      <w:r>
        <w:rPr>
          <w:rFonts w:ascii="宋体;SimSun" w:hAnsi="宋体;SimSun" w:cs="宋体;SimSun" w:eastAsia="宋体;SimSun"/>
          <w:color w:val="000000"/>
          <w:sz w:val="21"/>
          <w:szCs w:val="21"/>
        </w:rPr>
        <w:t>：我的教育思想是：“快乐学习，快乐成长”</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融洽师生关系，让学生在轻松中快乐学习</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功的教学，首先要热爱学生，了解学生。没有爱便没有教育，爱学生是教师的天职。教师只有爱学生，学生才能亲其师、信其道，才能在轻松愉快的氛围中主动的接受知识。因此，在教学中，必须建立民主、平等、和谐的师生关系。首先教师要深入学生，了解学生的兴趣、爱好，喜怒哀乐等情绪的变化，时时处处关心学生，爱护学生，有的放矢地帮助学生。让你在学生的眼中不仅是一位可敬的师长，更是他们可亲可近的亲密朋友。其次尊重学生的人格和权利，采用一切的方式肯定学生，赏识学生。真诚倾听学生的心声，允许他们提出不同的、相反甚至是错误的见解，解放学生的主体性和创造性，与学生平等地商讨问题，把学生看作解决问题的伙伴。</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充分发挥学生的主体作用，让学生在参与中快乐学习</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教学中，学生是学习的主体，学生学习方式的转变，即由被动学习变为主动学习对于取得良好的教学效果至关重要。而主动学习离不开学生的参与，只有让学生在参与中生动活泼地发展，才能充分体现学生在教学中的主体性。教学中，在教师的引导下，学生以新知识为工具进行探索，每一次精彩的发言、每一个问题的解决都使学生在心理上产生成功感和自豪感。这种快乐的情绪成为学生进一步学习的动力源泉。教师利用学生的这一特点，多给学生“自我表现”的机会，根据教学内容，适当放手给学生，让学生充当“小老师”，自己解决问题，让学生在参与中</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找到自信，在自信中快乐学到知识。</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三、开展丰富的教学活动，让学生在“玩”中快乐学习</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爱玩是学生的天性。如果能把课堂中枯燥的知识融入到“玩”中，必然会极大的激发学生参与的兴趣，让学生在轻松愉快中学到知识。因此，教师在教学中可采用多种多样的游戏和活动，把课本上的抽象知识融入到游戏中，激发学生参与的欲望，调动学生学习的积极性。</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2.</w:t>
      </w:r>
      <w:r>
        <w:rPr>
          <w:rFonts w:ascii="宋体;SimSun" w:hAnsi="宋体;SimSun" w:cs="宋体;SimSun" w:eastAsia="宋体;SimSun"/>
          <w:b/>
          <w:color w:val="000000"/>
          <w:sz w:val="21"/>
          <w:szCs w:val="21"/>
        </w:rPr>
        <w:t>蛟河二十一班姜艳红</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我的教育思想是：“关注每一个孩子，不让一个孩子掉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是教育的起点也是教育的归宿，只有爱孩子才能更好地教育孩子，作为一名人民教师要关注的不是某一个或几个孩子，需要关注的是每一个孩子，让每一个孩子都感受到你对他的关心，这样他才能信任你，才能实现面向全体，不让一个孩子掉队。</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3.</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祝小羽</w:t>
      </w:r>
      <w:r>
        <w:rPr>
          <w:rFonts w:ascii="宋体;SimSun" w:hAnsi="宋体;SimSun" w:cs="宋体;SimSun" w:eastAsia="宋体;SimSun"/>
          <w:color w:val="000000"/>
          <w:sz w:val="21"/>
          <w:szCs w:val="21"/>
        </w:rPr>
        <w:t>：我的教育思想是：“不抛弃，不放弃“</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抛弃一个学生，不放弃任何努力。我在日常教学中主要以如下三种语境为依托来进一步为学习增加色彩</w:t>
      </w:r>
      <w:r>
        <w:rPr>
          <w:rFonts w:eastAsia="宋体;SimSun" w:cs="宋体;SimSun" w:ascii="宋体;SimSun" w:hAnsi="宋体;SimSun"/>
          <w:color w:val="000000"/>
          <w:sz w:val="21"/>
          <w:szCs w:val="21"/>
        </w:rPr>
        <w:t xml:space="preserve">1 . </w:t>
      </w:r>
      <w:r>
        <w:rPr>
          <w:rFonts w:ascii="宋体;SimSun" w:hAnsi="宋体;SimSun" w:cs="宋体;SimSun" w:eastAsia="宋体;SimSun"/>
          <w:color w:val="000000"/>
          <w:sz w:val="21"/>
          <w:szCs w:val="21"/>
        </w:rPr>
        <w:t>课堂环境。这是主要教学场所，是很难改变的，但是在人数不太多的情况下，如果能改变座位的安排形式，将使学生暂时忘却课堂的拘谨，缩短师生间的距离，使学生较为容易进入随课文出现的假设情景，从而提高教学的实效。</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模拟环境。教材上常常有表演的项目，这就要设置模拟环境。运用时要结合学生实际，选用学生感兴趣的情景。根据实践调查，学生在这种形式下，一般比较拘谨，效果不理想，因此要慎用、少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真实环境。真实环境下的对话是最理想的，但是同时也是很难做到的，要从现实的角度出发，提倡学生自己在课外主动寻找这样的机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我们在本课设计中将三种语境结合来综合运用。</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4.</w:t>
      </w:r>
      <w:r>
        <w:rPr>
          <w:rFonts w:ascii="宋体;SimSun" w:hAnsi="宋体;SimSun" w:cs="宋体;SimSun" w:eastAsia="宋体;SimSun"/>
          <w:b/>
          <w:color w:val="000000"/>
          <w:sz w:val="21"/>
          <w:szCs w:val="21"/>
        </w:rPr>
        <w:t>永吉小学</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班徐婷婷：</w:t>
      </w:r>
      <w:r>
        <w:rPr>
          <w:rFonts w:ascii="宋体;SimSun" w:hAnsi="宋体;SimSun" w:cs="宋体;SimSun" w:eastAsia="宋体;SimSun"/>
          <w:color w:val="000000"/>
          <w:sz w:val="21"/>
          <w:szCs w:val="21"/>
        </w:rPr>
        <w:t>我的教育思想是：“为了学生”，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如何使我们的数学课堂愈发显得真实、自然、厚重而又充满着人情味，作为数学老师的我更要关注的是蕴藏在数学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数学课都成为孩子们“既好吃又有营养”的“数学大餐”！</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桦甸九班应玉国</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我的教育思想是：“良好的师生关系是成功教学的前提”</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功的教学不仅要让学生实现认知上的飞跃，更要让学生体验心理上的愉悦，产生一定的认知效应和心理效应。现代教育越来越注重这两者的最佳结合点，积极健康的心理体验有助于学生形成良好的认知效应。心理学研究表明，认知水平的高低，除与学生的知识基础、智力水平、教学手段、教学环境有关外，还与学生在认知活动中是否形成良好的心理体验有重要的关系。因此，教学中我们要努力做到建立良好的师生关系、情感，让学生喜爱你，尊重你，培养你的学科情感，喜欢物理，提高他们的学习兴趣，给学生创造成功的机会，认为物理是能学好的，使学生获得心理上的满足，进而增强学习物理的兴趣和信心，提高学习成绩。</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6.</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7</w:t>
      </w:r>
      <w:r>
        <w:rPr>
          <w:rFonts w:ascii="宋体;SimSun" w:hAnsi="宋体;SimSun" w:cs="宋体;SimSun" w:eastAsia="宋体;SimSun"/>
          <w:b/>
          <w:color w:val="000000"/>
          <w:sz w:val="21"/>
          <w:szCs w:val="21"/>
        </w:rPr>
        <w:t>班王丽敏：</w:t>
      </w:r>
      <w:r>
        <w:rPr>
          <w:rFonts w:ascii="宋体;SimSun" w:hAnsi="宋体;SimSun" w:cs="宋体;SimSun" w:eastAsia="宋体;SimSun"/>
          <w:color w:val="000000"/>
          <w:sz w:val="21"/>
          <w:szCs w:val="21"/>
        </w:rPr>
        <w:t>我的教育思想是：“培养学生的健全人格，使之成为独立人格的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的学习的主要目的固然是学会知识，掌握技能，但是同时健全的人格更能指引学生走上更加健康的道路，学生的身心健康了，所学的知识才能用到需要的地方，思维也会向着乐观和正能量的方向发展，如果只是学会知识，没有思考和判断是非的能力，就不是一个具有健全人格的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7.</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班马春芳</w:t>
      </w:r>
      <w:r>
        <w:rPr>
          <w:rFonts w:ascii="宋体;SimSun" w:hAnsi="宋体;SimSun" w:cs="宋体;SimSun" w:eastAsia="宋体;SimSun"/>
          <w:color w:val="000000"/>
          <w:sz w:val="21"/>
          <w:szCs w:val="21"/>
        </w:rPr>
        <w:t>：我的教育思想是：“学生快乐学习知识，还要学会做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生快乐的最高境界：无论干啥都能乐在其中。乐在哪里？乐就在享受学习。学习进步，工作快乐。快乐的教育就是心情愉快的去进行教书育人，同时也是把快乐传寄给我们的学生！教育的目的就是要让学生成为一个快乐的人，学生在快乐的时候，他们学习任何东西都比较容易，相反在情绪低落、精神紧张的状态下，他们的信心会减弱，这时即使是一个伟大的教育学家面对他们，也不会有任何办法。作为学生，快乐学习孕育出快乐人生，要珍惜这个让你能够每天又忙又累的学生职位，学会“累中求乐”，忙并快乐着。学生在快乐的学习环境下对人生的启迪是很关键的，就让我们的教育和老师、家长、社会一起行动起来，加倍关注我们的学生，让他们健康快乐的成长，也让我们快乐的工作吧！　</w:t>
      </w:r>
    </w:p>
    <w:p>
      <w:pPr>
        <w:pStyle w:val="Normal"/>
        <w:spacing w:before="0" w:after="0"/>
        <w:ind w:left="1"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8.</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孙惠玲：</w:t>
      </w:r>
      <w:r>
        <w:rPr>
          <w:rFonts w:ascii="宋体;SimSun" w:hAnsi="宋体;SimSun" w:cs="宋体;SimSun" w:eastAsia="宋体;SimSun"/>
          <w:color w:val="000000"/>
          <w:sz w:val="21"/>
          <w:szCs w:val="21"/>
        </w:rPr>
        <w:t>我的教育思想是：</w:t>
      </w:r>
    </w:p>
    <w:p>
      <w:pPr>
        <w:pStyle w:val="Normal"/>
        <w:spacing w:before="0" w:after="0"/>
        <w:ind w:left="1" w:firstLine="420"/>
        <w:rPr/>
      </w:pPr>
      <w:r>
        <w:rPr>
          <w:rFonts w:ascii="宋体;SimSun" w:hAnsi="宋体;SimSun" w:cs="宋体;SimSun" w:eastAsia="宋体;SimSun"/>
          <w:color w:val="000000"/>
          <w:sz w:val="21"/>
          <w:szCs w:val="21"/>
        </w:rPr>
        <w:t>一、“知之者不如好之者，好之者不如乐之者”</w:t>
      </w:r>
      <w:r>
        <w:rPr>
          <w:rFonts w:eastAsia="宋体;SimSun" w:cs="宋体;SimSun" w:ascii="宋体;SimSun" w:hAnsi="宋体;SimSun"/>
          <w:color w:val="000000"/>
          <w:sz w:val="21"/>
          <w:szCs w:val="21"/>
        </w:rPr>
        <w:b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兴趣是最好的老师”。也就是说一个人一旦对某些事物产生浓厚的兴趣，就会主动去探索，去实践，从而获得愉快的内心体验。对于学生来说，爱玩是他们的天性，如何才能让他们爱上学习呢？在平时的教学中，我时刻注重培养他们对学习的兴趣。低年级时我会用小红花，文具来吸引他们，高年级我采用发喜报，发奖状的形式来鼓励他们，学生的学习兴趣很高。我平时喜欢读笑话，上课偶尔也给学生讲笑话，他们对我很认可，都非常喜欢上我的课，我尽量备好课，每一节课我都注重联系生活实际，从学生感兴趣的内容出发，将知识以学生感兴趣的形式出现，以生活经验为基础，让学生在做中学，学中玩。</w:t>
      </w:r>
      <w:r>
        <w:rPr>
          <w:rFonts w:ascii="宋体;SimSun" w:hAnsi="宋体;SimSun" w:cs="宋体;SimSun" w:eastAsia="宋体;SimSun"/>
          <w:color w:val="000000"/>
          <w:sz w:val="21"/>
          <w:szCs w:val="21"/>
        </w:rPr>
        <w:t xml:space="preserve"> </w:t>
      </w:r>
    </w:p>
    <w:p>
      <w:pPr>
        <w:pStyle w:val="Normal"/>
        <w:spacing w:before="0" w:after="0"/>
        <w:ind w:left="1" w:firstLine="420"/>
        <w:rPr/>
      </w:pPr>
      <w:r>
        <w:rPr>
          <w:rFonts w:ascii="宋体;SimSun" w:hAnsi="宋体;SimSun" w:cs="宋体;SimSun" w:eastAsia="宋体;SimSun"/>
          <w:color w:val="000000"/>
          <w:sz w:val="21"/>
          <w:szCs w:val="21"/>
        </w:rPr>
        <w:t>二、“不愤不启，不悱不发”</w:t>
      </w:r>
      <w:r>
        <w:rPr>
          <w:rFonts w:ascii="宋体;SimSun" w:hAnsi="宋体;SimSun" w:cs="宋体;SimSun" w:eastAsia="宋体;SimSun"/>
          <w:color w:val="000000"/>
          <w:sz w:val="21"/>
          <w:szCs w:val="21"/>
        </w:rPr>
        <w:t xml:space="preserve"> </w:t>
      </w:r>
    </w:p>
    <w:p>
      <w:pPr>
        <w:pStyle w:val="Normal"/>
        <w:spacing w:before="0" w:after="0"/>
        <w:ind w:left="1" w:firstLine="420"/>
        <w:rPr/>
      </w:pPr>
      <w:r>
        <w:rPr>
          <w:rFonts w:ascii="宋体;SimSun" w:hAnsi="宋体;SimSun" w:cs="宋体;SimSun" w:eastAsia="宋体;SimSun"/>
          <w:color w:val="000000"/>
          <w:sz w:val="21"/>
          <w:szCs w:val="21"/>
        </w:rPr>
        <w:t>在平时的教学中，我注重创设情境，把学生引入一个求知的情境中，引导学生积极主动地去探索去发现，让他们在积极的思维和情感活动中，获得思想的启迪，得到良好的情感体验。</w:t>
      </w:r>
      <w:r>
        <w:rPr>
          <w:rFonts w:ascii="宋体;SimSun" w:hAnsi="宋体;SimSun" w:cs="宋体;SimSun" w:eastAsia="宋体;SimSun"/>
          <w:color w:val="000000"/>
          <w:sz w:val="21"/>
          <w:szCs w:val="21"/>
        </w:rPr>
        <w:t xml:space="preserve"> </w:t>
      </w:r>
    </w:p>
    <w:p>
      <w:pPr>
        <w:pStyle w:val="Normal"/>
        <w:spacing w:before="0" w:after="0"/>
        <w:ind w:left="1" w:firstLine="420"/>
        <w:rPr/>
      </w:pPr>
      <w:r>
        <w:rPr>
          <w:rFonts w:ascii="宋体;SimSun" w:hAnsi="宋体;SimSun" w:cs="宋体;SimSun" w:eastAsia="宋体;SimSun"/>
          <w:color w:val="000000"/>
          <w:sz w:val="21"/>
          <w:szCs w:val="21"/>
        </w:rPr>
        <w:t>三、“顺木之天</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以致其性”。</w:t>
      </w:r>
      <w:r>
        <w:rPr>
          <w:rFonts w:ascii="宋体;SimSun" w:hAnsi="宋体;SimSun" w:cs="宋体;SimSun" w:eastAsia="宋体;SimSun"/>
          <w:color w:val="000000"/>
          <w:sz w:val="21"/>
          <w:szCs w:val="21"/>
        </w:rPr>
        <w:t xml:space="preserve"> </w:t>
      </w:r>
    </w:p>
    <w:p>
      <w:pPr>
        <w:pStyle w:val="Normal"/>
        <w:spacing w:before="0" w:after="0"/>
        <w:ind w:left="1" w:firstLine="420"/>
        <w:rPr/>
      </w:pPr>
      <w:r>
        <w:rPr>
          <w:rFonts w:ascii="宋体;SimSun" w:hAnsi="宋体;SimSun" w:cs="宋体;SimSun" w:eastAsia="宋体;SimSun"/>
          <w:color w:val="000000"/>
          <w:sz w:val="21"/>
          <w:szCs w:val="21"/>
        </w:rPr>
        <w:t>种树如此，教学生更应如此。我们要尊重学生的身心发展规律，不要以成人的眼光去看待学生的一言一行，要俯下身子来平等与学生对话。时常听老师一年级老师抱怨，学生不认钟表，奇怪的是他们过几年没人教自然而然就会了，也就是说学生的身心发展阶段各有不同。人的能力也各有不同，所以成就了社会上的不同职业，三百六十行，行行出状元。有些学生可能长于音乐，有些学生可能长于数学，有些学生长于表达……所以每个人在每个人的人生中都会各有所长，各有所发展。十指伸出，各有不同，对于那些学习暂时落后的同学，我知道他们的“花期”，我只要“不害其长”，“不抑耗其实”就能使他们能“其天者全而其性得矣”。事实证明，在我的课堂每个学生都有所分工，每一节课都有所得，他们是快乐的，硕果累累的年少正挂青春的枝头，等待成熟。</w:t>
      </w:r>
      <w:r>
        <w:rPr>
          <w:rFonts w:ascii="宋体;SimSun" w:hAnsi="宋体;SimSun" w:cs="宋体;SimSun" w:eastAsia="宋体;SimSun"/>
          <w:color w:val="000000"/>
          <w:sz w:val="21"/>
          <w:szCs w:val="21"/>
        </w:rPr>
        <w:t xml:space="preserve"> </w:t>
      </w:r>
    </w:p>
    <w:p>
      <w:pPr>
        <w:pStyle w:val="Normal"/>
        <w:spacing w:before="0" w:after="0"/>
        <w:ind w:left="1" w:firstLine="420"/>
        <w:rPr/>
      </w:pPr>
      <w:r>
        <w:rPr>
          <w:rFonts w:ascii="宋体;SimSun" w:hAnsi="宋体;SimSun" w:cs="宋体;SimSun" w:eastAsia="宋体;SimSun"/>
          <w:color w:val="000000"/>
          <w:sz w:val="21"/>
          <w:szCs w:val="21"/>
        </w:rPr>
        <w:t>四、“学者贵于行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不贵于知之。”</w:t>
      </w:r>
      <w:r>
        <w:rPr>
          <w:rFonts w:ascii="宋体;SimSun" w:hAnsi="宋体;SimSun" w:cs="宋体;SimSun" w:eastAsia="宋体;SimSun"/>
          <w:color w:val="000000"/>
          <w:sz w:val="21"/>
          <w:szCs w:val="21"/>
        </w:rPr>
        <w:t xml:space="preserve"> </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知识的学习就是为了应用，不然我们就容易犯“纸上谈兵”的错误。君不见现在的独生子女，衣来伸手，饭来张口，等其长大成人，“无奈何也”，所以实践很重要。</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9.</w:t>
      </w:r>
      <w:r>
        <w:rPr>
          <w:rFonts w:ascii="宋体;SimSun" w:hAnsi="宋体;SimSun" w:cs="宋体;SimSun" w:eastAsia="宋体;SimSun"/>
          <w:b/>
          <w:color w:val="000000"/>
          <w:sz w:val="21"/>
          <w:szCs w:val="21"/>
        </w:rPr>
        <w:t>蛟河七班赵国敏：</w:t>
      </w:r>
      <w:r>
        <w:rPr>
          <w:rFonts w:ascii="宋体;SimSun" w:hAnsi="宋体;SimSun" w:cs="宋体;SimSun" w:eastAsia="宋体;SimSun"/>
          <w:color w:val="000000"/>
          <w:sz w:val="21"/>
          <w:szCs w:val="21"/>
        </w:rPr>
        <w:t>我的教育思想是：“爱学生，一切为了提高学生素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人们说，教师是人类灵魂的工程师，而师德则是我们教师的灵魂。高尚的师德通过三尺讲台，潜移默化地影响到一代人乃至几代人的成长。传道，不仅传学问之道，更要传为人之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授业，不仅要传授学业，更要催发学生的求知欲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解惑，不仅要解共同之惑，更要解个体的特殊之惑。师德中爱学生是至关重要的，只有爱学生，才会认真备课、上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只有爱学生，才会有责任心、事业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只有爱学生，才会抛开一切名利，为孩子的健康成长殚精竭虑，忘了时间，忘了自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只有爱学生，才会理解孩子，信任孩子。自从走上工作岗位以来，她曾先后担任过班主任工作、科学、英语等多个学科的教学工作。在担任班主任的时候，我在班级管理中，总是从自身做起，加强心理学和管理学的学习，尽量对孩子多一些信任、多一份尊重，努力创设民主化的氛围，发挥学生的主体作用，培养学生的自我管理能力。我在班级中实施了班干部竞选制，采用先民主后集中的方式。让学生自己制定班级公约，让每一个学生都积极参与到班级管理中，让每一个学生都能在参与中有收获，通过活动一方面使班干部树立了为同学服务的思想，另一方面提高学生的决策能力和自我约束能力，同时也加强了集体的凝聚力。于是一种生活中团结友爱、学习中奋发向上，劳动中争先恐后，班级活动中积极参与，班级管理中献计献策的良好班风形成了，受到了学校，家长和同事的好评。在各个学科的教学工作中，我从不嫌麻烦，总是利用一切可以利用的条件，让学生从有限的课堂学习中获得更多的知识，技能，培养学生的良好习惯，提升学生的个人素养。比如学习语文时，她带领学生设计板报，制作手抄报，实地观察描写，参与劳动，充分利用农村的广阔天地，克服农村学校教学条件的简陋，让学生通过亲身体验，在作文中学会做人。在教学科学时，我精心准备每一个能够有条件操作的实验，利用身边每一份能够利用的材料和实际环境，带领学生采集、观察、调查、操作，让学生获得比城里学生更多的亲身体验和感受，在快乐的活动中位学生的科学素养奠基。在教英语以后，我针对农村小学生学习英语的现状和条件，开展了一系列的研究和实践，开展活动，使学生的英语学习兴趣和成绩一步步得到提升。</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0.</w:t>
      </w:r>
      <w:r>
        <w:rPr>
          <w:rFonts w:ascii="宋体;SimSun" w:hAnsi="宋体;SimSun" w:cs="宋体;SimSun" w:eastAsia="宋体;SimSun"/>
          <w:b/>
          <w:color w:val="000000"/>
          <w:sz w:val="21"/>
          <w:szCs w:val="21"/>
        </w:rPr>
        <w:t>蛟河一班</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周桂环</w:t>
      </w:r>
      <w:r>
        <w:rPr>
          <w:rFonts w:ascii="宋体;SimSun" w:hAnsi="宋体;SimSun" w:cs="宋体;SimSun" w:eastAsia="宋体;SimSun"/>
          <w:color w:val="000000"/>
          <w:sz w:val="21"/>
          <w:szCs w:val="21"/>
        </w:rPr>
        <w:t>：我的教育思想是“民主平等和谐的师生关系”</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民主平等和谐的师生关系”我认为新型的师生关系应该是民主、平等、和谐、彼此理解、相互信任、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同促进的一种关系。具体的说，应该是：教师热爱学生，学生尊敬老师；教师用科学的方法指导学生学习，学生在愉快的心理环境中获取知识、增长才干，同时教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用正确的方法教育学生、学生的身心在和谐的人际环境中健康的成长。</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1.</w:t>
      </w:r>
      <w:r>
        <w:rPr>
          <w:rFonts w:ascii="宋体;SimSun" w:hAnsi="宋体;SimSun" w:cs="宋体;SimSun" w:eastAsia="宋体;SimSun"/>
          <w:b/>
          <w:color w:val="000000"/>
          <w:sz w:val="21"/>
          <w:szCs w:val="21"/>
        </w:rPr>
        <w:t>桦甸九班张波：</w:t>
      </w:r>
      <w:r>
        <w:rPr>
          <w:rFonts w:ascii="宋体;SimSun" w:hAnsi="宋体;SimSun" w:cs="宋体;SimSun" w:eastAsia="宋体;SimSun"/>
          <w:color w:val="000000"/>
          <w:sz w:val="21"/>
          <w:szCs w:val="21"/>
        </w:rPr>
        <w:t>我的教育思想是：“教我的学生学会做人，学会应学会的知识，让他们成为祖国的栋梁和建设者”</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们常说：“家有二斗粮，不做孩子王”。和孩子打交道，确实是一件非常烦心的事，每天都会碰到这样或那样的困境，每天也都可能遇到这样或那样的烦恼。但自从我师范毕业当上了一名地理教师之后，在工作中我逐渐发现，教师职业也是一项很美的工作。</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教育要积极的促进人的发展，尤其是要培养学生高尚的品德，强健的体魄，然后是基本知识，基本技能的训练，为学生今后的工作生活打好基础。</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通过多年的教学工作实践，在长期的教学生涯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时时更新教学观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断改变教学方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断总结教学得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自己上课有特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生很喜欢。可以这样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基本形成了自己的教学思想。</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2.</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黄鹤</w:t>
      </w:r>
      <w:r>
        <w:rPr>
          <w:rFonts w:ascii="宋体;SimSun" w:hAnsi="宋体;SimSun" w:cs="宋体;SimSun" w:eastAsia="宋体;SimSun"/>
          <w:color w:val="000000"/>
          <w:sz w:val="21"/>
          <w:szCs w:val="21"/>
        </w:rPr>
        <w:t>：我的教育思想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尊重理解学生、关心学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老师都有这样的体验：当带着灰暗的心情走进教室时，你会发现那节课上得特别不开心；而当你带着轻松、愉悦的心情面对学生时，你会从孩子们身上发现到很多你意想不到的精彩。</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学生都有他们自己的人格。渴望得到老师的理解和尊重，希望得到老师的肯定和赞许。老师若能走进他们的学习和生活，尊重他们的建议和意见，理解他们的思</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想。这样，就能拉近师生之间的距离，使学生明白、理解和接受老师的教育思想，在尊重学生的言行举止中，让学生体会到老师对他们的关心和爱护。给学生留下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由思考的空间和时间，获得发展的主动权，让他们用自己的双手来描绘未来。但是我们应在尊重关爱学生的基础上对学生提出严格要求，在严格要求的过程中也体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对学生的尊重友爱，努力创造条件，使他们获得成功。并且做到爱的得体、严而有理、有度、有方。学生是最容易满足的，只要”给点阳光就灿烂”，所以，我们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要吝啬我们的笑脸和发自内容的赞赏，而且当我们用宽容和理解的心面对孩子的顽皮时，我们也会得到快乐的心境。</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3.</w:t>
      </w:r>
      <w:r>
        <w:rPr>
          <w:rFonts w:ascii="宋体;SimSun" w:hAnsi="宋体;SimSun" w:cs="宋体;SimSun" w:eastAsia="宋体;SimSun"/>
          <w:b/>
          <w:color w:val="000000"/>
          <w:sz w:val="21"/>
          <w:szCs w:val="21"/>
        </w:rPr>
        <w:t>磐石国培提升</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班李春梅</w:t>
      </w:r>
      <w:r>
        <w:rPr>
          <w:rFonts w:ascii="宋体;SimSun" w:hAnsi="宋体;SimSun" w:cs="宋体;SimSun" w:eastAsia="宋体;SimSun"/>
          <w:color w:val="000000"/>
          <w:sz w:val="21"/>
          <w:szCs w:val="21"/>
        </w:rPr>
        <w:t>：我的教育思想是：“树立正确的三观（教师要树立正确的教学观、学生观和教师观；帮助学生树立正确的人生观、世界观和价值观）”</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确的教育思想是开展教育教学工作的方向、出发点和立足点，属于思想深层的东西，比方法重要，是教育行为的导向。在信息技术环境下，办人民满意教育，必须树立正确的教学观、学生观和教师观。</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观：新课堂体现自主学习和探究活动，教学以学生的学习为中心，师生之间人格平等、互相尊重，教学过程师生互动、生生互动，人机互动；教学既重结果，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重过程；教学既要紧扣教学内容，也要体现情感、态度和价值观的培养；既重教书也重育人。一堂好课，实际是一堂好思想的共享。</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观：学生是有独立人格的人，是不成熟的人，是学习的主体，是责任和权利的主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教师要尊重学生的成长和发展规律，要有生命平等意识，尊重个体差异，因材施教。</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观：教师是学生学习的促进者、合作者，教育教学的研究者，是与家长社区相互沟通的协调者，教师是学生发展的支持者，是学生成长的引路人，是学生的监护人。教师即是学生的良师，又是学生的益友。教师要德学兼备、有良好的信息技术素养，是做人的好榜样。</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4.</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班张官浩</w:t>
      </w:r>
      <w:r>
        <w:rPr>
          <w:rFonts w:ascii="宋体;SimSun" w:hAnsi="宋体;SimSun" w:cs="宋体;SimSun" w:eastAsia="宋体;SimSun"/>
          <w:color w:val="000000"/>
          <w:sz w:val="21"/>
          <w:szCs w:val="21"/>
        </w:rPr>
        <w:t>：我的教学思想是：“尊重学生，关爱、欣赏每一个孩子”</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从事小学教学三十年的教学生涯中，我注重时时学习教育理论，及时更新教育观念，不断改变教学方法，及时总结教学得失，使教学有了自己的风格，已基本形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了自己的教学思想。那就是：尊重学生，关爱、欣赏每一个孩子。公平地对待每一位学生，用良好的心态宽容他们，用欣赏的眼光赞美他们。在课堂上注重培养学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学习兴趣，让他们成为课堂的主人，快乐学习，让课堂学习成为学生快乐的旅程。</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5.</w:t>
      </w:r>
      <w:r>
        <w:rPr>
          <w:rFonts w:ascii="宋体;SimSun" w:hAnsi="宋体;SimSun" w:cs="宋体;SimSun" w:eastAsia="宋体;SimSun"/>
          <w:b/>
          <w:color w:val="000000"/>
          <w:sz w:val="21"/>
          <w:szCs w:val="21"/>
        </w:rPr>
        <w:t>永吉八班宫笑妍</w:t>
      </w:r>
      <w:r>
        <w:rPr>
          <w:rFonts w:ascii="宋体;SimSun" w:hAnsi="宋体;SimSun" w:cs="宋体;SimSun" w:eastAsia="宋体;SimSun"/>
          <w:color w:val="000000"/>
          <w:sz w:val="21"/>
          <w:szCs w:val="21"/>
        </w:rPr>
        <w:t>：我的教育思想是：“伴着激情去学习”</w:t>
      </w:r>
    </w:p>
    <w:p>
      <w:pPr>
        <w:pStyle w:val="Normal"/>
        <w:spacing w:before="0" w:after="0"/>
        <w:ind w:left="1" w:firstLine="4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为年轻教师，我需要学习的东西太多太多，课堂就是学生与我共同学习的地方，向学生传授知识的同时也是我学习与反思的时刻，所以课堂上，我都会提醒自己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较饱满的精神去引领学生积极主动地学习，大声读英语，尽可能由听说学习导入读写的练习，使学生每节课中都意识到自己的小收获，不断进步，这样，我也能从中</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有所获得。</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6.</w:t>
      </w:r>
      <w:r>
        <w:rPr>
          <w:rFonts w:ascii="宋体;SimSun" w:hAnsi="宋体;SimSun" w:cs="宋体;SimSun" w:eastAsia="宋体;SimSun"/>
          <w:b/>
          <w:color w:val="000000"/>
          <w:sz w:val="21"/>
          <w:szCs w:val="21"/>
        </w:rPr>
        <w:t>蛟河六班姜宏：</w:t>
      </w:r>
      <w:r>
        <w:rPr>
          <w:rFonts w:ascii="宋体;SimSun" w:hAnsi="宋体;SimSun" w:cs="宋体;SimSun" w:eastAsia="宋体;SimSun"/>
          <w:color w:val="000000"/>
          <w:sz w:val="21"/>
          <w:szCs w:val="21"/>
        </w:rPr>
        <w:t>我的教育思想是：“让和谐的师生关系成为孩子成长的增长点”</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过程是一个教与学的双边活动，教学过程中，教师的热情唤起了学生的学习兴趣，学生的兴趣又作用于教师的热情。教师的“乐教”，学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乐学”，两者有机地结合在一起，就能够成为“教与学”的最佳点，取得教学的最佳效果。让我产生了很大的共鸣。那么营造一种和谐活泼的课堂气氛，让学生在宽松自由、没有压力的环境中自主学习，应该是实现新课程改革目标的一个重要条件。教师必须从传统的师生关系中解放出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变“尊师”、“爱生”的单向行为为民主和谐、互尊互爱、平等合作的新型师生关系。</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7.</w:t>
      </w:r>
      <w:r>
        <w:rPr>
          <w:rFonts w:ascii="宋体;SimSun" w:hAnsi="宋体;SimSun" w:cs="宋体;SimSun" w:eastAsia="宋体;SimSun"/>
          <w:b/>
          <w:color w:val="000000"/>
          <w:sz w:val="21"/>
          <w:szCs w:val="21"/>
        </w:rPr>
        <w:t>桦甸九班徐敏霞</w:t>
      </w:r>
      <w:r>
        <w:rPr>
          <w:rFonts w:ascii="宋体;SimSun" w:hAnsi="宋体;SimSun" w:cs="宋体;SimSun" w:eastAsia="宋体;SimSun"/>
          <w:color w:val="000000"/>
          <w:sz w:val="21"/>
          <w:szCs w:val="21"/>
        </w:rPr>
        <w:t>：我的教育思想是“以尊重和宽容对待每一位学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教师来说，成功之处并不是看有多少人羡慕你的成就，而是要看有多少人因为你对他们的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而变得有自尊，有自信；看有多少人从你的眼中看到了自己的美丽，从你的声音里听出了自己的可爱。老师的天职就是尽可能地给每个学生的成长创造条件和机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把每一位学生都作为有人格、有个性、有希望的人去尊重和爱护，使他们成长为学有所长、全面发展的人。事事处处以“假如是我的孩子”和“假如我是孩子”来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待学生，就能理解学生所说的话或心境，不否定其知觉，不驱斥其情感，不否认其愿望，不嘲笑其嗜好，不损毁其品格，不羞辱其个人，学生因此会感到受人了解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尊重，当他们感受到你的脉搏在和他一起跳动的时候，就是你在学生中享有崇高威信的时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我认为，教育是使受教育者不断提升自己的过程，教育不是对受教育者进行毁灭性的改造。因此，教师要尊重学生，教师的尊重会让学生感到信任，带来自信，增添动力，创造未来。</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8.</w:t>
      </w:r>
      <w:r>
        <w:rPr>
          <w:rFonts w:ascii="宋体;SimSun" w:hAnsi="宋体;SimSun" w:cs="宋体;SimSun" w:eastAsia="宋体;SimSun"/>
          <w:b/>
          <w:color w:val="000000"/>
          <w:sz w:val="21"/>
          <w:szCs w:val="21"/>
        </w:rPr>
        <w:t>桦甸九班丁晓艳：</w:t>
      </w:r>
      <w:r>
        <w:rPr>
          <w:rFonts w:ascii="宋体;SimSun" w:hAnsi="宋体;SimSun" w:cs="宋体;SimSun" w:eastAsia="宋体;SimSun"/>
          <w:color w:val="000000"/>
          <w:sz w:val="21"/>
          <w:szCs w:val="21"/>
        </w:rPr>
        <w:t>我的教育思想是：“爱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耐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恒心”</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爱心，是应该去爱每一个孩子，把每一个孩子的优点挖掘出来，去放大，让他们感受到老师重视每一位同学。所谓耐心，是教师需要把自己的爱心一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一滴的传下去，每个学生的接受能力都不同，这就需要教师有极大的耐心去辅导每一位学生，真正做到因材施教。所谓恒心，就是需要教师一直用爱心耐心来灌注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生，帮助学生健康乐观的成长。</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9.</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李发杰：</w:t>
      </w:r>
      <w:r>
        <w:rPr>
          <w:rFonts w:ascii="宋体;SimSun" w:hAnsi="宋体;SimSun" w:cs="宋体;SimSun" w:eastAsia="宋体;SimSun"/>
          <w:color w:val="000000"/>
          <w:sz w:val="21"/>
          <w:szCs w:val="21"/>
        </w:rPr>
        <w:t>我的教育思想是：“没有爱心就没有教育”</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要用真情打动学生，做学生真正的朋友，才能让学生相信你，尊敬你，亲近你。苏霍姆林斯基认为一个好教师首先意味着他热爱孩子，感到跟孩子交往是一种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趣，相信每个孩子都能成为一个好人，善于跟他们交朋友，关心孩子的快乐和悲伤，了解孩子的心灵，时刻都不忘记自己也曾是个孩子。</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0.</w:t>
      </w:r>
      <w:r>
        <w:rPr>
          <w:rFonts w:ascii="宋体;SimSun" w:hAnsi="宋体;SimSun" w:cs="宋体;SimSun" w:eastAsia="宋体;SimSun"/>
          <w:b/>
          <w:color w:val="000000"/>
          <w:sz w:val="21"/>
          <w:szCs w:val="21"/>
        </w:rPr>
        <w:t>桦甸九班汪兆丽：</w:t>
      </w:r>
      <w:r>
        <w:rPr>
          <w:rFonts w:ascii="宋体;SimSun" w:hAnsi="宋体;SimSun" w:cs="宋体;SimSun" w:eastAsia="宋体;SimSun"/>
          <w:color w:val="000000"/>
          <w:sz w:val="21"/>
          <w:szCs w:val="21"/>
        </w:rPr>
        <w:t>我的教育思想是：“和学生一起成长”</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虽为人师，但自身也有许多不足。在教育教学中要不断的进行自我反思，在与学生的沟通交流中要不断的提高自己的思想认识和道德修养。因此终身学习，和孩子一起成长是我的教育思想。</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邰丽澎</w:t>
      </w:r>
      <w:r>
        <w:rPr>
          <w:rFonts w:ascii="宋体;SimSun" w:hAnsi="宋体;SimSun" w:cs="宋体;SimSun" w:eastAsia="宋体;SimSun"/>
          <w:color w:val="000000"/>
          <w:sz w:val="21"/>
          <w:szCs w:val="21"/>
        </w:rPr>
        <w:t>：我的教育思想是：“一百次心动不如一次行动”</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再漂亮的语言都不如真正的行动，“笃行”是最了不起的事，要想做一个好的教育工作者，光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不行，应从行动进取开始。一个人的行动影响的他的态度，只有切实去完成教育的真正理念，才能实现教育的真谛。世上没有任何事情比下决心，立即行动更为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要，更有效果。说一尺不如行一寸，任何教育的理念都需要付诸行动，任何计划必须落实的行动上，只有行动才能把理想变成现实，为教育插上翅膀！</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2.</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韩莲红</w:t>
      </w:r>
      <w:r>
        <w:rPr>
          <w:rFonts w:ascii="宋体;SimSun" w:hAnsi="宋体;SimSun" w:cs="宋体;SimSun" w:eastAsia="宋体;SimSun"/>
          <w:color w:val="000000"/>
          <w:sz w:val="21"/>
          <w:szCs w:val="21"/>
        </w:rPr>
        <w:t>：我的教育思想是：“相信尊重每一位学生，因材施教”</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只有尊重学生的个性，才能真正的去发展学生。互动的课堂里，形成一种互相尊重，互相鼓励的课堂氛围是非常重要的，学生能够在一种放松的状态下充分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挥自己的个性，自己的潜能来实现自我。当然，真正让每一个学生有尊严的在集体当中生活，不那么容易，尤其是对困难的学生，要给他空间，相信他，让他用不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时间、用自己的方法，慢慢的去理解。要帮助学困生在互动学习当中去获得成功。</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靖敏</w:t>
      </w:r>
      <w:r>
        <w:rPr>
          <w:rFonts w:ascii="宋体;SimSun" w:hAnsi="宋体;SimSun" w:cs="宋体;SimSun" w:eastAsia="宋体;SimSun"/>
          <w:color w:val="000000"/>
          <w:sz w:val="21"/>
          <w:szCs w:val="21"/>
        </w:rPr>
        <w:t>：我的教育思想是“因材施教”</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陶行知先生曾说过：“需要因材施教”，他曾给因材施教以形象的比喻：“培养创造力要像园丁一样，首先要认识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们，发现他们的特点，而予以适宜之肥料、水分、太阳光，并须除害虫，这样他们才能欣欣向荣，否则不能免于枯萎。”他还说过：“松树和牡丹花需要的肥料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同，你用松树的肥料培养牡丹，牡丹会瘦死；反之，你用牡丹的肥料培养松树，松树受不了，会被烧死。”我们现代的教育也必须和陶行知所说的一样，要有各级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类不同层次的教育，培养出有各种各样不同、分门别类的人才。</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俗话说“三百六十行，行行出状元”。现代的教育应该向三百六十行培养和输送合格人才，使其最终成为三百六十行中的状元。当然要使他们成为状元，一是要有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富的文化科学知识，二是要有适应行业的特点、技术和技能。每一个学生的脾气、性格、爱好、家庭教育等等都各有不同，所以我们在教育和教学工作中，对待每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都要仔细观察、了解他们，使他们在学校能受到良好的有针对性的教育，并从中受益。比如有的学生在学习中有主动性和积极性，应该给予鼓励和鞭策。引导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们采用科学的学习方法，使他们学有所乐、学有所得、学有所成。采用不同的教育教学方式就会取得不同的教学效果。有些学生只要教师指出缺点错误就能改正。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些学生，特别是在家受父母过于宠爱的学生，你如果对他们态度暴躁、方法简单、言语粗俗，教育效果会适得其反。耐心、细致、多方配合的教育方式是必不可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一份耕耘，一份收获”，对学生教育教学的时间与成效是成正比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根据学生基础知识扎实、素质高的特点，我们就引入适合学生们学习的教法来满足学生们的求知欲望。如：教学中，我们克服传统教学中存在的教师“满堂灌、一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堂”的弊端，除了采用直观启发式教学外，还适当的把电化教学、多媒体教学广泛引入课堂，让学生动手操作，通过生动、活泼、形象的教学形式，在承认学生的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体差异，相信每个学生都有发展潜能的基础上，为每个学生提供理想的教学，提供均等的机会，让基础好的学生“吃饱”，基础一般的学生“吃好”，基础差的学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吃够”。还通过开设形式多样的第二课堂，成立各类课外兴趣小组，使每个学生的个性特长、兴趣爱好得到充分发展，这更加激发了学生们的学习热情。</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4.</w:t>
      </w:r>
      <w:r>
        <w:rPr>
          <w:rFonts w:ascii="宋体;SimSun" w:hAnsi="宋体;SimSun" w:cs="宋体;SimSun" w:eastAsia="宋体;SimSun"/>
          <w:b/>
          <w:color w:val="000000"/>
          <w:sz w:val="21"/>
          <w:szCs w:val="21"/>
        </w:rPr>
        <w:t>吉林永吉初中</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王朗</w:t>
      </w:r>
      <w:r>
        <w:rPr>
          <w:rFonts w:ascii="宋体;SimSun" w:hAnsi="宋体;SimSun" w:cs="宋体;SimSun" w:eastAsia="宋体;SimSun"/>
          <w:color w:val="000000"/>
          <w:sz w:val="21"/>
          <w:szCs w:val="21"/>
        </w:rPr>
        <w:t>：我的教育思想是：“教做人，育成才”</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师者，传到授业解惑也。从古至今，凡为人师者，皆应以己为镜，正人衣冠。时至今日，教师所做的最多的，却已悄然变成了单纯的授业。教育二字已经分离成了两</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个单独的个体。我们见到跟多的是“教”。教书本，教知识，教做题，教考试……在此环境下，我们“成功”地教出了许许多多的尖子生，但同时，也教出了低能</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生。教师，更应该给与学生一份能力的传授，让学生们能在校园外的社会，世界，也能“吃得开，玩得转”。</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二字密不可分，真正的人才从来不是死啃书本的书呆子，戴着厚厚的眼镜不代表你就真的学富五车。作为教师，哪怕你的学生读书时为有所成，可他行得正，坐得端，在老师的影响下拥有正直的品行，拥有坚强的灵魂，拥有不屈的意志，我要说，你就是成功的。</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诚然，很多教师有这样的思想，然后在现实面前不得不屈服，可我觉得，只要我的学生们走出校园的那一刻，他们不是茫然的，他们面对生活是勇敢的，那么我就是成功的。</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沙志双：</w:t>
      </w:r>
      <w:r>
        <w:rPr>
          <w:rFonts w:ascii="宋体;SimSun" w:hAnsi="宋体;SimSun" w:cs="宋体;SimSun" w:eastAsia="宋体;SimSun"/>
          <w:color w:val="000000"/>
          <w:sz w:val="21"/>
          <w:szCs w:val="21"/>
        </w:rPr>
        <w:t>我的教育思想是：“身体力行，榜样示范，让师生在愉快的氛围中工作和学习”</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古以来，我们都知道榜样的力量是无穷的，作为一名校长，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深深的感到人不是管出来的，不是逼出来的，校长应该用榜样的力量带动学校向前发展。所以在平日的工作中我是通过身体力行，榜样示范，来带动学校的老师让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师们知道凡事该如何去做，用自己的实际行动代替更多的语言去感染教师，我们大家共同唱响工作之歌，让师生在愉快的氛围中工作和学习。</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6.</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陈长兰</w:t>
      </w:r>
      <w:r>
        <w:rPr>
          <w:rFonts w:ascii="宋体;SimSun" w:hAnsi="宋体;SimSun" w:cs="宋体;SimSun" w:eastAsia="宋体;SimSun"/>
          <w:color w:val="000000"/>
          <w:sz w:val="21"/>
          <w:szCs w:val="21"/>
        </w:rPr>
        <w:t>：我的教育思想是：“严中有爱”</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热爱学生最根本的就是要使学生在思想品德上，学业上都健康地成长，将来成为对社会有用的人。教师应做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严而有度”、“严而有理”、“严而有恒”、“严而有方”，将严格要求与爱结合起来，做到严慈相济。爱寓于严，爱而不纵，严而不凶。做学生的良师益友。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师的职业决定了教师在热爱学生的同时必然还要对学生有严格的要求，做到严慈相济，一方面，教师对学生的“严”，首先必须遵守我国的法规法律，那样讽刺、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苦、歧视学生、体罚或变相体罚学生的做法是不允许的，著名教育家陶行知先生曾告诫我们：“你的皮鞭下有瓦特，你的冷眼里有牛顿，你的讥笑中有爱迪生。”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一方面，严要有一个标准，因为青少年学生大都是未成年群体，活泼好动，自控力差的他们不可能按照成人的要求去做每一件事，而且即使这样，一定程度上也会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制学生个性和创造力的发展，不利于他们的全面发展，所以在教育学生的过程中，要制定一个适度的标准，在宽容学生，爱而不宠，全面要求与严格教育结合起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做到爱与严格要求的相互统一。</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班房福春</w:t>
      </w:r>
      <w:r>
        <w:rPr>
          <w:rFonts w:ascii="宋体;SimSun" w:hAnsi="宋体;SimSun" w:cs="宋体;SimSun" w:eastAsia="宋体;SimSun"/>
          <w:color w:val="000000"/>
          <w:sz w:val="21"/>
          <w:szCs w:val="21"/>
        </w:rPr>
        <w:t>：我的教育思想是：“快乐学习，快乐生活”</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我</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多年的从教中始终以快乐学习，快乐生活为主线，贯穿于教学的全过程。在教与学的活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过程中体现以学生为主体，教师为主导。快乐学习是教育的根本目的。让儿童在自主学习，自主探究的快乐中学习知识和本领。儿童生活是教育的内在的价值，让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童在不断的发展，不断的成长，不断的变化过程中享受学习生活的快乐。</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108.</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班谭雨春：</w:t>
      </w:r>
      <w:r>
        <w:rPr>
          <w:rFonts w:ascii="宋体;SimSun" w:hAnsi="宋体;SimSun" w:cs="宋体;SimSun" w:eastAsia="宋体;SimSun"/>
          <w:color w:val="000000"/>
          <w:sz w:val="21"/>
          <w:szCs w:val="21"/>
        </w:rPr>
        <w:t>我的教育思想是：“师爱的无穷力量”</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没有爱就没有教育，教师爱岗敬业的基本体现就是对学生的关心和爱护。这不仅有利于与学生的情感交流，更是对教育事业钟爱的具体展现。你的一个眼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个动作，一个抚摸会让学生心动，会让学生心暖，</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会让学生刻骨铭心，教师的爱，会让学生的慷慨受到震撼，会让学生感到温暖，会让学生的爱心为断升腾</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9.</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班贾春玲</w:t>
      </w:r>
      <w:r>
        <w:rPr>
          <w:rFonts w:ascii="宋体;SimSun" w:hAnsi="宋体;SimSun" w:cs="宋体;SimSun" w:eastAsia="宋体;SimSun"/>
          <w:color w:val="000000"/>
          <w:sz w:val="21"/>
          <w:szCs w:val="21"/>
        </w:rPr>
        <w:t>：我的教育思想是：“尊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宽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赞美”</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于永正老师说过</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蹲下来看孩子”。“蹲下来看孩子”就是我们在孩子面前卸下“威严”形象的面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心去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去爱。丰富多彩的生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一缕阳光、每一片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叶、每一丝清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都会引起孩子的好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激发他们去想象、去探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去追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个幼小的生命力都潜藏着巨大的想象力、创造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生活充满人热情与兴趣。</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因斯坦说过</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善于宽容也是教育修养的情感问题。宽容中所蕴含的了解、信任、期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表明了教育对自己和教育对象积累了足够的信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浸透了一种于事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于孩子真挚的热爱。”我们的学生不可能一学就会、一点就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不可能每个学生都聚精会神、全神贯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于学生的特殊表现我们应该从爱的角度去包容、理解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宽容。</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赞美似春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让人温暖和感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赞美是激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给予学生憧憬美好的动力。学生需要教师的赞美与激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世上无完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的能力都是多方面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他这方面不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别的方面可能就比其他人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使是最差的学生。</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0.</w:t>
      </w:r>
      <w:r>
        <w:rPr>
          <w:rFonts w:ascii="宋体;SimSun" w:hAnsi="宋体;SimSun" w:cs="宋体;SimSun" w:eastAsia="宋体;SimSun"/>
          <w:b/>
          <w:color w:val="000000"/>
          <w:sz w:val="21"/>
          <w:szCs w:val="21"/>
        </w:rPr>
        <w:t>磐石二班宋艳丽：</w:t>
      </w:r>
      <w:r>
        <w:rPr>
          <w:rFonts w:ascii="宋体;SimSun" w:hAnsi="宋体;SimSun" w:cs="宋体;SimSun" w:eastAsia="宋体;SimSun"/>
          <w:color w:val="000000"/>
          <w:sz w:val="21"/>
          <w:szCs w:val="21"/>
        </w:rPr>
        <w:t>我的教育思想是：“培养人格独立，精神自由的人”</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所谓人格独立是指人的独立性、自主性、创造性。它要求人们既不依赖任何外在的精神权威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不衣服与任何现实的政治力量。这就是告诉我们不是培养一个读书机器，而是培养一个有独立思想的完整的人，他们对真理的追求具有独立的判断能力。不会人云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云，会思考，会有疑问，然后追求答案，我们教育的思想不是让学生学习很多很多的知识就是好的，而是培养学生的自主学习的能力和自主思考的能力。而只有独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人格才能进行独立的思考</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1.</w:t>
      </w:r>
      <w:r>
        <w:rPr>
          <w:rFonts w:ascii="宋体;SimSun" w:hAnsi="宋体;SimSun" w:cs="宋体;SimSun" w:eastAsia="宋体;SimSun"/>
          <w:b/>
          <w:color w:val="000000"/>
          <w:sz w:val="21"/>
          <w:szCs w:val="21"/>
        </w:rPr>
        <w:t>舒兰八班武冬</w:t>
      </w:r>
      <w:r>
        <w:rPr>
          <w:rFonts w:ascii="宋体;SimSun" w:hAnsi="宋体;SimSun" w:cs="宋体;SimSun" w:eastAsia="宋体;SimSun"/>
          <w:color w:val="000000"/>
          <w:sz w:val="21"/>
          <w:szCs w:val="21"/>
        </w:rPr>
        <w:t>：我的教育思想：“关爱每个学生”</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我们每个人民教师都应该站在人类灵魂的伟大工程师的高度之上去关爱每一个学生。发挥学生的主体作</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用，充分调动学生学习的积极性、主动性和创造性。陶行知老先生一贯主张告别“告诉”之施，提倡自主、合作、探究的学习方式，坚持学生自动、生生互动、师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联动，让课堂教学充满生命的活力。这就是对社会发展有自己的理想和尽自己的义务。</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112.</w:t>
      </w:r>
      <w:r>
        <w:rPr>
          <w:rFonts w:ascii="宋体;SimSun" w:hAnsi="宋体;SimSun" w:cs="宋体;SimSun" w:eastAsia="宋体;SimSun"/>
          <w:b/>
          <w:color w:val="000000"/>
          <w:sz w:val="21"/>
          <w:szCs w:val="21"/>
        </w:rPr>
        <w:t>桦甸七班边洪鹏</w:t>
      </w:r>
      <w:r>
        <w:rPr>
          <w:rFonts w:ascii="宋体;SimSun" w:hAnsi="宋体;SimSun" w:cs="宋体;SimSun" w:eastAsia="宋体;SimSun"/>
          <w:color w:val="000000"/>
          <w:sz w:val="21"/>
          <w:szCs w:val="21"/>
        </w:rPr>
        <w:t>：我的教育思想是：“因材施教”</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因材施教是教学中一项重要的教学方法，在教学中根据不同学生的认知水平，学习能力以及自身素质，教师选择适合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个学生特点的学习方法来有针对性的教学，发挥学生的长处，弥补学生的不足，激发学生学习的兴趣，树立学生学习的信心，从而促进学生全面发展。因材施教策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设计和施行，应遵循以下原则。（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师要留意观察分析学生学习的特点（二）教师要通过掌握学生的学习习惯，在教学中有针对性地提供相配的教学方式（三）教师不仅仅自己要分析把握学生的学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风格，而且要引导学生认识自己的学习风格特点，促使学生把学习风格转化为学习策略。</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温舒月</w:t>
      </w:r>
      <w:r>
        <w:rPr>
          <w:rFonts w:ascii="宋体;SimSun" w:hAnsi="宋体;SimSun" w:cs="宋体;SimSun" w:eastAsia="宋体;SimSun"/>
          <w:color w:val="000000"/>
          <w:sz w:val="21"/>
          <w:szCs w:val="21"/>
        </w:rPr>
        <w:t>：我的教育思想是：“以学生为本”</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确立“学生为本”的理念</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倡导“学生为本”的理念，就是要求我们的工作必须面向每一个学生，以学生实际的发展需要作为工作的出发点，以服务学生为切入点，为他们的健康成长创造各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有利条件，在求知的过程中实现科学文化素质和思想政治素质的同步成长。确立切实的目标，创造良好的条件，采取更优的措施，并且调动学生成长成才的内在积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性，为他们的健康成长和全面发展夯实基础。以学生为本，就是要热爱学生、尊重学生、了解学生、引导学生、服务学生，特别要重点关心和帮助生活、学习有困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学生；就是要认同学生的主体地位，倾听学生的利益诉求，把握学生的思想脉搏，想学生之所想，急学生之所急，办学生之所盼。思想政治教育只有寓教于教书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中，寓教于管理之中，寓教于服务之中，寓教于学生成才的全过程，把解决大学生思想问题和解决实际困难有机结合，促进学生综合素质的提高和整体能力的增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才能达到“春风化雨、润物无声”的效果。</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114.</w:t>
      </w:r>
      <w:r>
        <w:rPr>
          <w:rFonts w:ascii="宋体;SimSun" w:hAnsi="宋体;SimSun" w:cs="宋体;SimSun" w:eastAsia="宋体;SimSun"/>
          <w:b/>
          <w:color w:val="000000"/>
          <w:sz w:val="21"/>
          <w:szCs w:val="21"/>
        </w:rPr>
        <w:t>永吉</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班牟青辉：</w:t>
      </w:r>
      <w:r>
        <w:rPr>
          <w:rFonts w:ascii="宋体;SimSun" w:hAnsi="宋体;SimSun" w:cs="宋体;SimSun" w:eastAsia="宋体;SimSun"/>
          <w:color w:val="000000"/>
          <w:sz w:val="21"/>
          <w:szCs w:val="21"/>
        </w:rPr>
        <w:t>我的教育思想是：“要想教育好学生，就要爱你的学生”</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师爱是伟大的、神圣的，师爱是人类复杂情感中最高尚的情感，它凝结着教师无私奉献的精神。师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超凡脱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爱。这种爱没有血源和亲情，没有私利与目的，然而这种爱却有一种巨大的力量，它可以帮助你管理班级，也可以凝聚全班学生，更能使你产生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种责任，它也是维持我们尽心尽力工作的内在动力。</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班李光鑫</w:t>
      </w:r>
      <w:r>
        <w:rPr>
          <w:rFonts w:ascii="宋体;SimSun" w:hAnsi="宋体;SimSun" w:cs="宋体;SimSun" w:eastAsia="宋体;SimSun"/>
          <w:color w:val="000000"/>
          <w:sz w:val="21"/>
          <w:szCs w:val="21"/>
        </w:rPr>
        <w:t>：我的教育思想是：“平等对待每一位学生”</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对待学生，要用平等的眼光，无论他成绩好坏，要看到学生的长处和闪光点，放大他们的优点，让每位学生在学校都会有不同的发展。</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6.</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肖琳琳</w:t>
      </w:r>
      <w:r>
        <w:rPr>
          <w:rFonts w:ascii="宋体;SimSun" w:hAnsi="宋体;SimSun" w:cs="宋体;SimSun" w:eastAsia="宋体;SimSun"/>
          <w:color w:val="000000"/>
          <w:sz w:val="21"/>
          <w:szCs w:val="21"/>
        </w:rPr>
        <w:t>：我的教育思想是：“用爱去浇灌孩子的心灵之花，用激励让其绚丽的绽放”</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苏联教育家苏霍姆林斯基说过：“爱，首先意味着奉献，意味着把自己心灵的力量献给所爱的人，为所爱的人创造幸福。”作为一名人民教师我们的责任和义务就是要用我们美丽的心灵去感化孩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们，为他们创造幸福的校园生活。</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班姜启超</w:t>
      </w:r>
      <w:r>
        <w:rPr>
          <w:rFonts w:ascii="宋体;SimSun" w:hAnsi="宋体;SimSun" w:cs="宋体;SimSun" w:eastAsia="宋体;SimSun"/>
          <w:color w:val="000000"/>
          <w:sz w:val="21"/>
          <w:szCs w:val="21"/>
        </w:rPr>
        <w:t>：我的教育思想是：“多鼓励，少批评”</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曾经看到这样一句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做为一名教师要善于发现孩子的闪光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许老师不经意的一句赞美的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改变孩子的一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实在老师眼中，有能说会道的幼儿、有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巧的幼儿、有淘气的幼儿、有聪明的幼儿、有善于表现的幼儿、有内向胆小的幼儿。但是，对于家长来说，都只有一个，每个孩子不管他表现如何，都是自已的心肝</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宝贝，都是最棒的。而作为老师，要站在家长的立场上看待每个孩子。在我们老师眼里，每个孩子都是一样的，我们要时刻观察、善于观察，一旦发现孩子的优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我们都会大力表扬和鼓励，抓住每个孩子的闪光点给予鼓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8.</w:t>
      </w:r>
      <w:r>
        <w:rPr>
          <w:rFonts w:ascii="宋体;SimSun" w:hAnsi="宋体;SimSun" w:cs="宋体;SimSun" w:eastAsia="宋体;SimSun"/>
          <w:b/>
          <w:color w:val="000000"/>
          <w:sz w:val="21"/>
          <w:szCs w:val="21"/>
        </w:rPr>
        <w:t>桦甸一班张新华</w:t>
      </w:r>
      <w:r>
        <w:rPr>
          <w:rFonts w:ascii="宋体;SimSun" w:hAnsi="宋体;SimSun" w:cs="宋体;SimSun" w:eastAsia="宋体;SimSun"/>
          <w:color w:val="000000"/>
          <w:sz w:val="21"/>
          <w:szCs w:val="21"/>
        </w:rPr>
        <w:t>：我的教育思想是：“目中有人”</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我们的教育对象是有血有肉的，有思想有感情的活生生的人。无论教育还是教学，都应该把人的发展放在首位。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育教学要尊重学生实际，尊重学生身心发展规律，尊重他们已有的基础，尊重他们的情感，把引导他们健康发展作为教育教学的最终目的。</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9.</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梅玉凤</w:t>
      </w:r>
      <w:r>
        <w:rPr>
          <w:rFonts w:ascii="宋体;SimSun" w:hAnsi="宋体;SimSun" w:cs="宋体;SimSun" w:eastAsia="宋体;SimSun"/>
          <w:color w:val="000000"/>
          <w:sz w:val="21"/>
          <w:szCs w:val="21"/>
        </w:rPr>
        <w:t>：我的教学思想是：“尊重幼儿，精心呵护”</w:t>
      </w:r>
    </w:p>
    <w:p>
      <w:pPr>
        <w:pStyle w:val="Normal"/>
        <w:spacing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我个人认为，尊重是现代文明社会中文明人必备的素质之一，尊重别人，别人才会尊重自己，尊重幼</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儿，幼儿才能尊重老师。应该是对幼儿尊重基础上真诚的关爱。孩子的心灵是敏感的，也是脆弱的，需要老师精心呵护，让幼儿感受到师幼的交流充满着关爱，闪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着人性的温暖。一个会心的微笑，一句贴心的话语，一个善意的爱抚……都能让幼儿感受到老师的潺潺细流般的关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桦甸七班</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张英贺</w:t>
      </w:r>
      <w:r>
        <w:rPr>
          <w:rFonts w:ascii="宋体;SimSun" w:hAnsi="宋体;SimSun" w:cs="宋体;SimSun" w:eastAsia="宋体;SimSun"/>
          <w:color w:val="000000"/>
          <w:sz w:val="21"/>
          <w:szCs w:val="21"/>
        </w:rPr>
        <w:t>：我的教育思想是：“以真爱之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以人为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实事求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脚踏实地”</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真的是个良心活。你虽然满腹经纶，你虽然有才，但是你没有真爱孩子的那颗心，你就不是完美的。平时教学中，有的教师嫌弃孩子太笨没有耐性去教，使一些资质不太高的孩子不敢再去问老师，也不敢说自己不会，耽误了学生，也伤害了他们的心灵。我们都是从孩子时代走过来的，我们也有不懂不会的地方。如果当时的老师敷衍了事，不负责任。我想学生日后也会恨这个老师。教师的教学态度一定要是严谨的，而且要实事求是。不能不懂装懂，危害学生。以一颗真心去爱他们，去呵护他们，做一个合格的人民教师。</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白国新</w:t>
      </w:r>
      <w:r>
        <w:rPr>
          <w:rFonts w:ascii="宋体;SimSun" w:hAnsi="宋体;SimSun" w:cs="宋体;SimSun" w:eastAsia="宋体;SimSun"/>
          <w:color w:val="000000"/>
          <w:sz w:val="21"/>
          <w:szCs w:val="21"/>
        </w:rPr>
        <w:t>：我的教育思想是：“学生的任何事情都不是小事，学生的任何事情都要管好”</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学生的任何事情都不是小事是指只要和学生有关的衣食住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习、生活、身体、劳动、爱好、交友、内心、家庭等等方面出现的问题，不管事有多么微乎其微，我都将其视为一件大事来对待，因为任何一件大事的发生都是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源于小事的积累；学生的任何事情都要管好是指我只要知道了有关学生的事情，绝不半途而废，一定会尽自己的所有能力帮助学生从根本上把问题解决，并且会持续</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跟踪，让学生在学习和生活中，让学生在学校和家庭中永做一个快乐的天使，因为快乐是做好一切事情的根源，因为快乐才会觉得任何事情都是美好的。</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2.</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胡春艳：</w:t>
      </w:r>
      <w:r>
        <w:rPr>
          <w:rFonts w:ascii="宋体;SimSun" w:hAnsi="宋体;SimSun" w:cs="宋体;SimSun" w:eastAsia="宋体;SimSun"/>
          <w:color w:val="000000"/>
          <w:sz w:val="21"/>
          <w:szCs w:val="21"/>
        </w:rPr>
        <w:t>我的教育思想是：“让不同的学生有不同的发展”</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由于天赋的不同，生长的环境不同，个人的经历不同，因此学生有差异是客观存在的，产</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生的不同也是必然的。在课堂教学中，我关注学生的个别差异，要努力保证每个学生的学习时间，最大限度地满足学生的个体需要与选择。有的教师较看重学生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绩，但过分在乎成绩并经常按成绩给学生排队，这实际上不承认学生的差异性。事实上有些孩子尽管很努力，但却永远进不了优秀成绩的行列，还很可能排在后面。</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对于这些孩子来讲，用同一个评价标准来衡量每一个学生，显然是不公正的，这样必然伤害他们的自尊心。我在教学中，注意到平等地对待每一个孩子，承认学生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有差异的。根据每个孩子的实际情况要求他们，特别关注学习有困难的学生。用赏识的目光看待他们，及时肯定学生的点滴进步，帮助孩子找到自我价值，看到自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付出努力，从而增强自信心，身心得到健康发展，和其它孩子一样有欢乐。我觉得，我们做教师的必须研究学生，特别要研究学生的差异，从而施以不同的教育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这样才能取得最佳的教育效果。</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刘雪飞</w:t>
      </w:r>
      <w:r>
        <w:rPr>
          <w:rFonts w:ascii="宋体;SimSun" w:hAnsi="宋体;SimSun" w:cs="宋体;SimSun" w:eastAsia="宋体;SimSun"/>
          <w:color w:val="000000"/>
          <w:sz w:val="21"/>
          <w:szCs w:val="21"/>
        </w:rPr>
        <w:t>：我的教育思想是：“交流知识，播种思想，提高素养，发展个性，为孩子的一生幸福奠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教学首先要教给学生基本的语文知识，与学生在字词句段篇的阅读、训练、运用中，学习领会，积累感悟。在揣摩语言文字的过程中，欣赏美点，感受美好，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悟人生，提高阅读与运用语言文字听说读写的能力，陶冶性情，砥励思想，荡涤心灵，升华感情，提高素质，发展自我。</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4.</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田军：</w:t>
      </w:r>
      <w:r>
        <w:rPr>
          <w:rFonts w:ascii="宋体;SimSun" w:hAnsi="宋体;SimSun" w:cs="宋体;SimSun" w:eastAsia="宋体;SimSun"/>
          <w:color w:val="000000"/>
          <w:sz w:val="21"/>
          <w:szCs w:val="21"/>
        </w:rPr>
        <w:t>我的教育思想是：教学中对学生进行“人性教育”</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性教育包括那些内容，我认为，他应该包括，意识教育、行为教育、心理教育、认知教育、社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育等内容；孔子曰“人之初，性本善”教育应该是教学生回归到向真，向善，但在应试教育的背景下，分数成为决定学生一生的唯一条件，因此学校教育就是分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育，把学生当成制造分数的机器，完全忽视了学生的人性教育，我们可以培养出一名高考状元，却培养不出可以随手捡起一片垃圾的学生，这是教育的失败，更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教师的失责，因此人性教育是培养合格人才的呼唤，是国家雄于地球的要求。</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班易永娥</w:t>
      </w:r>
      <w:r>
        <w:rPr>
          <w:rFonts w:ascii="宋体;SimSun" w:hAnsi="宋体;SimSun" w:cs="宋体;SimSun" w:eastAsia="宋体;SimSun"/>
          <w:color w:val="000000"/>
          <w:sz w:val="21"/>
          <w:szCs w:val="21"/>
        </w:rPr>
        <w:t>：我的教育思想是“让孩子们在和谐快乐的氛围中自由成长”</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在的孩子虽然倍受家长的关爱，但我觉着她们并不都是快乐的，她们的学习是被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教师为孩子们营造和谐的学习氛围，孩子们才能乐于学习，我始终坚信孩子不是鞭打出来的人才，是激励，是心态，只有孩子有积极向上的学习态度，她们感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快乐就会自由成长。</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班梁翠萍</w:t>
      </w:r>
      <w:r>
        <w:rPr>
          <w:rFonts w:ascii="宋体;SimSun" w:hAnsi="宋体;SimSun" w:cs="宋体;SimSun" w:eastAsia="宋体;SimSun"/>
          <w:color w:val="000000"/>
          <w:sz w:val="21"/>
          <w:szCs w:val="21"/>
        </w:rPr>
        <w:t>：我的教育思想是：“蹲下来看学生，关注学生的心理健康”</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在的社会压力，家长的期盼直接施加给了可怜的孩子，家长们抱着不能让孩子输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起跑线上的思想，每天拉着孩子向前跑，而忽略的孩子成长所真正需要的，这样的一个大环境造成了一些孩子缺乏应有的担当力，缺乏情感的教育，孩子的独立人格</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不能得到健全发展。</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班王淑春：</w:t>
      </w:r>
      <w:r>
        <w:rPr>
          <w:rFonts w:ascii="宋体;SimSun" w:hAnsi="宋体;SimSun" w:cs="宋体;SimSun" w:eastAsia="宋体;SimSun"/>
          <w:color w:val="000000"/>
          <w:sz w:val="21"/>
          <w:szCs w:val="21"/>
        </w:rPr>
        <w:t>我的教育思想是：“尊重，平等，有奖有惩”</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尊重，是尊重孩子的性格，尊重孩子的自尊心，这是尊重孩子的性格，他们都是独立的个体，我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老师要做的是帮他们走上一条正确的路，而不是帮他们选择一条我们认为正确的路。至于尊重孩子的自尊心，不要在人多的时候训斥他们，可以批评但不要挖苦讽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等等。平等，就是别让自己高高在上，不要做“只许州官放火，不许百姓点灯”的事情。有奖有惩，学生做对了，要奖励，一句赞扬的话，一个亲近的拥抱对他们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说都是很好的奖励。做错了，就要惩罚，当然不是体罚，科学适当的警示即可。</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8.</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邢斌</w:t>
      </w:r>
      <w:r>
        <w:rPr>
          <w:rFonts w:ascii="宋体;SimSun" w:hAnsi="宋体;SimSun" w:cs="宋体;SimSun" w:eastAsia="宋体;SimSun"/>
          <w:color w:val="000000"/>
          <w:sz w:val="21"/>
          <w:szCs w:val="21"/>
        </w:rPr>
        <w:t>：我的教育思想是：“爱与尊重”</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认为，对待学生就想对待自己的孩子一样，爱是滋养师生关系的沃土，缺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爱的师生关系，没有足够的养分去存活。师生间的互动是死的，学生在从老师身上获取知识的过程是机械的。教师只有对学生充满的爱，才能想法设法的帮助学生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习，去成长。而我还认为，真正的爱是建立在尊重基础上的。没有尊重的爱，是教师对自己所属物的一种爱，是商人对钱财的爱，是无法进行心灵上的的沟通和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撞的。所以我任务，教育的出发点和归宿，就是爱与尊重。</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9.</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庞环军</w:t>
      </w:r>
      <w:r>
        <w:rPr>
          <w:rFonts w:ascii="宋体;SimSun" w:hAnsi="宋体;SimSun" w:cs="宋体;SimSun" w:eastAsia="宋体;SimSun"/>
          <w:color w:val="000000"/>
          <w:sz w:val="21"/>
          <w:szCs w:val="21"/>
        </w:rPr>
        <w:t>：我的教育思想是：“用心做教育”</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是民族发展的灵魂，教育的发展有赖于教师，教师的教育理想与学生的未来、学校的未来、国家的未来息息相关。在即将进</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教师行业之际，我沉思细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的教育理想是什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用五个字总结了我的教育理想，那就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心做教育。我想，有了理想才有了奋斗的方向，理想就像指明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一样，照亮前方，引我前进。我深信，只要心存高远，所有的理想都会成为现实。</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齐红梅</w:t>
      </w:r>
      <w:r>
        <w:rPr>
          <w:rFonts w:ascii="宋体;SimSun" w:hAnsi="宋体;SimSun" w:cs="宋体;SimSun" w:eastAsia="宋体;SimSun"/>
          <w:color w:val="000000"/>
          <w:sz w:val="21"/>
          <w:szCs w:val="21"/>
        </w:rPr>
        <w:t>：我的教育思想是：“放飞爱的蒲公英”</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为一名</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后的特岗教师，我始终把苏霍姆林斯基的那句“没有爱，就没有教育”作为自己的执教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条。当我担任二年级班主任时，使我对这句话有了更深刻的认识：班内的</w:t>
      </w: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名孩子全部是娇生惯养的独生子女，其中被祖父母监管的</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名留守儿童更是被溺爱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颐指气使，就连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单亲家庭的孩子也是自私冷漠、不知感恩。为改变这种现状，我以培养学生的感恩之心、激发学生的爱心意识为出发点，让学生在生活中感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爱，在集体中凝聚爱，在感恩中创造爱，在行动中传播爱，利用三年时间终于将于打造出一个充满爱的班集体。</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李晶波</w:t>
      </w:r>
      <w:r>
        <w:rPr>
          <w:rFonts w:ascii="宋体;SimSun" w:hAnsi="宋体;SimSun" w:cs="宋体;SimSun" w:eastAsia="宋体;SimSun"/>
          <w:color w:val="000000"/>
          <w:sz w:val="21"/>
          <w:szCs w:val="21"/>
        </w:rPr>
        <w:t>：我的教育思想是：“教育是心与心的碰撞，情与情的沟通”</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虽然很多时候，教师的付出和收获远不能成正比，更有人说对学生付出太多的情会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自己伤的多深。但我始终认为，教育即是面向人的活动，教育的施动者是老师，教育的受动者是学生，这样人与人的活动是离不开交流的，而没有情感的交流则是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效的交流，初中生虽然还小，但他们已经有了自己的思维方式和行为习惯，老师若想切实达到对他们的教育目的，就必须将这一活动基于“爱”这一基础之上，他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表现形式必然是“心与心的碰撞和情与情的沟通”</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班王静宇</w:t>
      </w:r>
      <w:r>
        <w:rPr>
          <w:rFonts w:ascii="宋体;SimSun" w:hAnsi="宋体;SimSun" w:cs="宋体;SimSun" w:eastAsia="宋体;SimSun"/>
          <w:color w:val="000000"/>
          <w:sz w:val="21"/>
          <w:szCs w:val="21"/>
        </w:rPr>
        <w:t>：我的教育思想是：“一要尊重他人、二要换位思考、三要博学。”</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尊重是人的一个非常重要的心理需要。自尊心是人的心灵最敏感的角落，作为一名教师，学会尊重学生，让他们感受到师生之间的平等，他才会喜欢你这个人，从而喜欢你的教学，否则，他会以各种方法和借口与你抗衡。换位，说起来容易，可做起来却很难，作为教师，要多站在学生的角度去思考问题，多了解学生的内心世界，做一个善解人意的教师，这样才能调动学生学习的积极性和主动性。博学是每一个教师都应具备的品质，只有教师深一层地掌握知识的来龙去脉，才能指导学生学会学习，才能成为一名受学生欢迎的教师。不去尝试把学生引入某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领域或者感到这件事有困难的时候就过早的放弃它，那就等于承认，学生只要是在学校里，就无论如何不能在这些领域中得到发展。</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班孙志刚</w:t>
      </w:r>
      <w:r>
        <w:rPr>
          <w:rFonts w:ascii="宋体;SimSun" w:hAnsi="宋体;SimSun" w:cs="宋体;SimSun" w:eastAsia="宋体;SimSun"/>
          <w:color w:val="000000"/>
          <w:sz w:val="21"/>
          <w:szCs w:val="21"/>
        </w:rPr>
        <w:t>：我的教育思想是：“培养健康的人，聪明的人，高尚的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给学生知识，使学生学习思考、判断，获得智慧。品味人类知识的精华，欣赏人类文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美好，收获思想，升华情感，感悟道理，磨砺心性，净化心灵，使学生思想健康，积极向上，豁达乐观，纯净而美好，是我们教育工作者应追求的境界。</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4.</w:t>
      </w:r>
      <w:r>
        <w:rPr>
          <w:rFonts w:ascii="宋体;SimSun" w:hAnsi="宋体;SimSun" w:cs="宋体;SimSun" w:eastAsia="宋体;SimSun"/>
          <w:b/>
          <w:color w:val="000000"/>
          <w:sz w:val="21"/>
          <w:szCs w:val="21"/>
        </w:rPr>
        <w:t>舒兰</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刘德颖：</w:t>
      </w:r>
      <w:r>
        <w:rPr>
          <w:rFonts w:ascii="宋体;SimSun" w:hAnsi="宋体;SimSun" w:cs="宋体;SimSun" w:eastAsia="宋体;SimSun"/>
          <w:color w:val="000000"/>
          <w:sz w:val="21"/>
          <w:szCs w:val="21"/>
        </w:rPr>
        <w:t>我的教育思想是：“多关注班级里的弱势群体”</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中多注重学生的个体化差异，特别是班级里的差生，平时不仅要给予他们学习上的帮助，同时还要给予他们更多的爱，对不同层次的学生有不同的要求，使不同的学生在学习中有不同的收获。</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李显坤</w:t>
      </w:r>
      <w:r>
        <w:rPr>
          <w:rFonts w:ascii="宋体;SimSun" w:hAnsi="宋体;SimSun" w:cs="宋体;SimSun" w:eastAsia="宋体;SimSun"/>
          <w:color w:val="000000"/>
          <w:sz w:val="21"/>
          <w:szCs w:val="21"/>
        </w:rPr>
        <w:t>：我的教学思想是：“教会学生把知识运用到生活。”</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知识的最终目的是运用知识解决问题，让知识服务于创造性的想法，所以从小就应该培养学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观察生活中的问题，解决生活中的问题。从发现到解决这个过程的收获是纸面上解决习题无法比拟的，我希望我的每个学生都能用学到的知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去思考解决实际的问题。</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6.</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刘冬梅</w:t>
      </w:r>
      <w:r>
        <w:rPr>
          <w:rFonts w:ascii="宋体;SimSun" w:hAnsi="宋体;SimSun" w:cs="宋体;SimSun" w:eastAsia="宋体;SimSun"/>
          <w:color w:val="000000"/>
          <w:sz w:val="21"/>
          <w:szCs w:val="21"/>
        </w:rPr>
        <w:t>：我的教育思想是：“每个孩子都是了不起的”</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了不起”就是说，每个孩子都是一个不一样的个体，他们对问题都会有不同的想法，有时，他们说出的话，简直就是真理，他们的想像力是超乎寻常的。所以我觉得，与孩子进入深入的交流，是一件非常愉快的事。</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马斯加：</w:t>
      </w:r>
      <w:r>
        <w:rPr>
          <w:rFonts w:ascii="宋体;SimSun" w:hAnsi="宋体;SimSun" w:cs="宋体;SimSun" w:eastAsia="宋体;SimSun"/>
          <w:color w:val="000000"/>
          <w:sz w:val="21"/>
          <w:szCs w:val="21"/>
        </w:rPr>
        <w:t>我的教育思想是：“优化差异，平等对待。”</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班级都会有差异，如何对待差异问题呢？我觉得优化差异，平等对待，能够使我们的教学更加顺畅。找到差距以及异同之处，平等有效的解决处理。把教与学有效地结合在一起，取得教学的最佳效果。</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8.</w:t>
      </w:r>
      <w:r>
        <w:rPr>
          <w:rFonts w:ascii="宋体;SimSun" w:hAnsi="宋体;SimSun" w:cs="宋体;SimSun" w:eastAsia="宋体;SimSun"/>
          <w:b/>
          <w:color w:val="000000"/>
          <w:sz w:val="21"/>
          <w:szCs w:val="21"/>
        </w:rPr>
        <w:t>蛟河一班沈丽</w:t>
      </w:r>
      <w:r>
        <w:rPr>
          <w:rFonts w:ascii="宋体;SimSun" w:hAnsi="宋体;SimSun" w:cs="宋体;SimSun" w:eastAsia="宋体;SimSun"/>
          <w:color w:val="000000"/>
          <w:sz w:val="21"/>
          <w:szCs w:val="21"/>
        </w:rPr>
        <w:t>：我的教育思想是：“回归课堂本真，还原教学本色”</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回归课堂本真，还原教学本色”是指呈现最朴实、自然的课堂，把时间和空间还给学生，允许学生大胆的尝试与探究，鼓励与众不同，标新立异的独到见解。营造一种和谐活泼的课堂气氛，让学生在宽松自由、没有压力的环境中自主学习，教师必须从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统的师生关系中解放出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变“尊师”、“爱生”的单向行为为民主和谐、互尊互爱、平等合作的新型师生关系。考虑到学生的心理特点和个性差异。善于“捕获”</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的良好表现，注意学生对那些知识有兴趣，针对学生的兴趣去教学，这样可以得到事半功倍的效果。</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9.</w:t>
      </w:r>
      <w:r>
        <w:rPr>
          <w:rFonts w:ascii="宋体;SimSun" w:hAnsi="宋体;SimSun" w:cs="宋体;SimSun" w:eastAsia="宋体;SimSun"/>
          <w:b/>
          <w:color w:val="000000"/>
          <w:sz w:val="21"/>
          <w:szCs w:val="21"/>
        </w:rPr>
        <w:t>舒兰八班刘梦红：</w:t>
      </w:r>
      <w:r>
        <w:rPr>
          <w:rFonts w:ascii="宋体;SimSun" w:hAnsi="宋体;SimSun" w:cs="宋体;SimSun" w:eastAsia="宋体;SimSun"/>
          <w:color w:val="000000"/>
          <w:sz w:val="21"/>
          <w:szCs w:val="21"/>
        </w:rPr>
        <w:t>我的教育思想是：“关注学生差异，注重学生能力培养”</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一母生九子，九子各不同”学生之间是存在个性差异的，我们教育工作者，不能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同一尺子去衡量每个学生的“高低”，在教学中应多注重学生的个体化差异，对于不懂层次的学生为其布置不同的要求，设置分层作业，使各个层次的学生均有所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获和提高。此外，教师还要有一双发现的眼睛，去观察每个学生内在潜能，帮助他们去发现去发挥，让孩子们在成功的乐趣中健康成长。</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班郭敏：</w:t>
      </w:r>
      <w:r>
        <w:rPr>
          <w:rFonts w:ascii="宋体;SimSun" w:hAnsi="宋体;SimSun" w:cs="宋体;SimSun" w:eastAsia="宋体;SimSun"/>
          <w:color w:val="000000"/>
          <w:sz w:val="21"/>
          <w:szCs w:val="21"/>
        </w:rPr>
        <w:t>我的教育思想是：“因材施教，注重学生个性化发展”</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学生不爱学习某科，只是他们的信心还没有被点燃。我一直认为，一个班级的成长，一群</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孩子的表现，很大程度上取决于教师，教师在班集体中的作用是巨大的。教师是学生的榜样，教师的言行甚至影响学生终生。作为一名教师，在以后的教学中我会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重学生个性的发展，因材施教，多用鼓励方式去说服孩子，当他委屈时，给他鼓励关怀，当他有困难时，给他关爱帮并非学生乖巧懂事的让你教授，而是我们老师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对方法对他们进行教导。学生的心灵固然光芒四射，但，只要老师有信心，有耐心，一定会选择一个适合学生的形状，把四射的光芒与最恰当的形状相吻合，师生快</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乐成长。</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1.</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闫永红：</w:t>
      </w:r>
      <w:r>
        <w:rPr>
          <w:rFonts w:ascii="宋体;SimSun" w:hAnsi="宋体;SimSun" w:cs="宋体;SimSun" w:eastAsia="宋体;SimSun"/>
          <w:color w:val="000000"/>
          <w:sz w:val="21"/>
          <w:szCs w:val="21"/>
        </w:rPr>
        <w:t>我的教育思想是：“教学应体现学生的主体性”</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是课堂的主人，应该是课堂的主导者。以往我们老师只顾全堂讲，学生只是被动的接受，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此以往，学生学习没有自主性，更别说对知识创新了。因此我们应在课堂上尽可能的发挥学生的主动性，让学生真正意义上的成为课堂的主人，这样我能才能提高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堂的学习效率，充分发挥学生的学习主动性，这样才能创造知识，形成能力。</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班王丽：</w:t>
      </w:r>
      <w:r>
        <w:rPr>
          <w:rFonts w:ascii="宋体;SimSun" w:hAnsi="宋体;SimSun" w:cs="宋体;SimSun" w:eastAsia="宋体;SimSun"/>
          <w:color w:val="000000"/>
          <w:sz w:val="21"/>
          <w:szCs w:val="21"/>
        </w:rPr>
        <w:t>我的教育思想是：“边学习做人，边学习知识。”</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先做人，是指培养学生的良好品德，建立建全学生的人格，以及使学生成为一个身心</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健康的人。有这些为基础，学生在学习的过程中就会积极，主动，自信，从容。以良好的姿态参与到每一项教学活动中。思想与知识的教育齐头并进。</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3.</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赵慧艳</w:t>
      </w:r>
      <w:r>
        <w:rPr>
          <w:rFonts w:ascii="宋体;SimSun" w:hAnsi="宋体;SimSun" w:cs="宋体;SimSun" w:eastAsia="宋体;SimSun"/>
          <w:color w:val="000000"/>
          <w:sz w:val="21"/>
          <w:szCs w:val="21"/>
        </w:rPr>
        <w:t>：我的教育思想是：“打造快乐高效的英语课堂”</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快乐是指让孩子对英语感兴趣，兴趣是最好的老师，一定要运用各种教学手段，快乐教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让学生在学中玩，玩中学。所谓高效是指课堂效率必须高，一节课时间有限，不能只玩不学，要求一定给学生讲清楚这样才能高效。</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娄娜</w:t>
      </w:r>
      <w:r>
        <w:rPr>
          <w:rFonts w:ascii="宋体;SimSun" w:hAnsi="宋体;SimSun" w:cs="宋体;SimSun" w:eastAsia="宋体;SimSun"/>
          <w:color w:val="000000"/>
          <w:sz w:val="21"/>
          <w:szCs w:val="21"/>
        </w:rPr>
        <w:t>：我的教育思想是：“做自己学习的主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是学习的主体，所以在教育教学中我们要培养学生的自主能力，从各个方面都要培养，例如作业方面：让</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有自己设计作业的权利和能力，因为老师留的作业并不适合所有的学生，学优生的作业和学困生的有所不同，为了实现因材施教，因此让每个学生自主设计作</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业，真正让学生体会学习的主体地位。</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5.</w:t>
      </w:r>
      <w:r>
        <w:rPr>
          <w:rFonts w:ascii="宋体;SimSun" w:hAnsi="宋体;SimSun" w:cs="宋体;SimSun" w:eastAsia="宋体;SimSun"/>
          <w:b/>
          <w:color w:val="000000"/>
          <w:sz w:val="21"/>
          <w:szCs w:val="21"/>
        </w:rPr>
        <w:t>舒兰市八班韩亚萍</w:t>
      </w:r>
      <w:r>
        <w:rPr>
          <w:rFonts w:ascii="宋体;SimSun" w:hAnsi="宋体;SimSun" w:cs="宋体;SimSun" w:eastAsia="宋体;SimSun"/>
          <w:color w:val="000000"/>
          <w:sz w:val="21"/>
          <w:szCs w:val="21"/>
        </w:rPr>
        <w:t>：我的教育思想是：“用爱心经营教育事业，用真心和学生交朋友。”</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一直以来要求自己用真心去教育每一个学生，以身作则。要求学生做到的自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必须做到，给学生树立好榜样。比如我让学生要写一手好字，我自己就必须把字写好，在我不懈的努力下，我们班孩子基本上都写得一手规范字，漂亮的字。我还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于做学生的思想工作，因为思想工作是班级各项工作的基础。我一直把思想工作置于班级工作的首要问题来抓。经常利用班会课对学生进行思想道德教育，帮助学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澄清思想上的模糊认识，提高学生的思想境界。还充分利用课余时间和有关学生促膝谈心，及时对学生进行针对性的教育。并在班内积极开展各种行之有效的特色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育活动，如讲故事大赛，让每个学生找到目标树立理想，挖掘他们的潜能，激发他们的斗志！我所带的班级班风正学风浓，行为习惯好，品德高尚，讲文明懂礼貌。</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6.</w:t>
      </w:r>
      <w:r>
        <w:rPr>
          <w:rFonts w:ascii="宋体;SimSun" w:hAnsi="宋体;SimSun" w:cs="宋体;SimSun" w:eastAsia="宋体;SimSun"/>
          <w:b/>
          <w:color w:val="000000"/>
          <w:sz w:val="21"/>
          <w:szCs w:val="21"/>
        </w:rPr>
        <w:t>舒兰十四班韩冬梅</w:t>
      </w:r>
      <w:r>
        <w:rPr>
          <w:rFonts w:ascii="宋体;SimSun" w:hAnsi="宋体;SimSun" w:cs="宋体;SimSun" w:eastAsia="宋体;SimSun"/>
          <w:color w:val="000000"/>
          <w:sz w:val="21"/>
          <w:szCs w:val="21"/>
        </w:rPr>
        <w:t>：我的教育思想是：“人人都是可用之才”</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生活的世界不仅需要可以建设高楼大厦的栋梁之材，也同样需要可以烧火做饭的干柴棒儿。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会需要精英推动进步，也同样需要基层来维持民生。我在农村小学工作，所以我的学生将来不可避免的要留在农村，他们肩负着建设好家乡的重任。在教学中我更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要求他们独立去探索，得到的答案会五花八门，但不同层次的学生都有收获。关注人格的塑造、习惯的培养，比知识的学习更重要。能考入高等学府更好，考不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也不至于沦为社会的败类。</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班邵欣颖：</w:t>
      </w:r>
      <w:r>
        <w:rPr>
          <w:rFonts w:ascii="宋体;SimSun" w:hAnsi="宋体;SimSun" w:cs="宋体;SimSun" w:eastAsia="宋体;SimSun"/>
          <w:color w:val="000000"/>
          <w:sz w:val="21"/>
          <w:szCs w:val="21"/>
        </w:rPr>
        <w:t>我的教育思想是：“乐中学，悟中品”</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课程标准情调要孩子们在快乐中学习，成长，以学生为主，全面培养的素质，所以在课堂教学中我尤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注重“乐”这个字，游戏环节必不可少，让他们在游戏中逐渐对所学知识进行巩固掌握，不知不觉把知识学到了手，并且在学习中感悟道理，品读人生。</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8.</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韩志敏</w:t>
      </w:r>
      <w:r>
        <w:rPr>
          <w:rFonts w:ascii="宋体;SimSun" w:hAnsi="宋体;SimSun" w:cs="宋体;SimSun" w:eastAsia="宋体;SimSun"/>
          <w:color w:val="000000"/>
          <w:sz w:val="21"/>
          <w:szCs w:val="21"/>
        </w:rPr>
        <w:t>：我的教育思想是：“不放弃任何一个教育契机来培养学生的良好品质”</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何一个学生，无论是优秀学生还是劣迹生，都有不同的闪光点，教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要善于发现学生的闪光之处，利用一切可利用的时机进行关爱、教育，要相信每一名学生。可以一用班队会，各种活动，以及每节课都要进行鼓励，表扬。给学生创</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设表现的机会。</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9.</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伊海岩：</w:t>
      </w:r>
      <w:r>
        <w:rPr>
          <w:rFonts w:ascii="宋体;SimSun" w:hAnsi="宋体;SimSun" w:cs="宋体;SimSun" w:eastAsia="宋体;SimSun"/>
          <w:color w:val="000000"/>
          <w:sz w:val="21"/>
          <w:szCs w:val="21"/>
        </w:rPr>
        <w:t>我的教育思想是：“学会做人，尊重理解多倾听。”</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有这样的经验：假如一个人很尊重我们，我们不仅会以尊重回报，而且会尽量表现的好一些，俗话“人敬我一尺，我敬人一丈”讲的就是这个道理。假如别人很不在乎我们，那么我们也就不注意自己的言行或者形象。尊重有着奇妙的作用，家庭教育中尤</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其如此。鲁迅先生在八十多年前就说过：“小的时候，不把他们当人，大了以后，他们也做不了人。”孩子大了，有自己的思想。有些时候，当意见发生分歧时，我们要多听听他们的意见。如果意见是正确的我们就该肯定并采纳，这样能增强孩子的自信心。如果他们的意见是错误的，我们要动之以情，晓之以理正确引导。</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0.</w:t>
      </w:r>
      <w:r>
        <w:rPr>
          <w:rFonts w:ascii="宋体;SimSun" w:hAnsi="宋体;SimSun" w:cs="宋体;SimSun" w:eastAsia="宋体;SimSun"/>
          <w:b/>
          <w:color w:val="000000"/>
          <w:sz w:val="21"/>
          <w:szCs w:val="21"/>
        </w:rPr>
        <w:t>舒兰二班郭玉多：</w:t>
      </w:r>
      <w:r>
        <w:rPr>
          <w:rFonts w:ascii="宋体;SimSun" w:hAnsi="宋体;SimSun" w:cs="宋体;SimSun" w:eastAsia="宋体;SimSun"/>
          <w:color w:val="000000"/>
          <w:sz w:val="21"/>
          <w:szCs w:val="21"/>
        </w:rPr>
        <w:t>我的教育思想是：“做好自己，影响他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做好自己就是，严格要求自己，明辨是非，该做的事情做，不该做的事不做，并能够影响身边的人和自己一样做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李娜</w:t>
      </w:r>
      <w:r>
        <w:rPr>
          <w:rFonts w:ascii="宋体;SimSun" w:hAnsi="宋体;SimSun" w:cs="宋体;SimSun" w:eastAsia="宋体;SimSun"/>
          <w:color w:val="000000"/>
          <w:sz w:val="21"/>
          <w:szCs w:val="21"/>
        </w:rPr>
        <w:t>：我的教育思想是：“以学生为中心”</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教年头很短，最开始教学觉得只要自己教的东西，孩子就必须爱学，会学，那个时候可能更多的以自我为中心，后来慢慢发现了自己教学思想中的问题，并逐步改变，孩子不是相同的，教育也不是相同，好的教师不是让孩子学会，而是你教的方式适合每一个孩子，真正要做到因材施教，教学方式不能单一，要真正做到以学生为中心。</w:t>
      </w:r>
    </w:p>
    <w:p>
      <w:pPr>
        <w:pStyle w:val="Normal"/>
        <w:spacing w:before="0" w:after="0"/>
        <w:ind w:left="1"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2.</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杨爽</w:t>
      </w:r>
      <w:r>
        <w:rPr>
          <w:rFonts w:ascii="宋体;SimSun" w:hAnsi="宋体;SimSun" w:cs="宋体;SimSun" w:eastAsia="宋体;SimSun"/>
          <w:color w:val="000000"/>
          <w:sz w:val="21"/>
          <w:szCs w:val="21"/>
        </w:rPr>
        <w:t>：我的教育思想是：“寓教于乐”</w:t>
      </w:r>
    </w:p>
    <w:p>
      <w:pPr>
        <w:pStyle w:val="Normal"/>
        <w:spacing w:before="0" w:after="0"/>
        <w:ind w:left="1"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因为有所“思”，才会有所“想”，因为有所“想”，才会有所“为”，一切教育行为的起点都是教师内心的感受。作为一名刚刚踏上工作岗位的我来说，教师绝不是是一份简单工作，一份安身立命的任务，而是我儿时的梦想，心中的信念！从小，体弱多病的我，就得到了班主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老师的细心关怀，老师的一颦一笑，一句关怀，一声问候，都让我在孤单单的病房中感受的了无比的温暖，因此，我立志要成为和他一样的人。</w:t>
      </w:r>
    </w:p>
    <w:p>
      <w:pPr>
        <w:pStyle w:val="Normal"/>
        <w:spacing w:before="0" w:after="0"/>
        <w:ind w:left="1"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岁的我，走出了大学校门，走进了教师的行列，我深刻的知道，一名教师，不单单是传道授业的师者，更该是爱的传递者，学生行为习惯的培养者，因此，在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课堂，不需要学生规规矩矩的听，而是积极活跃的回答，不需要死记硬背的记忆，而是生动有趣理解记忆。“养闺女挺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氧硅铝铁钙”“嫁给那美女</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钾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钠镁铝”“蓬荜生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硼的符号是</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等这些口诀，将我和学生紧密的连在一起，他们收获着知识，更收获着快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寓教于乐，这就是我的教育理念！</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班王宝军</w:t>
      </w:r>
      <w:r>
        <w:rPr>
          <w:rFonts w:ascii="宋体;SimSun" w:hAnsi="宋体;SimSun" w:cs="宋体;SimSun" w:eastAsia="宋体;SimSun"/>
          <w:color w:val="000000"/>
          <w:sz w:val="21"/>
          <w:szCs w:val="21"/>
        </w:rPr>
        <w:t>：我的教育思想是：“要用欣赏的眼观看学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的用欣赏的眼观看学生</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要有“赏识教育”的意识。一个教育家曾说过：“你要想把自己的学生塑造成你渴望中的样子，只有靠激励、赞美和欣赏的语言才能真正地达到目的。就像植物都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朝着有阳光的方向生长一样；而挑剔和过度批评，只能让学生变得胆小畏怯，不知所措，或者因为逆反心理而干脆走向反面。”由此我们可以看到“赏识教育”，实</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质上就是扮演学生的“阳光”的角色！</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张子建：</w:t>
      </w:r>
      <w:r>
        <w:rPr>
          <w:rFonts w:ascii="宋体;SimSun" w:hAnsi="宋体;SimSun" w:cs="宋体;SimSun" w:eastAsia="宋体;SimSun"/>
          <w:color w:val="000000"/>
          <w:sz w:val="21"/>
          <w:szCs w:val="21"/>
        </w:rPr>
        <w:t>我的教育思想是：“以人为本，尊重学生的思想”</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学生都是独立的个体，他们的想法也就不一样。现在有很多教师在教学时都犯一个错误，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是要求学生按照自己的思维来学习，掌握。那样就抹杀了学生的创造性。虽然我作为一名教师也注重学生的成绩，但是我在教学过程中更注重的是学生的思维发展。</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多重的思维体现在课堂上，集思广益，这样的课堂才会有效。</w:t>
      </w:r>
    </w:p>
    <w:p>
      <w:pPr>
        <w:pStyle w:val="Normal"/>
        <w:spacing w:before="0" w:after="0"/>
        <w:ind w:firstLine="422"/>
        <w:rPr>
          <w:rStyle w:val="StrongEmphasis"/>
          <w:rFonts w:ascii="宋体;SimSun" w:hAnsi="宋体;SimSun" w:eastAsia="宋体;SimSun" w:cs="宋体;SimSun"/>
          <w:b w:val="false"/>
          <w:b w:val="false"/>
          <w:color w:val="000000"/>
          <w:sz w:val="21"/>
          <w:szCs w:val="21"/>
        </w:rPr>
      </w:pPr>
      <w:r>
        <w:rPr>
          <w:rFonts w:eastAsia="宋体;SimSun" w:cs="宋体;SimSun" w:ascii="宋体;SimSun" w:hAnsi="宋体;SimSun"/>
          <w:b/>
          <w:color w:val="000000"/>
          <w:sz w:val="21"/>
          <w:szCs w:val="21"/>
        </w:rPr>
        <w:t>155.</w:t>
      </w:r>
      <w:r>
        <w:rPr>
          <w:rStyle w:val="StrongEmphasis"/>
          <w:rFonts w:ascii="宋体;SimSun" w:hAnsi="宋体;SimSun" w:cs="宋体;SimSun" w:eastAsia="宋体;SimSun"/>
          <w:b w:val="false"/>
          <w:color w:val="000000"/>
          <w:sz w:val="21"/>
          <w:szCs w:val="21"/>
        </w:rPr>
        <w:t>蛟河市</w:t>
      </w:r>
      <w:r>
        <w:rPr>
          <w:rStyle w:val="StrongEmphasis"/>
          <w:rFonts w:eastAsia="宋体;SimSun" w:cs="宋体;SimSun" w:ascii="宋体;SimSun" w:hAnsi="宋体;SimSun"/>
          <w:b w:val="false"/>
          <w:color w:val="000000"/>
          <w:sz w:val="21"/>
          <w:szCs w:val="21"/>
        </w:rPr>
        <w:t>12</w:t>
      </w:r>
      <w:r>
        <w:rPr>
          <w:rStyle w:val="StrongEmphasis"/>
          <w:rFonts w:ascii="宋体;SimSun" w:hAnsi="宋体;SimSun" w:cs="宋体;SimSun" w:eastAsia="宋体;SimSun"/>
          <w:b w:val="false"/>
          <w:color w:val="000000"/>
          <w:sz w:val="21"/>
          <w:szCs w:val="21"/>
        </w:rPr>
        <w:t>班王亚范：我的教育思想是：“建立平等、互相尊重的和谐的师生关系。”</w:t>
      </w:r>
    </w:p>
    <w:p>
      <w:pPr>
        <w:pStyle w:val="Normal"/>
        <w:spacing w:before="0" w:after="0"/>
        <w:ind w:firstLine="420"/>
        <w:rPr>
          <w:rFonts w:ascii="宋体;SimSun" w:hAnsi="宋体;SimSun" w:eastAsia="宋体;SimSun" w:cs="宋体;SimSun"/>
          <w:b/>
          <w:b/>
          <w:color w:val="000000"/>
          <w:sz w:val="21"/>
          <w:szCs w:val="21"/>
        </w:rPr>
      </w:pPr>
      <w:r>
        <w:rPr>
          <w:rStyle w:val="StrongEmphasis"/>
          <w:rFonts w:ascii="宋体;SimSun" w:hAnsi="宋体;SimSun" w:cs="宋体;SimSun" w:eastAsia="宋体;SimSun"/>
          <w:b w:val="false"/>
          <w:color w:val="000000"/>
          <w:sz w:val="21"/>
          <w:szCs w:val="21"/>
        </w:rPr>
        <w:t>与学生平等、互相尊重并不很难，只要我们在平时的教育教学生活中，放下高高的架子，真诚地拿出我们的</w:t>
      </w:r>
      <w:r>
        <w:rPr>
          <w:rStyle w:val="StrongEmphasis"/>
          <w:rFonts w:ascii="宋体;SimSun" w:hAnsi="宋体;SimSun" w:cs="宋体;SimSun" w:eastAsia="宋体;SimSun"/>
          <w:b w:val="false"/>
          <w:color w:val="000000"/>
          <w:sz w:val="21"/>
          <w:szCs w:val="21"/>
        </w:rPr>
        <w:t xml:space="preserve"> </w:t>
      </w:r>
      <w:r>
        <w:rPr>
          <w:rStyle w:val="StrongEmphasis"/>
          <w:rFonts w:ascii="宋体;SimSun" w:hAnsi="宋体;SimSun" w:cs="宋体;SimSun" w:eastAsia="宋体;SimSun"/>
          <w:b w:val="false"/>
          <w:color w:val="000000"/>
          <w:sz w:val="21"/>
          <w:szCs w:val="21"/>
        </w:rPr>
        <w:t>平常心来，我们一定能做到。除此之外，我们还应注意以下几点：一是注意学生的差异，我们应该用发展的眼光看待学生的差异。因为学生也不是一成不变的，他们</w:t>
      </w:r>
      <w:r>
        <w:rPr>
          <w:rStyle w:val="StrongEmphasis"/>
          <w:rFonts w:ascii="宋体;SimSun" w:hAnsi="宋体;SimSun" w:cs="宋体;SimSun" w:eastAsia="宋体;SimSun"/>
          <w:b w:val="false"/>
          <w:color w:val="000000"/>
          <w:sz w:val="21"/>
          <w:szCs w:val="21"/>
        </w:rPr>
        <w:t xml:space="preserve"> </w:t>
      </w:r>
      <w:r>
        <w:rPr>
          <w:rStyle w:val="StrongEmphasis"/>
          <w:rFonts w:ascii="宋体;SimSun" w:hAnsi="宋体;SimSun" w:cs="宋体;SimSun" w:eastAsia="宋体;SimSun"/>
          <w:b w:val="false"/>
          <w:color w:val="000000"/>
          <w:sz w:val="21"/>
          <w:szCs w:val="21"/>
        </w:rPr>
        <w:t>的知识、情感、技能等诸多方面都会不断变化。二是要时时欣赏学生，发现表扬他们的闪光点，培养他们坚强的自信。教师应时时注意观察学生，及时发现他们的闪</w:t>
      </w:r>
      <w:r>
        <w:rPr>
          <w:rStyle w:val="StrongEmphasis"/>
          <w:rFonts w:ascii="宋体;SimSun" w:hAnsi="宋体;SimSun" w:cs="宋体;SimSun" w:eastAsia="宋体;SimSun"/>
          <w:b w:val="false"/>
          <w:color w:val="000000"/>
          <w:sz w:val="21"/>
          <w:szCs w:val="21"/>
        </w:rPr>
        <w:t xml:space="preserve"> </w:t>
      </w:r>
      <w:r>
        <w:rPr>
          <w:rStyle w:val="StrongEmphasis"/>
          <w:rFonts w:ascii="宋体;SimSun" w:hAnsi="宋体;SimSun" w:cs="宋体;SimSun" w:eastAsia="宋体;SimSun"/>
          <w:b w:val="false"/>
          <w:color w:val="000000"/>
          <w:sz w:val="21"/>
          <w:szCs w:val="21"/>
        </w:rPr>
        <w:t>光点，为学生创造一切表现的机会，给学生充分的肯定和表扬，让内心自卑的学生感受到被欣赏被关注的快乐，感受到获得成功的成就感，从而建立自信。这样他们</w:t>
      </w:r>
      <w:r>
        <w:rPr>
          <w:rStyle w:val="StrongEmphasis"/>
          <w:rFonts w:ascii="宋体;SimSun" w:hAnsi="宋体;SimSun" w:cs="宋体;SimSun" w:eastAsia="宋体;SimSun"/>
          <w:b w:val="false"/>
          <w:color w:val="000000"/>
          <w:sz w:val="21"/>
          <w:szCs w:val="21"/>
        </w:rPr>
        <w:t xml:space="preserve"> </w:t>
      </w:r>
      <w:r>
        <w:rPr>
          <w:rStyle w:val="StrongEmphasis"/>
          <w:rFonts w:ascii="宋体;SimSun" w:hAnsi="宋体;SimSun" w:cs="宋体;SimSun" w:eastAsia="宋体;SimSun"/>
          <w:b w:val="false"/>
          <w:color w:val="000000"/>
          <w:sz w:val="21"/>
          <w:szCs w:val="21"/>
        </w:rPr>
        <w:t>也会主动和教师建立平等、互相尊重的和谐关系。三是换位思考。多站在学生的角度思考问题，站在学生的角度与学生平等交流，认真细听他们的心声，协助他们自</w:t>
      </w:r>
      <w:r>
        <w:rPr>
          <w:rStyle w:val="StrongEmphasis"/>
          <w:rFonts w:ascii="宋体;SimSun" w:hAnsi="宋体;SimSun" w:cs="宋体;SimSun" w:eastAsia="宋体;SimSun"/>
          <w:b w:val="false"/>
          <w:color w:val="000000"/>
          <w:sz w:val="21"/>
          <w:szCs w:val="21"/>
        </w:rPr>
        <w:t xml:space="preserve"> </w:t>
      </w:r>
      <w:r>
        <w:rPr>
          <w:rStyle w:val="StrongEmphasis"/>
          <w:rFonts w:ascii="宋体;SimSun" w:hAnsi="宋体;SimSun" w:cs="宋体;SimSun" w:eastAsia="宋体;SimSun"/>
          <w:b w:val="false"/>
          <w:color w:val="000000"/>
          <w:sz w:val="21"/>
          <w:szCs w:val="21"/>
        </w:rPr>
        <w:t>己做主。这样学生将不再惧怕教师，他们也会主动找老师商量。四是在与学生交流时，要采取他们易于接受的方式，循序渐进，水到渠成。只要我们微笑、宽容、真</w:t>
      </w:r>
      <w:r>
        <w:rPr>
          <w:rStyle w:val="StrongEmphasis"/>
          <w:rFonts w:ascii="宋体;SimSun" w:hAnsi="宋体;SimSun" w:cs="宋体;SimSun" w:eastAsia="宋体;SimSun"/>
          <w:b w:val="false"/>
          <w:color w:val="000000"/>
          <w:sz w:val="21"/>
          <w:szCs w:val="21"/>
        </w:rPr>
        <w:t xml:space="preserve"> </w:t>
      </w:r>
      <w:r>
        <w:rPr>
          <w:rStyle w:val="StrongEmphasis"/>
          <w:rFonts w:ascii="宋体;SimSun" w:hAnsi="宋体;SimSun" w:cs="宋体;SimSun" w:eastAsia="宋体;SimSun"/>
          <w:b w:val="false"/>
          <w:color w:val="000000"/>
          <w:sz w:val="21"/>
          <w:szCs w:val="21"/>
        </w:rPr>
        <w:t>诚、平等、尊重地对待学生，建立平等、互相尊重和谐的师生关系就不是梦想，定能开出吐香的鲜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徐占梅</w:t>
      </w:r>
      <w:r>
        <w:rPr>
          <w:rFonts w:ascii="宋体;SimSun" w:hAnsi="宋体;SimSun" w:cs="宋体;SimSun" w:eastAsia="宋体;SimSun"/>
          <w:color w:val="000000"/>
          <w:sz w:val="21"/>
          <w:szCs w:val="21"/>
        </w:rPr>
        <w:t>：我的教育思想是“爱，就是最好的教育。”</w:t>
      </w:r>
    </w:p>
    <w:p>
      <w:pPr>
        <w:pStyle w:val="Normal"/>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没有爱就没有教育”，爱学生，就要爱到学生心灵，尊重每个学生的人格，尊重学生的个性发展。师爱一经驻守了学生的心灵，就能开启学生智慧的火花。学生即</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能“亲其师，信其道”。教师的爱要因学生而异，爱的方式也要因学生的心理需求而异，让他们发自内心的能接受老师的爱。对现在的学生来说，平时生活在父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亲人等爱的包围中，所以教师的爱更要讲究方式，如果爱的不妥，学生们轻易不会领受的。</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7.</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班张念翠：</w:t>
      </w:r>
      <w:r>
        <w:rPr>
          <w:rFonts w:ascii="宋体;SimSun" w:hAnsi="宋体;SimSun" w:cs="宋体;SimSun" w:eastAsia="宋体;SimSun"/>
          <w:color w:val="000000"/>
          <w:sz w:val="21"/>
          <w:szCs w:val="21"/>
        </w:rPr>
        <w:t>我的教育思想：“关注学生学习态度”</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觉得上课的心态很重要，无论如何不能发脾气。做到端正态度，不骄不躁，盯住学生，尽量让每个人都集中注意力。抓住不听课的学生，严肃处理，杀鸡儆猴。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刀不误砍柴工，养成良好的听课习惯，时刻督促。不能为了赶进度就放松警惕，以免返工。还要发挥组长的作用，让负责任的学生时刻督促懒惰的学生，时刻查，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清。老师的力量毕竟有限，老师保证课堂效率，组长负责课下监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态度还是决定事情做的好坏的关键因素。养成好的学习习惯，听课习惯，给孩子打好基础，日后才能事半功倍。凡事怕认真，无论是老师还是学生，认真对待学习，就会有好的成效。</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8.</w:t>
      </w:r>
      <w:r>
        <w:rPr>
          <w:rFonts w:ascii="宋体;SimSun" w:hAnsi="宋体;SimSun" w:cs="宋体;SimSun" w:eastAsia="宋体;SimSun"/>
          <w:b/>
          <w:color w:val="000000"/>
          <w:sz w:val="21"/>
          <w:szCs w:val="21"/>
        </w:rPr>
        <w:t>吉林舒兰</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沈静</w:t>
      </w:r>
      <w:r>
        <w:rPr>
          <w:rFonts w:ascii="宋体;SimSun" w:hAnsi="宋体;SimSun" w:cs="宋体;SimSun" w:eastAsia="宋体;SimSun"/>
          <w:color w:val="000000"/>
          <w:sz w:val="21"/>
          <w:szCs w:val="21"/>
        </w:rPr>
        <w:t>：我的教育思想是：“让学生走向自主”</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学生自主学习的能力，让学生自主去探索，自己去发展，逐步引导学生摸索出适合自己的学习方法，养成良好的学习习惯。培养学生自主学习能力的途径主要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过创设学生感兴趣的任务、提供足够的学习资源、必要的方法指导和足够的学习时间及制定有效的评价量规来实现。培养学生自主探究学习的能力和习惯并非易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需要教师在教学的过程中不断鼓励学生、帮助他们树立自主探究学习的信心，及时展示、评价学生的学习成果，及时指出学生的进步方向。</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9.</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周雨</w:t>
      </w:r>
      <w:r>
        <w:rPr>
          <w:rFonts w:ascii="宋体;SimSun" w:hAnsi="宋体;SimSun" w:cs="宋体;SimSun" w:eastAsia="宋体;SimSun"/>
          <w:color w:val="000000"/>
          <w:sz w:val="21"/>
          <w:szCs w:val="21"/>
        </w:rPr>
        <w:t>：我的教育思想是：“因材施教，培养学生的逻辑思维能力”</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所教的是数学学科，因此逻辑思维能力对学生非常重要，和每一学科都是息息相关的，必不可少的。在生活中学习中都需要缜密的思维能力，才能更好的解决问题。</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0.</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班田素玲：</w:t>
      </w:r>
      <w:r>
        <w:rPr>
          <w:rFonts w:ascii="宋体;SimSun" w:hAnsi="宋体;SimSun" w:cs="宋体;SimSun" w:eastAsia="宋体;SimSun"/>
          <w:color w:val="000000"/>
          <w:sz w:val="21"/>
          <w:szCs w:val="21"/>
        </w:rPr>
        <w:t>我的教育思想是：“让学生自主合作探究，成为课堂的主角。”</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的自主合作探究是学生学习的一种方式。培养学生自主学习的能力，让学生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主去探索，自己去发展，逐步引导学生摸索出适合自己的学习方法，养成良好的学习习惯。在课堂上培养学生自主学习的能力和合作学习的能力，变以前老师的一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堂为学生为课堂的主体，真正成为课堂上的主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1.</w:t>
      </w:r>
      <w:r>
        <w:rPr>
          <w:rFonts w:ascii="宋体;SimSun" w:hAnsi="宋体;SimSun" w:cs="宋体;SimSun" w:eastAsia="宋体;SimSun"/>
          <w:b/>
          <w:color w:val="000000"/>
          <w:sz w:val="21"/>
          <w:szCs w:val="21"/>
        </w:rPr>
        <w:t>舒兰市二班于玲波：</w:t>
      </w:r>
      <w:r>
        <w:rPr>
          <w:rFonts w:ascii="宋体;SimSun" w:hAnsi="宋体;SimSun" w:cs="宋体;SimSun" w:eastAsia="宋体;SimSun"/>
          <w:color w:val="000000"/>
          <w:sz w:val="21"/>
          <w:szCs w:val="21"/>
        </w:rPr>
        <w:t>我的教育思想是：“让音乐课堂活起来”</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语堂说：“鹤足的挺拔之美是逃离危险的结果，熊掌的雄壮之美是捕捉食物的结果”，音乐的艺术之美也许就是陶冶情操的结果了。音乐是积聚灵感、催发情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激活想象的艺术，它是实施美育教育的主要途径之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优美的旋律中，我们不仅能感受到其中的诗情画意，而且能陶冶情操、提高素养。然而，实践证明：传统的教学模式并不能有效激发学生热爱音乐的本性。长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以来，音乐课堂都是以教师为中心，把音乐教育禁锢在固定的区域内，使学生处于被动的地位，学生的创新意识和热爱音乐的情感受到极大的抑制。在新的教学理念</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下，如何激发学生的音乐灵性，以满足学生的“自我认知”、“自我表现”的需要</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2.</w:t>
      </w:r>
      <w:r>
        <w:rPr>
          <w:rFonts w:ascii="宋体;SimSun" w:hAnsi="宋体;SimSun" w:cs="宋体;SimSun" w:eastAsia="宋体;SimSun"/>
          <w:b/>
          <w:color w:val="000000"/>
          <w:sz w:val="21"/>
          <w:szCs w:val="21"/>
        </w:rPr>
        <w:t>桦甸九班石玥琇</w:t>
      </w:r>
      <w:r>
        <w:rPr>
          <w:rFonts w:ascii="宋体;SimSun" w:hAnsi="宋体;SimSun" w:cs="宋体;SimSun" w:eastAsia="宋体;SimSun"/>
          <w:color w:val="000000"/>
          <w:sz w:val="21"/>
          <w:szCs w:val="21"/>
        </w:rPr>
        <w:t>：我的教育思想是：“不放过任何一个教育契机来培养学生的良好品质”</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的品质，伴随人的一生。学生的好品质，老师起到了功不可没的作用。教育学生来不得半点“急功近利”，课堂内外我都抓住大小事件来教育学生。</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班林清云：</w:t>
      </w:r>
      <w:r>
        <w:rPr>
          <w:rFonts w:ascii="宋体;SimSun" w:hAnsi="宋体;SimSun" w:cs="宋体;SimSun" w:eastAsia="宋体;SimSun"/>
          <w:color w:val="000000"/>
          <w:sz w:val="21"/>
          <w:szCs w:val="21"/>
        </w:rPr>
        <w:t>我的教育思想是：“好的教师是使学生找寻真理。”</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觉得一个老师不仅要给学生传授知识，也要教给学生学生的学习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即“授人鱼不如授人渔”，要让孩子有主动学习的欲望，让他们感觉到老师教给的知识远远不够，发自内心的自己愿意去学习，去钻研更多的东西。</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关金慧：</w:t>
      </w:r>
      <w:r>
        <w:rPr>
          <w:rFonts w:ascii="宋体;SimSun" w:hAnsi="宋体;SimSun" w:cs="宋体;SimSun" w:eastAsia="宋体;SimSun"/>
          <w:color w:val="000000"/>
          <w:sz w:val="21"/>
          <w:szCs w:val="21"/>
        </w:rPr>
        <w:t>我的教育思想是：“爱与赏识”</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是一种信任，爱是一种尊重，爱是一种鞭策，爱是一种激情，爱是一种能触及灵魂、动人心魄的教育过程。</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班王海燕：</w:t>
      </w:r>
      <w:r>
        <w:rPr>
          <w:rFonts w:ascii="宋体;SimSun" w:hAnsi="宋体;SimSun" w:cs="宋体;SimSun" w:eastAsia="宋体;SimSun"/>
          <w:color w:val="000000"/>
          <w:sz w:val="21"/>
          <w:szCs w:val="21"/>
        </w:rPr>
        <w:t>我的教育思想是：“为学生的幸福人生奠基”</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泰戈尔有句名言：“不是棒槌的敲击，而是水的载歌载舞，使鹅卵石臻于完美。”愿我们都是幸福潜能</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挖掘者，发挥教育最大的作用，无需培养太多的泰戈尔、海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凯勒，只要能够造就自信的、快乐的、幸福的人，让每一颗鹅卵石都变得光彩亮丽！</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6.</w:t>
      </w:r>
      <w:r>
        <w:rPr>
          <w:rFonts w:ascii="宋体;SimSun" w:hAnsi="宋体;SimSun" w:cs="宋体;SimSun" w:eastAsia="宋体;SimSun"/>
          <w:b/>
          <w:color w:val="000000"/>
          <w:sz w:val="21"/>
          <w:szCs w:val="21"/>
        </w:rPr>
        <w:t>舒兰九班陆秀英：</w:t>
      </w:r>
      <w:r>
        <w:rPr>
          <w:rFonts w:ascii="宋体;SimSun" w:hAnsi="宋体;SimSun" w:cs="宋体;SimSun" w:eastAsia="宋体;SimSun"/>
          <w:color w:val="000000"/>
          <w:sz w:val="21"/>
          <w:szCs w:val="21"/>
        </w:rPr>
        <w:t>我的教育思想是：“教学应体现人文性”</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倡注重语文教学中的人文性教育，并不是因此而忽略语言文字自身的工具性，更不能刻意地对作品背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和作家思想等作条分缕析的枯燥说教，那样将是从一个极端走向另一个极端，是不符合语言习惯的科学规律的。学生人文素养的提高应是在“润物细无声”般的过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中逐步实现渐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内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外化。</w:t>
      </w:r>
    </w:p>
    <w:p>
      <w:pPr>
        <w:pStyle w:val="Normal"/>
        <w:spacing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7.</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班何莹</w:t>
      </w:r>
      <w:r>
        <w:rPr>
          <w:rFonts w:ascii="宋体;SimSun" w:hAnsi="宋体;SimSun" w:cs="宋体;SimSun" w:eastAsia="宋体;SimSun"/>
          <w:color w:val="000000"/>
          <w:sz w:val="21"/>
          <w:szCs w:val="21"/>
        </w:rPr>
        <w:t>：我的教育思想是：“变身师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变”有两层含义：一是教师与学生变化角色，人说“三人行，必有我师”，学生也有其自身的优点，是教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应该学习的，同时，身为教师不要默默地学习，而是要让学生知道他也是教师的“教师”，这样培养学生的责任感、自豪感；而是教师与学生思想要变，时代在变，</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故而我们要与时俱进，尤其是教师，要接触学习凡是学生会接触的东西，凡是有助于学生学习思想的东西，最后是自己要学习有助于自己成长的东西，不要成为时代</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的“盲人”。</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8.</w:t>
      </w:r>
      <w:r>
        <w:rPr>
          <w:rFonts w:ascii="宋体;SimSun" w:hAnsi="宋体;SimSun" w:cs="宋体;SimSun" w:eastAsia="宋体;SimSun"/>
          <w:b/>
          <w:color w:val="000000"/>
          <w:sz w:val="21"/>
          <w:szCs w:val="21"/>
        </w:rPr>
        <w:t>舒兰市二班王古月</w:t>
      </w:r>
      <w:r>
        <w:rPr>
          <w:rFonts w:ascii="宋体;SimSun" w:hAnsi="宋体;SimSun" w:cs="宋体;SimSun" w:eastAsia="宋体;SimSun"/>
          <w:color w:val="000000"/>
          <w:sz w:val="21"/>
          <w:szCs w:val="21"/>
        </w:rPr>
        <w:t>：我的教学思想是：“微笑教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激情教学”</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我的眼里，从来没有优秀生和差生的区别，也从来不去区分好学生与坏孩子，我认为现在的每一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孩子都是很聪明的，学习成绩只是一个表现的侧面，不能对一个孩子轻易地下“好”或“不好”的结论，尤其是当我从教学语文转到教学信息技术之后，我更加认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多元智能理论，认识到孩子的创造力不仅是表现在单一方面的。在课堂上，我除了讲授最基本的知识与技能外，最重要的事情是鼓励每一个人讲，让学生展现，与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生交流，在这个过程中不以高高在上的老师自居，低下身来，侧过耳去，走到他们中间，与前后左右的孩子一起说，一起乐，一起听，与学生进行最自由的最真实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对话，肯定每一个人的努力，往往在这种平等交流的过程中，学生的思路被激活，会激荡起绚丽的浪花。</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9.</w:t>
      </w:r>
      <w:r>
        <w:rPr>
          <w:rFonts w:ascii="宋体;SimSun" w:hAnsi="宋体;SimSun" w:cs="宋体;SimSun" w:eastAsia="宋体;SimSun"/>
          <w:b/>
          <w:color w:val="000000"/>
          <w:sz w:val="21"/>
          <w:szCs w:val="21"/>
        </w:rPr>
        <w:t>舒兰市</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陈芳坤</w:t>
      </w:r>
      <w:r>
        <w:rPr>
          <w:rFonts w:ascii="宋体;SimSun" w:hAnsi="宋体;SimSun" w:cs="宋体;SimSun" w:eastAsia="宋体;SimSun"/>
          <w:color w:val="000000"/>
          <w:sz w:val="21"/>
          <w:szCs w:val="21"/>
        </w:rPr>
        <w:t>：我的教育思想是：“在知识里玩耍，轻松愉悦的学习”</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在知识里玩耍，轻松愉悦的学习”是指创设轻松愉悦的学习环境，通过课堂设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不断卸去学生学习的压力，让学生感受像是在玩耍中悄然生息的把知识掌握住，此种方法与灌输式教育相悖，无压状态是课堂的追求。</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0.</w:t>
      </w:r>
      <w:r>
        <w:rPr>
          <w:rFonts w:ascii="宋体;SimSun" w:hAnsi="宋体;SimSun" w:cs="宋体;SimSun" w:eastAsia="宋体;SimSun"/>
          <w:b/>
          <w:color w:val="000000"/>
          <w:sz w:val="21"/>
          <w:szCs w:val="21"/>
        </w:rPr>
        <w:t>舒兰九班马云达：</w:t>
      </w:r>
      <w:r>
        <w:rPr>
          <w:rFonts w:ascii="宋体;SimSun" w:hAnsi="宋体;SimSun" w:cs="宋体;SimSun" w:eastAsia="宋体;SimSun"/>
          <w:color w:val="000000"/>
          <w:sz w:val="21"/>
          <w:szCs w:val="21"/>
        </w:rPr>
        <w:t>我的教育思想是：“教育要面向全体学生”</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素质教育强调，教学应面向全体学生，面向学生的全面发展、个性发展，为学生的后续发展、可持续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展提供保障、奠定基础。这就要求教师关心学生、爱护学生、了解每一个学生；了解他们的个性特长，了解他们的兴趣爱好，了解他们的所思所想；知道他们想要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么、不想要什么；帮助他们解决生活中的问题，克服学习上的困难，让他们甩掉思想包袱、消除后顾之忧，把更多的精力用在学习上，以便更好地提高学业成绩；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的学习探究活动中，教师以朋友的身份参与学生学习探索过程。实现由传道、授业、解惑向活动的组织者、引导者、合作者转变。</w:t>
      </w:r>
    </w:p>
    <w:p>
      <w:pPr>
        <w:pStyle w:val="Normal"/>
        <w:spacing w:before="0" w:after="0"/>
        <w:ind w:firstLine="422"/>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1.</w:t>
      </w:r>
      <w:r>
        <w:rPr>
          <w:rFonts w:ascii="宋体;SimSun" w:hAnsi="宋体;SimSun" w:cs="宋体;SimSun" w:eastAsia="宋体;SimSun"/>
          <w:b/>
          <w:color w:val="000000"/>
          <w:sz w:val="21"/>
          <w:szCs w:val="21"/>
        </w:rPr>
        <w:t>永吉</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孙冬</w:t>
      </w:r>
      <w:r>
        <w:rPr>
          <w:rFonts w:ascii="宋体;SimSun" w:hAnsi="宋体;SimSun" w:cs="宋体;SimSun" w:eastAsia="宋体;SimSun"/>
          <w:color w:val="000000"/>
          <w:sz w:val="21"/>
          <w:szCs w:val="21"/>
        </w:rPr>
        <w:t>：我的教育思想是：“因材施教，快乐学习”</w:t>
      </w:r>
    </w:p>
    <w:p>
      <w:pPr>
        <w:pStyle w:val="Normal"/>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家长从小就没有正确认识自己的孩子，总是认为他们是“全才”，别人家孩子会的我们家孩子一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会。正因为这种思想，我们会发现孩子们有些事根本达不到家长的要求。我们应该去发现孩子们的优点长处，培养孩子某方面的特长，尊重孩子的兴趣，把感兴趣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知识扩大化，把不感兴趣的事物转化成感兴趣的知识来学习，尽力做就好，总有一天不会的知识会学会，重在学会的过程。</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宋体;SimSun" w:hAnsi="宋体;SimSun" w:eastAsia="宋体;SimSun" w:cs="宋体;SimSun"/>
          <w:color w:val="0000FF"/>
        </w:rPr>
      </w:pPr>
      <w:r>
        <w:rPr>
          <w:rFonts w:eastAsia="宋体;SimSun" w:cs="宋体;SimSun" w:ascii="宋体;SimSun" w:hAnsi="宋体;SimSun"/>
          <w:color w:val="0000FF"/>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Century Gothic">
    <w:charset w:val="00"/>
    <w:family w:val="swiss"/>
    <w:pitch w:val="variable"/>
  </w:font>
  <w:font w:name="Tahoma">
    <w:charset w:val="00"/>
    <w:family w:val="swiss"/>
    <w:pitch w:val="variable"/>
  </w:font>
  <w:font w:name="方正小标宋_GBK">
    <w:altName w:val="Arial Unicode MS"/>
    <w:charset w:val="86"/>
    <w:family w:val="script"/>
    <w:pitch w:val="default"/>
  </w:font>
  <w:font w:name="Microsoft YaHei UI">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第</w:t>
    </w:r>
    <w:r>
      <w:rPr>
        <w:rFonts w:cs="Constantia;Times New Roman" w:eastAsia="Constantia;Times New Roman"/>
      </w:rPr>
      <w:t xml:space="preserve"> </w:t>
    </w:r>
    <w:r>
      <w:rPr/>
      <w:fldChar w:fldCharType="begin"/>
    </w:r>
    <w:r>
      <w:rPr/>
      <w:instrText xml:space="preserve"> PAGE \* ARABIC </w:instrText>
    </w:r>
    <w:r>
      <w:rPr/>
      <w:fldChar w:fldCharType="separate"/>
    </w:r>
    <w:r>
      <w:rPr/>
      <w:t>14</w:t>
    </w:r>
    <w:r>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onstantia;Times New Roman" w:hAnsi="Constantia;Times New Roman" w:eastAsia="Microsoft YaHei UI" w:cs="Times New Roman"/>
      <w:color w:val="4D322D"/>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color w:val="3F251D"/>
      <w:sz w:val="30"/>
      <w:szCs w:val="30"/>
    </w:rPr>
  </w:style>
  <w:style w:type="paragraph" w:styleId="Heading2">
    <w:name w:val="Heading 2"/>
    <w:basedOn w:val="Normal"/>
    <w:next w:val="Normal"/>
    <w:qFormat/>
    <w:pPr>
      <w:keepNext w:val="true"/>
      <w:keepLines/>
      <w:numPr>
        <w:ilvl w:val="1"/>
        <w:numId w:val="1"/>
      </w:numPr>
      <w:spacing w:before="120" w:after="0"/>
      <w:outlineLvl w:val="1"/>
    </w:pPr>
    <w:rPr>
      <w:caps/>
      <w:color w:val="3F251D"/>
      <w:sz w:val="22"/>
      <w:szCs w:val="22"/>
    </w:rPr>
  </w:style>
  <w:style w:type="paragraph" w:styleId="Heading3">
    <w:name w:val="Heading 3"/>
    <w:basedOn w:val="Normal"/>
    <w:next w:val="Normal"/>
    <w:qFormat/>
    <w:pPr>
      <w:keepNext w:val="true"/>
      <w:keepLines/>
      <w:numPr>
        <w:ilvl w:val="2"/>
        <w:numId w:val="1"/>
      </w:numPr>
      <w:spacing w:before="200" w:after="0"/>
      <w:outlineLvl w:val="2"/>
    </w:pPr>
    <w:rPr>
      <w:color w:val="3F251D"/>
      <w:sz w:val="22"/>
      <w:szCs w:val="22"/>
    </w:rPr>
  </w:style>
  <w:style w:type="paragraph" w:styleId="Heading4">
    <w:name w:val="Heading 4"/>
    <w:basedOn w:val="Normal"/>
    <w:next w:val="Normal"/>
    <w:qFormat/>
    <w:pPr>
      <w:keepNext w:val="true"/>
      <w:keepLines/>
      <w:numPr>
        <w:ilvl w:val="3"/>
        <w:numId w:val="1"/>
      </w:numPr>
      <w:spacing w:before="200" w:after="0"/>
      <w:outlineLvl w:val="3"/>
    </w:pPr>
    <w:rPr>
      <w:i/>
      <w:iCs/>
      <w:color w:val="3F251D"/>
    </w:rPr>
  </w:style>
  <w:style w:type="paragraph" w:styleId="Heading5">
    <w:name w:val="Heading 5"/>
    <w:basedOn w:val="Normal"/>
    <w:next w:val="Normal"/>
    <w:qFormat/>
    <w:pPr>
      <w:keepNext w:val="true"/>
      <w:keepLines/>
      <w:numPr>
        <w:ilvl w:val="4"/>
        <w:numId w:val="1"/>
      </w:numPr>
      <w:spacing w:before="200" w:after="0"/>
      <w:outlineLvl w:val="4"/>
    </w:pPr>
    <w:rPr>
      <w:rFonts w:eastAsia="华文新魏;微软雅黑"/>
      <w:color w:val="1F120E"/>
    </w:rPr>
  </w:style>
  <w:style w:type="paragraph" w:styleId="Heading6">
    <w:name w:val="Heading 6"/>
    <w:basedOn w:val="Normal"/>
    <w:next w:val="Normal"/>
    <w:qFormat/>
    <w:pPr>
      <w:keepNext w:val="true"/>
      <w:keepLines/>
      <w:numPr>
        <w:ilvl w:val="5"/>
        <w:numId w:val="1"/>
      </w:numPr>
      <w:spacing w:before="200" w:after="0"/>
      <w:outlineLvl w:val="5"/>
    </w:pPr>
    <w:rPr>
      <w:rFonts w:eastAsia="华文新魏;微软雅黑"/>
      <w:i/>
      <w:iCs/>
      <w:color w:val="1F120E"/>
    </w:rPr>
  </w:style>
  <w:style w:type="character" w:styleId="WW8Num1z0">
    <w:name w:val="WW8Num1z0"/>
    <w:qFormat/>
    <w:rPr>
      <w:rFonts w:cs="Times New Roman"/>
    </w:rPr>
  </w:style>
  <w:style w:type="character" w:styleId="WW8Num2z0">
    <w:name w:val="WW8Num2z0"/>
    <w:qFormat/>
    <w:rPr>
      <w:rFonts w:ascii="Century Gothic" w:hAnsi="Century Gothic" w:cs="Century Gothic"/>
      <w:color w:val="0D0D0D"/>
    </w:rPr>
  </w:style>
  <w:style w:type="character" w:styleId="WW8Num3z0">
    <w:name w:val="WW8Num3z0"/>
    <w:qFormat/>
    <w:rPr>
      <w:rFonts w:cs="Times New Roman"/>
      <w:b/>
    </w:rPr>
  </w:style>
  <w:style w:type="character" w:styleId="WW8Num3z1">
    <w:name w:val="WW8Num3z1"/>
    <w:qFormat/>
    <w:rPr>
      <w:rFonts w:cs="Times New Roman"/>
    </w:rPr>
  </w:style>
  <w:style w:type="character" w:styleId="Style8">
    <w:name w:val="默认段落字体"/>
    <w:qFormat/>
    <w:rPr/>
  </w:style>
  <w:style w:type="character" w:styleId="1Char">
    <w:name w:val="标题 1 Char"/>
    <w:qFormat/>
    <w:rPr>
      <w:rFonts w:ascii="Constantia;Times New Roman" w:hAnsi="Constantia;Times New Roman" w:eastAsia="Microsoft YaHei UI" w:cs="Times New Roman"/>
      <w:color w:val="3F251D"/>
      <w:sz w:val="30"/>
      <w:szCs w:val="30"/>
    </w:rPr>
  </w:style>
  <w:style w:type="character" w:styleId="2Char">
    <w:name w:val="标题 2 Char"/>
    <w:qFormat/>
    <w:rPr>
      <w:rFonts w:ascii="Constantia;Times New Roman" w:hAnsi="Constantia;Times New Roman" w:eastAsia="Microsoft YaHei UI" w:cs="Times New Roman"/>
      <w:caps/>
      <w:color w:val="3F251D"/>
      <w:sz w:val="22"/>
      <w:szCs w:val="22"/>
    </w:rPr>
  </w:style>
  <w:style w:type="character" w:styleId="3Char">
    <w:name w:val="标题 3 Char"/>
    <w:qFormat/>
    <w:rPr>
      <w:rFonts w:ascii="Constantia;Times New Roman" w:hAnsi="Constantia;Times New Roman" w:eastAsia="Microsoft YaHei UI" w:cs="Times New Roman"/>
      <w:color w:val="3F251D"/>
      <w:sz w:val="22"/>
      <w:szCs w:val="22"/>
    </w:rPr>
  </w:style>
  <w:style w:type="character" w:styleId="4Char">
    <w:name w:val="标题 4 Char"/>
    <w:qFormat/>
    <w:rPr>
      <w:rFonts w:ascii="Constantia;Times New Roman" w:hAnsi="Constantia;Times New Roman" w:eastAsia="Microsoft YaHei UI" w:cs="Times New Roman"/>
      <w:i/>
      <w:iCs/>
      <w:color w:val="3F251D"/>
    </w:rPr>
  </w:style>
  <w:style w:type="character" w:styleId="5Char">
    <w:name w:val="标题 5 Char"/>
    <w:qFormat/>
    <w:rPr>
      <w:rFonts w:ascii="Constantia;Times New Roman" w:hAnsi="Constantia;Times New Roman" w:eastAsia="华文新魏;微软雅黑" w:cs="Times New Roman"/>
      <w:color w:val="1F120E"/>
    </w:rPr>
  </w:style>
  <w:style w:type="character" w:styleId="6Char">
    <w:name w:val="标题 6 Char"/>
    <w:qFormat/>
    <w:rPr>
      <w:rFonts w:ascii="Constantia;Times New Roman" w:hAnsi="Constantia;Times New Roman" w:eastAsia="华文新魏;微软雅黑" w:cs="Times New Roman"/>
      <w:i/>
      <w:iCs/>
      <w:color w:val="1F120E"/>
    </w:rPr>
  </w:style>
  <w:style w:type="character" w:styleId="Char">
    <w:name w:val="标题 Char"/>
    <w:qFormat/>
    <w:rPr>
      <w:rFonts w:ascii="Constantia;Times New Roman" w:hAnsi="Constantia;Times New Roman" w:eastAsia="Microsoft YaHei UI" w:cs="Times New Roman"/>
      <w:color w:val="3F251D"/>
      <w:kern w:val="2"/>
      <w:sz w:val="60"/>
      <w:szCs w:val="60"/>
    </w:rPr>
  </w:style>
  <w:style w:type="character" w:styleId="Char1">
    <w:name w:val="副标题 Char"/>
    <w:qFormat/>
    <w:rPr>
      <w:rFonts w:ascii="Constantia;Times New Roman" w:hAnsi="Constantia;Times New Roman" w:eastAsia="Microsoft YaHei UI" w:cs="Times New Roman"/>
      <w:caps/>
      <w:sz w:val="26"/>
      <w:szCs w:val="26"/>
    </w:rPr>
  </w:style>
  <w:style w:type="character" w:styleId="Emphasis">
    <w:name w:val="Emphasis"/>
    <w:qFormat/>
    <w:rPr>
      <w:rFonts w:eastAsia="Microsoft YaHei UI" w:cs="Times New Roman"/>
      <w:color w:val="2F1B15"/>
    </w:rPr>
  </w:style>
  <w:style w:type="character" w:styleId="Style9">
    <w:name w:val="无间距字符"/>
    <w:qFormat/>
    <w:rPr>
      <w:rFonts w:eastAsia="Microsoft YaHei UI" w:cs="Times New Roman"/>
      <w:lang w:val="en-US" w:eastAsia="zh-CN" w:bidi="ar-SA"/>
    </w:rPr>
  </w:style>
  <w:style w:type="character" w:styleId="Style10">
    <w:name w:val="引言字符"/>
    <w:qFormat/>
    <w:rPr>
      <w:rFonts w:cs="Times New Roman"/>
      <w:i/>
      <w:iCs/>
      <w:color w:val="3F251D"/>
      <w:sz w:val="26"/>
      <w:szCs w:val="26"/>
    </w:rPr>
  </w:style>
  <w:style w:type="character" w:styleId="Char2">
    <w:name w:val="页脚 Char"/>
    <w:qFormat/>
    <w:rPr>
      <w:rFonts w:cs="Times New Roman"/>
      <w:caps/>
      <w:sz w:val="16"/>
      <w:szCs w:val="16"/>
    </w:rPr>
  </w:style>
  <w:style w:type="character" w:styleId="InternetLink">
    <w:name w:val="Hyperlink"/>
    <w:rPr>
      <w:rFonts w:cs="Times New Roman"/>
      <w:color w:val="993E21"/>
      <w:u w:val="single"/>
    </w:rPr>
  </w:style>
  <w:style w:type="character" w:styleId="Char3">
    <w:name w:val="批注框文本 Char"/>
    <w:qFormat/>
    <w:rPr>
      <w:rFonts w:ascii="Tahoma" w:hAnsi="Tahoma" w:cs="Tahoma"/>
      <w:sz w:val="16"/>
      <w:szCs w:val="16"/>
    </w:rPr>
  </w:style>
  <w:style w:type="character" w:styleId="Char4">
    <w:name w:val="页眉 Char"/>
    <w:qFormat/>
    <w:rPr>
      <w:rFonts w:cs="Times New Roman"/>
    </w:rPr>
  </w:style>
  <w:style w:type="character" w:styleId="Style11">
    <w:name w:val="占位符文本"/>
    <w:qFormat/>
    <w:rPr>
      <w:rFonts w:cs="Times New Roman"/>
      <w:color w:val="808080"/>
    </w:rPr>
  </w:style>
  <w:style w:type="character" w:styleId="StrongEmphasis">
    <w:name w:val="Strong"/>
    <w:qFormat/>
    <w:rPr>
      <w:rFonts w:cs="Times New Roman"/>
      <w:b/>
      <w:bCs/>
    </w:rPr>
  </w:style>
  <w:style w:type="paragraph" w:styleId="Heading">
    <w:name w:val="Heading"/>
    <w:basedOn w:val="Normal"/>
    <w:next w:val="Normal"/>
    <w:qFormat/>
    <w:pPr>
      <w:spacing w:before="480" w:after="40"/>
      <w:contextualSpacing/>
      <w:jc w:val="center"/>
    </w:pPr>
    <w:rPr>
      <w:color w:val="3F251D"/>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联系信息"/>
    <w:basedOn w:val="Normal"/>
    <w:qFormat/>
    <w:pPr>
      <w:spacing w:before="0" w:after="0"/>
      <w:jc w:val="center"/>
    </w:pPr>
    <w:rPr/>
  </w:style>
  <w:style w:type="paragraph" w:styleId="Style13">
    <w:name w:val="描述"/>
    <w:basedOn w:val="Normal"/>
    <w:next w:val="Normal"/>
    <w:qFormat/>
    <w:pPr>
      <w:spacing w:before="200" w:after="120"/>
    </w:pPr>
    <w:rPr>
      <w:i/>
      <w:iCs/>
    </w:rPr>
  </w:style>
  <w:style w:type="paragraph" w:styleId="Style14">
    <w:name w:val="列表项目符号"/>
    <w:basedOn w:val="Normal"/>
    <w:qFormat/>
    <w:pPr>
      <w:numPr>
        <w:ilvl w:val="0"/>
        <w:numId w:val="3"/>
      </w:numPr>
    </w:pPr>
    <w:rPr/>
  </w:style>
  <w:style w:type="paragraph" w:styleId="Style15">
    <w:name w:val="列表编号"/>
    <w:basedOn w:val="Normal"/>
    <w:qFormat/>
    <w:pPr>
      <w:numPr>
        <w:ilvl w:val="0"/>
        <w:numId w:val="2"/>
      </w:numPr>
      <w:spacing w:before="120" w:after="120"/>
      <w:contextualSpacing/>
    </w:pPr>
    <w:rPr/>
  </w:style>
  <w:style w:type="paragraph" w:styleId="Subtitle">
    <w:name w:val="Subtitle"/>
    <w:basedOn w:val="Normal"/>
    <w:next w:val="Normal"/>
    <w:qFormat/>
    <w:pPr>
      <w:spacing w:before="0" w:after="480"/>
      <w:jc w:val="center"/>
    </w:pPr>
    <w:rPr>
      <w:caps/>
      <w:sz w:val="26"/>
      <w:szCs w:val="26"/>
    </w:rPr>
  </w:style>
  <w:style w:type="paragraph" w:styleId="Style16">
    <w:name w:val="无间距"/>
    <w:qFormat/>
    <w:pPr>
      <w:widowControl/>
      <w:bidi w:val="0"/>
    </w:pPr>
    <w:rPr>
      <w:rFonts w:ascii="Constantia;Times New Roman" w:hAnsi="Constantia;Times New Roman" w:eastAsia="Microsoft YaHei UI" w:cs="Times New Roman"/>
      <w:color w:val="auto"/>
      <w:sz w:val="20"/>
      <w:szCs w:val="20"/>
      <w:lang w:val="en-US" w:eastAsia="zh-CN" w:bidi="ar-SA"/>
    </w:rPr>
  </w:style>
  <w:style w:type="paragraph" w:styleId="Style17">
    <w:name w:val="引言"/>
    <w:basedOn w:val="Normal"/>
    <w:next w:val="Normal"/>
    <w:qFormat/>
    <w:pPr>
      <w:spacing w:before="120" w:after="480"/>
      <w:jc w:val="center"/>
    </w:pPr>
    <w:rPr>
      <w:i/>
      <w:iCs/>
      <w:color w:val="3F251D"/>
      <w:sz w:val="26"/>
      <w:szCs w:val="26"/>
    </w:rPr>
  </w:style>
  <w:style w:type="paragraph" w:styleId="Style18">
    <w:name w:val="目录标题"/>
    <w:basedOn w:val="Heading1"/>
    <w:next w:val="Normal"/>
    <w:qFormat/>
    <w:pPr>
      <w:numPr>
        <w:ilvl w:val="0"/>
        <w:numId w:val="0"/>
      </w:numPr>
      <w:spacing w:before="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aps/>
      <w:sz w:val="16"/>
      <w:szCs w:val="16"/>
    </w:rPr>
  </w:style>
  <w:style w:type="paragraph" w:styleId="Contents3">
    <w:name w:val="TOC 3"/>
    <w:basedOn w:val="Normal"/>
    <w:next w:val="Normal"/>
    <w:pPr>
      <w:spacing w:before="120" w:after="100"/>
      <w:ind w:left="400" w:hanging="0"/>
    </w:pPr>
    <w:rPr>
      <w:i/>
      <w:iC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Style19">
    <w:name w:val="批注框文本"/>
    <w:basedOn w:val="Normal"/>
    <w:qFormat/>
    <w:pPr>
      <w:spacing w:before="120" w:after="0"/>
    </w:pPr>
    <w:rPr>
      <w:rFonts w:ascii="Tahoma" w:hAnsi="Tahoma" w:cs="Tahoma"/>
      <w:sz w:val="16"/>
      <w:szCs w:val="16"/>
    </w:rPr>
  </w:style>
  <w:style w:type="paragraph" w:styleId="Style20">
    <w:name w:val="书目"/>
    <w:basedOn w:val="Normal"/>
    <w:next w:val="Normal"/>
    <w:qFormat/>
    <w:pPr/>
    <w:rPr/>
  </w:style>
  <w:style w:type="paragraph" w:styleId="Header">
    <w:name w:val="Header"/>
    <w:basedOn w:val="Normal"/>
    <w:pPr>
      <w:spacing w:before="0" w:after="0"/>
    </w:pPr>
    <w:rPr/>
  </w:style>
  <w:style w:type="paragraph" w:styleId="Style21">
    <w:name w:val="正常缩进"/>
    <w:basedOn w:val="Normal"/>
    <w:qFormat/>
    <w:pPr>
      <w:ind w:left="720" w:hanging="0"/>
    </w:pPr>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生报告(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3:00Z</dcterms:created>
  <dc:creator>主编：王立新</dc:creator>
  <dc:description/>
  <cp:keywords>编委：刘晓静  文玉燕  李红梅  王海侠  申立胜  李霞</cp:keywords>
  <dc:language>en-US</dc:language>
  <cp:lastModifiedBy>田荣君</cp:lastModifiedBy>
  <dcterms:modified xsi:type="dcterms:W3CDTF">2014-12-31T02:33:00Z</dcterms:modified>
  <cp:revision>3</cp:revision>
  <dc:subject>成果三：“我的教育思想”－教育闪光点工程</dc:subject>
  <dc:title>第二次专家在线集中研讨答疑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23599991</vt:lpwstr>
  </property>
</Properties>
</file>