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3360" w:hanging="3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北京市五路居一中</w:t>
      </w:r>
    </w:p>
    <w:p>
      <w:pPr>
        <w:pStyle w:val="1"/>
        <w:ind w:left="3360" w:hanging="3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基于新整合九年一贯制学校体制</w:t>
      </w:r>
      <w:r>
        <w:rPr>
          <w:rFonts w:ascii="黑体;SimHei" w:hAnsi="黑体;SimHei" w:cs="黑体;SimHei" w:eastAsia="黑体;SimHei"/>
          <w:sz w:val="32"/>
          <w:szCs w:val="32"/>
        </w:rPr>
        <w:t>与机制的建设方案</w:t>
      </w:r>
      <w:r>
        <w:rPr>
          <w:rFonts w:eastAsia="黑体;SimHei" w:cs="黑体;SimHei" w:ascii="黑体;SimHei" w:hAnsi="黑体;SimHei"/>
          <w:sz w:val="32"/>
          <w:szCs w:val="32"/>
        </w:rPr>
        <w:t>(2015-2017)</w:t>
      </w:r>
    </w:p>
    <w:p>
      <w:pPr>
        <w:pStyle w:val="1"/>
        <w:ind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1"/>
        <w:spacing w:lineRule="auto" w:line="360"/>
        <w:ind w:hanging="0"/>
        <w:rPr>
          <w:rFonts w:ascii="宋体;SimSun" w:hAnsi="宋体;SimSun" w:cs="宋体;SimSun"/>
          <w:sz w:val="24"/>
          <w:szCs w:val="24"/>
        </w:rPr>
      </w:pPr>
      <w:r>
        <w:rPr>
          <w:rFonts w:cs="宋体;SimSun" w:ascii="宋体;SimSun" w:hAnsi="宋体;SimSun"/>
          <w:b/>
          <w:sz w:val="24"/>
        </w:rPr>
        <w:t xml:space="preserve">   </w:t>
      </w:r>
      <w:r>
        <w:rPr>
          <w:rFonts w:cs="宋体;SimSun" w:ascii="宋体;SimSun" w:hAnsi="宋体;SimSun"/>
          <w:b/>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原安贞里第一小学、第二小学、安华里第一小学与五路居第一中学整合为一校四址的九年一贯制学校。四所学校拥有各自不同的校园文化和管理方式，为了进一步统一思想认识，实现学校管理的一致性，防止政出多门，造成校际间产生矛盾，提高工作的高效性，需要建设一套合理的制度体系，建立通畅的运行机制，这是高效与科学管理的基石，是我校整合后的工作重点之一。</w:t>
      </w:r>
    </w:p>
    <w:p>
      <w:pPr>
        <w:pStyle w:val="1"/>
        <w:ind w:left="42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作目标</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经过调研、分析，我们确定的工作目标是：通过三年的努力，全面实现依法治校，将学校建设成以工会、校长、书记相互协调、监督的民主运行机制；实现以“教代会”为核心的民主运行体系；实现以校务会进行民主决策的议事决策规则；在未来五年，全面推进管理机制的改革与创新，形成以年级主任为核心的团队，责权利相一致；全面实施层面负责制的运行机制，实现事事有人管的局面。</w:t>
      </w:r>
    </w:p>
    <w:p>
      <w:pPr>
        <w:pStyle w:val="1"/>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工作思路</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保证管理的科学高效，确保重点工作有效开展，我们需要形成严密的工作思路。</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成立体制与机制建设领导小组</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调研原各校区体制与机制建设情况</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行政研讨初稿、修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教代会研讨通过</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全体教职工大会接受培训，了解各项体制与机制建设情况、了解各项规章制度并确保严格执行。</w:t>
      </w:r>
    </w:p>
    <w:p>
      <w:pPr>
        <w:pStyle w:val="1"/>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实施步骤</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sz w:val="24"/>
          <w:szCs w:val="24"/>
        </w:rPr>
        <w:t>（一）成立体制与机制建设领导小组</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组长：  校长   （全面规划）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副组长：副校长 （组织实施）</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执行组长：课程教学部主任、各校区主管</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组员：  教学主任 德育主任 后勤主任 大队辅导员  （贯彻执行）</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下设工作小组：</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硬件建设小组：综合服务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软件建设小组：课程建设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督查小组：   党政服务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宣传报道小组：电教</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档案材料小组：党政服务部</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二）研究现状、确定目标</w:t>
      </w:r>
    </w:p>
    <w:p>
      <w:pPr>
        <w:pStyle w:val="1"/>
        <w:spacing w:lineRule="auto" w:line="360"/>
        <w:ind w:left="435"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调研原四所学校的体制与机制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过调研，我们发现，整合后学校教师队伍呈现出年轻化，他们工作热情高，团结、合作意识强，具有较大的提升空间；市区级骨干教师已经形成梯队，并发挥着示范引领作用，非常有利于学校的可持续发展。但各个校区体制与机制建设各不相同，各有特色。如：原安贞二小有《德育流程管理》《教学流程管理》，使学校教育教学管理规范、成绩显著；又如：五路居一中中学部有《五路居一中年度考核暂行办法》《五路居一中教师职称评定、认定及同一职称岗位晋级量化积分标准》，这些制度激发了教师工作的积极性，使密切联系教师切身利益的工作公平公正，有力促进学校的发展。但合校后如何在保持原有的特色可持续发展的前提下，实现校区间的高度融合是一个亟待解决的问题。为了进一步统一思想认识，实现学校管理的一致性，防止政出多门，造成校际间产生矛盾，提高工作的高效性，需要建立一套适应全校管理的制度体系和运行机制。</w:t>
      </w:r>
    </w:p>
    <w:p>
      <w:pPr>
        <w:pStyle w:val="1"/>
        <w:spacing w:lineRule="auto" w:line="360"/>
        <w:ind w:left="435"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确定学校今后发展方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着眼于学生发展、教师发展和学校发展，确定我校今后的办学目标：围绕“提高综合实力，提升竞争力”这个核心，全方位构建学校文化体系；深化制度及机制改革与创新；全面推进课程建设，深化教育教学改革，提高教育质量；加强队伍建设，走内涵发展道路；突显办学特色，提升办学品质，全方位推进素质教育。</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三）完善学校管理的体制建设</w:t>
      </w:r>
    </w:p>
    <w:p>
      <w:pPr>
        <w:pStyle w:val="1"/>
        <w:spacing w:lineRule="auto" w:line="360"/>
        <w:ind w:firstLine="480"/>
        <w:rPr>
          <w:rFonts w:ascii="宋体;SimSun" w:hAnsi="宋体;SimSun" w:cs="宋体;SimSun"/>
          <w:sz w:val="24"/>
          <w:szCs w:val="24"/>
        </w:rPr>
      </w:pPr>
      <w:r>
        <w:rPr>
          <w:rFonts w:ascii="宋体;SimSun" w:hAnsi="宋体;SimSun" w:cs="宋体;SimSun"/>
          <w:sz w:val="24"/>
          <w:szCs w:val="24"/>
        </w:rPr>
        <w:t>由学校的发展方向决定的，学校需要进一步构建并完善管理的体制建设，首先需要加强组织建设。</w:t>
      </w:r>
    </w:p>
    <w:p>
      <w:pPr>
        <w:pStyle w:val="1"/>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提高学校管理效率，促进学校的特色发展，学校实行“校长室</w:t>
      </w:r>
      <w:r>
        <w:rPr>
          <w:rFonts w:cs="宋体;SimSun" w:ascii="宋体;SimSun" w:hAnsi="宋体;SimSun"/>
          <w:sz w:val="24"/>
          <w:szCs w:val="24"/>
        </w:rPr>
        <w:t>+</w:t>
      </w:r>
      <w:r>
        <w:rPr>
          <w:rFonts w:ascii="宋体;SimSun" w:hAnsi="宋体;SimSun" w:cs="宋体;SimSun"/>
          <w:sz w:val="24"/>
          <w:szCs w:val="24"/>
        </w:rPr>
        <w:t>书记室——部——中心（处）、由校区——年级组的趋近扁平化的管理体制，成立课程建设部、党政服务部和综合服务部，课程建设部下设体育教育中心、艺术教育中心和科技教育中心。各校区分设课程建设处、学生发展处和教师发展处。</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drawing>
          <wp:inline distT="0" distB="0" distL="0" distR="0">
            <wp:extent cx="456247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62475" cy="3429000"/>
                    </a:xfrm>
                    <a:prstGeom prst="rect">
                      <a:avLst/>
                    </a:prstGeom>
                  </pic:spPr>
                </pic:pic>
              </a:graphicData>
            </a:graphic>
          </wp:inline>
        </w:drawing>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jc w:val="center"/>
        <w:rPr>
          <w:rFonts w:ascii="宋体;SimSun" w:hAnsi="宋体;SimSun" w:cs="宋体;SimSun"/>
          <w:b/>
          <w:b/>
          <w:sz w:val="24"/>
          <w:szCs w:val="24"/>
        </w:rPr>
      </w:pPr>
      <w:r>
        <w:rPr>
          <w:rFonts w:ascii="宋体;SimSun" w:hAnsi="宋体;SimSun" w:cs="宋体;SimSun"/>
          <w:b/>
          <w:sz w:val="24"/>
          <w:szCs w:val="24"/>
        </w:rPr>
        <w:t>五路居一中整体工作运行流程图</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四）健全学校管理机制，促进学校良性运行</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rPr>
        <w:t>以“创新学校管理制度，推进学校和谐发展”为主题，以调动和提高全校教师的积极性和主动性为目的，不断创新管理，向管理要质量。</w:t>
      </w:r>
    </w:p>
    <w:p>
      <w:pPr>
        <w:pStyle w:val="Normal"/>
        <w:snapToGrid w:val="false"/>
        <w:spacing w:lineRule="auto" w:line="360"/>
        <w:ind w:firstLine="47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完善规章制度与机制建设。 以建立、完善学校规章制度，落实常规管理为切入点，不断改进学校管理方法，逐步实现学校规范化管理，促进学校管理水平的全面提升</w:t>
      </w:r>
      <w:r>
        <w:rPr>
          <w:rFonts w:cs="宋体;SimSun" w:ascii="宋体;SimSun" w:hAnsi="宋体;SimSun"/>
          <w:sz w:val="24"/>
          <w:szCs w:val="24"/>
        </w:rPr>
        <w:t>,</w:t>
      </w:r>
      <w:r>
        <w:rPr>
          <w:rFonts w:ascii="宋体;SimSun" w:hAnsi="宋体;SimSun" w:cs="宋体;SimSun"/>
          <w:sz w:val="24"/>
          <w:szCs w:val="24"/>
        </w:rPr>
        <w:t>从而全面推进课程改革，全面提高教育质量</w:t>
      </w:r>
      <w:r>
        <w:rPr>
          <w:rFonts w:cs="宋体;SimSun" w:ascii="宋体;SimSun" w:hAnsi="宋体;SimSun"/>
          <w:sz w:val="24"/>
          <w:szCs w:val="24"/>
        </w:rPr>
        <w:t>,</w:t>
      </w:r>
      <w:r>
        <w:rPr>
          <w:rFonts w:ascii="宋体;SimSun" w:hAnsi="宋体;SimSun" w:cs="宋体;SimSun"/>
          <w:sz w:val="24"/>
          <w:szCs w:val="24"/>
        </w:rPr>
        <w:t>利用两年时间重点健全七个制度《干部教师岗位责任制》、《绩效工资分配方案》、《年度考核评价方案》、《职称评审量化积分方案》、《岗位聘任双向选择机制》、《考试成绩分析机制》、《中考及成果奖励机制》。</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断完善层面工作负责制。将学校工作分解成教育、教学、体育、艺术、科技、安全、卫生等方便，每一个方面都有负责人，实现任务管理全覆盖。（见附件</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创新管理机制，建设现代学校管理制度。</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校长要让渡权力，人权、财权、物权。压缩管理层级，划小管理单位，让权力让渡于每个小的管理单位，形成以年级主任为核心的小的团队，责权利相一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立科学的评价体系和利益分配机制。目标是从公开走向公平与公正。基本的理念一是落实评价的目的是促进教师发展的理念，通过制定评价指标体系，发挥导向的作用，评价让数据说话。二是谁是利益的相关者谁是问题的决策者。</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落实年级、处室双向选择聘任制。</w:t>
      </w:r>
    </w:p>
    <w:p>
      <w:pPr>
        <w:pStyle w:val="Normal"/>
        <w:snapToGrid w:val="false"/>
        <w:spacing w:lineRule="auto" w:line="360"/>
        <w:ind w:firstLine="470"/>
        <w:rPr>
          <w:rFonts w:ascii="宋体;SimSun" w:hAnsi="宋体;SimSun" w:cs="宋体;SimSun"/>
          <w:sz w:val="24"/>
          <w:szCs w:val="24"/>
        </w:rPr>
      </w:pPr>
      <w:r>
        <w:rPr>
          <w:rFonts w:ascii="宋体;SimSun" w:hAnsi="宋体;SimSun" w:cs="宋体;SimSun"/>
          <w:sz w:val="24"/>
          <w:szCs w:val="24"/>
        </w:rPr>
        <w:t>通过聘任制的实施，形成以年级、处室负责人为核心的干事创业的团队，推动校本课程、班本课程、师本课程、生本课程的实施。</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五）加强学校的制度建设，为学校的机制运行提供制度保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目标管理制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用先进的教育理论为指导，明确的办学思想、清晰的办学思路规范教育教学活动，促使教师观念的转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深化学校内部管理体制改革，推进学校的人事制度改革。按照“按需设岗、公开招聘、平等竞争、择优上岗、严格考核、合约管理”的原则，建立新型的用人机制。激励教师在工作中求发展，在进取中求成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民主管理制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完善学校管理体系，以“三个意见”为依据，建立校长统一指挥，党支部监督保障，教代会民主参与的管理体系。党政工团齐抓共管，形成合力，共同推进学校工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定期督办、检查、交流制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施教育教学质量监控检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加强学校财物后勤监控检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校各口负责人定期进行相关工作检查与交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价奖励制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每学年由督察小组人员进行评价奖励。</w:t>
      </w:r>
    </w:p>
    <w:p>
      <w:pPr>
        <w:pStyle w:val="1"/>
        <w:ind w:left="420" w:hanging="0"/>
        <w:rPr>
          <w:rFonts w:ascii="宋体;SimSun" w:hAnsi="宋体;SimSun" w:cs="宋体;SimSun"/>
          <w:sz w:val="24"/>
          <w:szCs w:val="24"/>
        </w:rPr>
      </w:pPr>
      <w:r>
        <w:rPr>
          <w:rFonts w:ascii="宋体;SimSun" w:hAnsi="宋体;SimSun" w:cs="宋体;SimSun"/>
          <w:sz w:val="24"/>
          <w:szCs w:val="24"/>
        </w:rPr>
        <w:t>四、工作措施</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一）完善奖励性机制，盘活人力资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人事、分配、考核、职称评聘为突破口，完善奖励性机制，继续逐步稳妥推进人事管理制度改革，注重平时教育、教学工作考核，实施过程性管理、全员参与评价的策略，进一步完善优胜劣汰、优劳优酬等竞争激励机制，确保各项工作落到实处，取得实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校将对原有的绩效工资方案进行整合修改和完善，以适应新的形势的变化和要求，使之更有可操作性。</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进一步健全教代会制度，充分发挥校党支部、工会、教代会的监督机制，着力推进依法治校、依法管理、依法施教。逐步形成一支“服务于教师”的干部管理团队。</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二）实施考核性机制，打造合格过硬的教师队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建立“层层评价考核”机制体系，使一线教师、非一线教师、行政领导等层层有评价，不断激发干部、教师的主观能动性，变“要我做为我要做”的机制。逐步造就一支“自动自发、自立自强”的干部教师队伍。</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三）积极探索约束性机制，加快九年一贯课程改革与创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立《德育流程管理》，规范德育管理。加强德育队伍建设，围绕以德育人，重视对学生的行为养成教育，中华民族传统美德教育，心理健康教育。积极开展团队活动，提高学生道德认识和明辨是非的能力，培养良好的道德情感和健康的心理素质，为学生的终生发展奠定良好的基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进一步加强学校与家长、社区的沟通与联系，不断完善学校、家庭、社会的德育工作立体网络，努力创建平安校园、和谐校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课程建设”为中心，建立《教学流程管理》，规范教学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学校实际，致力于提高课堂教学效益，研究新课程下的课堂教学模式。建立教育教学工作管理长效机制。建立《教学流程管理》，规范教学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强化学科组建设，完善校本教研工作制度，引导教师自主思考，提升理论学习实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优化学科教学课程，注重教学质量监控，加强教学的评估和反馈。各相关部门要对教师教育教学工作的过程进行跟踪检查，达到以评促改，以评促管理的目的。同时建立和完善教师档案管理，以“五路居一中学年教师教育教学工作考核记录”为抓手，以此激励教师奋发进取，促进学校管理水平的提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加强课程建设，制定《五路居一中课程建设工作方案》，全面展开课程建设，构建以“课程”为中心的学校管理体制，为打通九年一贯课程体系打基础。</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加强教育服务和后勤服务两个保障系统的建设。</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加强校园物质文化建设，精心筹划和组织各类重大活动，增强学校的精神凝聚力，营造浓郁的人文气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充分发挥家长委员会的作用以及家长参与学校管理的力度，开门办学，深化家长对学校办学的认识，提高家长满意度。</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五、预期的效果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通过构建学校管理的体制和机制，完善制度建设，学校将会逐步完成绩效工资制度修改，统一绩效工作方案；确立层面工作负责制；完成校内各类人员考核评价方案；建立并完善以“年级组”为单位学校管理体制，形成适应九年一贯制的奖励性机制、考核性机制、约束性机制管理体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五路居第一中学党政及各组织部门工作范围</w:t>
      </w:r>
    </w:p>
    <w:tbl>
      <w:tblPr>
        <w:tblW w:w="8613" w:type="dxa"/>
        <w:jc w:val="left"/>
        <w:tblInd w:w="0" w:type="dxa"/>
        <w:tblLayout w:type="fixed"/>
        <w:tblCellMar>
          <w:top w:w="0" w:type="dxa"/>
          <w:left w:w="108" w:type="dxa"/>
          <w:bottom w:w="0" w:type="dxa"/>
          <w:right w:w="108" w:type="dxa"/>
        </w:tblCellMar>
      </w:tblPr>
      <w:tblGrid>
        <w:gridCol w:w="1384"/>
        <w:gridCol w:w="5670"/>
        <w:gridCol w:w="155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岗位</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rFonts w:ascii="宋体;SimSun" w:hAnsi="宋体;SimSun" w:cs="宋体;SimSun"/>
                <w:sz w:val="24"/>
                <w:szCs w:val="24"/>
              </w:rPr>
            </w:pPr>
            <w:r>
              <w:rPr>
                <w:rFonts w:ascii="宋体;SimSun" w:hAnsi="宋体;SimSun" w:cs="宋体;SimSun"/>
                <w:sz w:val="24"/>
                <w:szCs w:val="24"/>
              </w:rPr>
              <w:t>工作范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备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校长室</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学校法人，全面负责学校行政事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监管财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党总支</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全面负责学校党务工作、工会工作、团队工作。</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监管学校人事、文化建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课程建设部</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rFonts w:ascii="宋体;SimSun" w:hAnsi="宋体;SimSun" w:cs="宋体;SimSun"/>
                <w:sz w:val="24"/>
                <w:szCs w:val="24"/>
              </w:rPr>
            </w:pPr>
            <w:r>
              <w:rPr>
                <w:rFonts w:ascii="宋体;SimSun" w:hAnsi="宋体;SimSun" w:cs="宋体;SimSun"/>
                <w:sz w:val="24"/>
                <w:szCs w:val="24"/>
              </w:rPr>
              <w:t>学校德育、教学、科研工作全面安排部署；廉洁文化进校园建设工作；体育、艺术、科技教育工作（含社团建设管理）。</w:t>
            </w:r>
          </w:p>
          <w:p>
            <w:pPr>
              <w:pStyle w:val="Normal"/>
              <w:numPr>
                <w:ilvl w:val="0"/>
                <w:numId w:val="1"/>
              </w:numPr>
              <w:spacing w:lineRule="auto" w:line="276"/>
              <w:rPr>
                <w:rFonts w:ascii="宋体;SimSun" w:hAnsi="宋体;SimSun" w:cs="宋体;SimSun"/>
                <w:sz w:val="24"/>
                <w:szCs w:val="24"/>
              </w:rPr>
            </w:pPr>
            <w:r>
              <w:rPr>
                <w:rFonts w:ascii="宋体;SimSun" w:hAnsi="宋体;SimSun" w:cs="宋体;SimSun"/>
                <w:sz w:val="24"/>
                <w:szCs w:val="24"/>
              </w:rPr>
              <w:t>基教一科、体美科、德育科等部门所布置的工作。</w:t>
            </w:r>
          </w:p>
          <w:p>
            <w:pPr>
              <w:pStyle w:val="Normal"/>
              <w:numPr>
                <w:ilvl w:val="0"/>
                <w:numId w:val="1"/>
              </w:numPr>
              <w:spacing w:lineRule="auto" w:line="276"/>
              <w:rPr>
                <w:rFonts w:ascii="宋体;SimSun" w:hAnsi="宋体;SimSun" w:cs="宋体;SimSun"/>
                <w:sz w:val="24"/>
                <w:szCs w:val="24"/>
              </w:rPr>
            </w:pPr>
            <w:r>
              <w:rPr>
                <w:rFonts w:ascii="宋体;SimSun" w:hAnsi="宋体;SimSun" w:cs="宋体;SimSun"/>
                <w:sz w:val="24"/>
                <w:szCs w:val="24"/>
              </w:rPr>
              <w:t>统筹安排校本课程建设工作。</w:t>
            </w:r>
          </w:p>
          <w:p>
            <w:pPr>
              <w:pStyle w:val="Normal"/>
              <w:spacing w:lineRule="auto" w:line="27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教师继教工作（含校本培训、师徒结对等）</w:t>
            </w:r>
          </w:p>
          <w:p>
            <w:pPr>
              <w:pStyle w:val="Normal"/>
              <w:spacing w:lineRule="auto" w:line="27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承接各级各类督导工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负责体育教学工作、艺术教育工作</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rHeight w:val="11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党政服务部</w:t>
            </w:r>
          </w:p>
        </w:tc>
        <w:tc>
          <w:tcPr>
            <w:tcW w:w="5670" w:type="dxa"/>
            <w:tcBorders>
              <w:top w:val="single" w:sz="4" w:space="0" w:color="000000"/>
              <w:left w:val="single" w:sz="4" w:space="0" w:color="000000"/>
              <w:bottom w:val="single" w:sz="4" w:space="0" w:color="000000"/>
              <w:right w:val="single" w:sz="4" w:space="0" w:color="000000"/>
            </w:tcBorders>
          </w:tcPr>
          <w:p>
            <w:pPr>
              <w:pStyle w:val="1"/>
              <w:spacing w:lineRule="auto" w:line="276"/>
              <w:ind w:hanging="0"/>
              <w:rPr>
                <w:rFonts w:ascii="宋体;SimSun" w:hAnsi="宋体;SimSun" w:cs="宋体;SimSun"/>
                <w:sz w:val="24"/>
                <w:szCs w:val="24"/>
              </w:rPr>
            </w:pPr>
            <w:r>
              <w:rPr>
                <w:rFonts w:ascii="宋体;SimSun" w:hAnsi="宋体;SimSun" w:cs="宋体;SimSun"/>
                <w:sz w:val="24"/>
                <w:szCs w:val="24"/>
              </w:rPr>
              <w:t>全面负责学校党政事务协调、督促、检查等工作。包括通知下发、工作进度推进、落实检查等事务。做好档案管理工作、文书撰写工作、车辆安排工作、校区安全、校区卫生教育工作等。综合督导等工作。对校长负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综合服务部</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40"/>
              <w:rPr>
                <w:rFonts w:ascii="宋体;SimSun" w:hAnsi="宋体;SimSun" w:cs="宋体;SimSun"/>
                <w:sz w:val="24"/>
                <w:szCs w:val="24"/>
              </w:rPr>
            </w:pPr>
            <w:r>
              <w:rPr>
                <w:rFonts w:ascii="宋体;SimSun" w:hAnsi="宋体;SimSun" w:cs="宋体;SimSun"/>
                <w:sz w:val="24"/>
                <w:szCs w:val="24"/>
              </w:rPr>
              <w:t>财务工作、医疗、节水及能源管理、住房补贴及基金、外雇人员管理、基建及设施、食堂管理等工作管理。工会工作、老教协工作。对校长负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监管固定资产工作</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各校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校区是学校教育教学工作的主体。全面推进素质教育，确保教育教学质量。积极推进学校特色建设，积极协助确保艺术金帆、科技金鹏、体育市级示范校的建设。对校长负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科技教育中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全面负责学校科技教育特色建设工作。包括制定规划、年度计划及总结，校本课程开发、实施，社团建设及管理，组织参赛报名及管理，档案整理等。承接专项督导工作。</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艺术教育中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全面负责学校艺术教育工作。包括制定规划、年度计划及总结，校本课程开发、实施，社团建设及管理，组织参赛报名及管理，档案整理等。承接专项督导工作。</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体育教育中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全面负责学校体育教育工作。包括制定规划、年度计划及总结，校本课程开发、实施，社团建设及管理，组织参赛报名管理，档案整理等。承接专项督导工作。</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人事工作</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全面负责学校人事政策制定、人员工资测算、人事档案管理。</w:t>
            </w:r>
          </w:p>
          <w:p>
            <w:pPr>
              <w:pStyle w:val="Normal"/>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2</w:t>
      </w:r>
      <w:r>
        <w:rPr>
          <w:rFonts w:ascii="宋体;SimSun" w:hAnsi="宋体;SimSun" w:cs="宋体;SimSun"/>
          <w:sz w:val="24"/>
          <w:szCs w:val="24"/>
        </w:rPr>
        <w:t>：五路居一中各部门负责人职责</w:t>
      </w:r>
    </w:p>
    <w:p>
      <w:pPr>
        <w:pStyle w:val="Normal"/>
        <w:rPr>
          <w:rFonts w:ascii="宋体;SimSun" w:hAnsi="宋体;SimSun" w:cs="宋体;SimSun"/>
          <w:sz w:val="24"/>
          <w:szCs w:val="24"/>
        </w:rPr>
      </w:pPr>
      <w:r>
        <w:rPr>
          <w:rFonts w:cs="宋体;SimSun" w:ascii="宋体;SimSun" w:hAnsi="宋体;SimSun"/>
          <w:sz w:val="24"/>
          <w:szCs w:val="24"/>
        </w:rPr>
      </w:r>
    </w:p>
    <w:tbl>
      <w:tblPr>
        <w:tblW w:w="8472" w:type="dxa"/>
        <w:jc w:val="left"/>
        <w:tblInd w:w="0" w:type="dxa"/>
        <w:tblLayout w:type="fixed"/>
        <w:tblCellMar>
          <w:top w:w="0" w:type="dxa"/>
          <w:left w:w="108" w:type="dxa"/>
          <w:bottom w:w="0" w:type="dxa"/>
          <w:right w:w="108" w:type="dxa"/>
        </w:tblCellMar>
      </w:tblPr>
      <w:tblGrid>
        <w:gridCol w:w="1402"/>
        <w:gridCol w:w="4943"/>
        <w:gridCol w:w="2127"/>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岗位</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职责</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备注</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校长</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学校法人，全面负责学校行政事务、部分党务工作。</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监管财务</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书记</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全面负责学校党务工作。</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监管学校人事、文化建设、</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校区主管</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全面负责本校区行政、党务等各项工作。合理安排校区人事，做到合理分工、责任明确、责任到人。保持本校区原有特色，不断提升学校的办学品质。对校长负责。</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监管体育、艺术、科技教育工作。</w:t>
            </w:r>
          </w:p>
        </w:tc>
      </w:tr>
      <w:tr>
        <w:trPr>
          <w:trHeight w:val="120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课程建设部负责人</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统筹安排教育、教学等工作，做到合理分工、责任明确、责任到人。对校长负责。</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负责体育教学工作、艺术教育工作</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党政服务部负责人</w:t>
            </w:r>
          </w:p>
        </w:tc>
        <w:tc>
          <w:tcPr>
            <w:tcW w:w="4943" w:type="dxa"/>
            <w:tcBorders>
              <w:top w:val="single" w:sz="4" w:space="0" w:color="000000"/>
              <w:left w:val="single" w:sz="4" w:space="0" w:color="000000"/>
              <w:bottom w:val="single" w:sz="4" w:space="0" w:color="000000"/>
              <w:right w:val="single" w:sz="4" w:space="0" w:color="000000"/>
            </w:tcBorders>
          </w:tcPr>
          <w:p>
            <w:pPr>
              <w:pStyle w:val="1"/>
              <w:spacing w:lineRule="auto" w:line="276"/>
              <w:rPr>
                <w:rFonts w:ascii="宋体;SimSun" w:hAnsi="宋体;SimSun" w:cs="宋体;SimSun"/>
                <w:sz w:val="24"/>
                <w:szCs w:val="24"/>
              </w:rPr>
            </w:pPr>
            <w:r>
              <w:rPr>
                <w:rFonts w:ascii="宋体;SimSun" w:hAnsi="宋体;SimSun" w:cs="宋体;SimSun"/>
                <w:sz w:val="24"/>
                <w:szCs w:val="24"/>
              </w:rPr>
              <w:t>全面负责办公室工作。做到合理分工、责任明确、责任到人；提高服务意识，做好上传下达工作；做事情积极主动：主动请示、主动汇报、主动督查等，确保工作不拖拉，不漏项；对校长负责。</w:t>
            </w:r>
          </w:p>
          <w:p>
            <w:pPr>
              <w:pStyle w:val="Normal"/>
              <w:spacing w:lineRule="auto" w:line="276"/>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综合服务部负责人</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全面负责学校财务工作，监督校区资金使用的合理性、规范性。全面负责工资、医疗、节水及能源管理、住房补贴及基金、外雇人员管理、基建及设施、食堂等工作管理以及负责工会工作、老教协工作。</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3</w:t>
      </w:r>
      <w:r>
        <w:rPr>
          <w:rFonts w:ascii="宋体;SimSun" w:hAnsi="宋体;SimSun" w:cs="宋体;SimSun"/>
          <w:sz w:val="24"/>
          <w:szCs w:val="24"/>
        </w:rPr>
        <w:t>：五路居一中层面工作安排</w:t>
      </w:r>
    </w:p>
    <w:p>
      <w:pPr>
        <w:pStyle w:val="Normal"/>
        <w:rPr>
          <w:rFonts w:ascii="宋体;SimSun" w:hAnsi="宋体;SimSun" w:cs="宋体;SimSun"/>
          <w:sz w:val="24"/>
          <w:szCs w:val="24"/>
        </w:rPr>
      </w:pPr>
      <w:r>
        <w:rPr>
          <w:rFonts w:cs="宋体;SimSun" w:ascii="宋体;SimSun" w:hAnsi="宋体;SimSun"/>
          <w:sz w:val="24"/>
          <w:szCs w:val="24"/>
        </w:rPr>
      </w:r>
    </w:p>
    <w:tbl>
      <w:tblPr>
        <w:tblW w:w="8584" w:type="dxa"/>
        <w:jc w:val="center"/>
        <w:tblInd w:w="0" w:type="dxa"/>
        <w:tblLayout w:type="fixed"/>
        <w:tblCellMar>
          <w:top w:w="0" w:type="dxa"/>
          <w:left w:w="108" w:type="dxa"/>
          <w:bottom w:w="0" w:type="dxa"/>
          <w:right w:w="108" w:type="dxa"/>
        </w:tblCellMar>
      </w:tblPr>
      <w:tblGrid>
        <w:gridCol w:w="1809"/>
        <w:gridCol w:w="5670"/>
        <w:gridCol w:w="110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层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要负责工作</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备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档案、安全、校区卫生教育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做好档案管理工作、校区安全、校区卫生教育工作等。承接相关督导工作。</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少先队总辅导员</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全面负责全校少先队大队工作管理，；学校心理健康教育工作，有关心理健康课题；学校信息宣传报道、校园宣传。</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监管部分科技教育工作</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卫生教育工作</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sz w:val="24"/>
                <w:szCs w:val="24"/>
              </w:rPr>
              <w:t>负责全校卫生教育工作，包括制定规划、年度计划及总结；全校师生卫生教育工作及管理。教室环境卫生以及学生个人卫生。承接卫生督导工作。</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固定资产管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统筹规划全校固定资产管理工作。制定全校固定资产工作计划；全校固定资产管理、负责各种设施、设备检修、维修及核销工作等。</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电教工作管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学校网络管理，网站建设、管理与维护，信息存档统计；摄像、照相及音像制品资料管理；</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团支部工作</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全面负责学校共青团工作。包括制定规划、年度计划及总结。</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科技教育中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全面负责学校科技教育特色建设工作。包括制定规划、年度计划及总结，校本课程开发、实施，金鹏团、科技社团建设及管理，组织参赛报名及管理，档案整理等。承接专项督导工作。</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艺术教育中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全面负责学校艺术教育工作。包括制定规划、年度计划及总结，校本课程开发、实施，金帆乐团、艺术社团建设及管理，组织参赛报名及管理，档案整理等。承接专项督导工作。</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体育教育中心</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全面负责学校体育教育工作。包括制定规划、年度计划及总结，校本课程开发、实施，社团建设及管理，组织参赛报名管理，档案整理等。承接专项督导工作。</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人事干部</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全面负责学校人事政策制定，人事档案管理。</w:t>
            </w:r>
          </w:p>
          <w:p>
            <w:pPr>
              <w:pStyle w:val="Normal"/>
              <w:rPr>
                <w:rFonts w:ascii="宋体;SimSun" w:hAnsi="宋体;SimSun" w:cs="宋体;SimSun"/>
                <w:sz w:val="24"/>
                <w:szCs w:val="24"/>
              </w:rPr>
            </w:pPr>
            <w:r>
              <w:rPr>
                <w:rFonts w:cs="宋体;SimSun" w:ascii="宋体;SimSun" w:hAnsi="宋体;SimSu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学籍工作</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负责全校学生学籍及电子学籍的管理。对学生负责、对家长负责。要求工作及时、不拖拉，以自身工作树立学校的良好形象。</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校区事务管理</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财务工作、工资、医疗、节水及能源管理、安全保卫工作、住房补贴及基金、外雇人员管理、基建及设施。工会及老教协工作。</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监管整体环境卫生</w:t>
            </w:r>
          </w:p>
        </w:tc>
      </w:tr>
    </w:tbl>
    <w:p>
      <w:pPr>
        <w:pStyle w:val="Normal"/>
        <w:ind w:firstLine="5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Emphasis">
    <w:name w:val="Emphasis"/>
    <w:qFormat/>
    <w:rPr>
      <w:i/>
    </w:rPr>
  </w:style>
  <w:style w:type="character" w:styleId="Style15">
    <w:name w:val="批注框文本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Style101">
    <w:name w:val="_Style 10"/>
    <w:basedOn w:val="Normal"/>
    <w:qFormat/>
    <w:pPr>
      <w:ind w:firstLine="420"/>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19:00Z</dcterms:created>
  <dc:creator>user</dc:creator>
  <dc:description/>
  <dc:language>en-US</dc:language>
  <cp:lastModifiedBy>huhu</cp:lastModifiedBy>
  <cp:lastPrinted>2015-12-17T13:53:00Z</cp:lastPrinted>
  <dcterms:modified xsi:type="dcterms:W3CDTF">2017-10-24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