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山东省五莲县实验学校</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教育，让学生顺天致性</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五莲县实验学校文化兴校育人纪实</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地处山东省东南部山区的五莲县，有一所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建成并首次面向社会招生的九年一贯制学校。这是一所尚德崇礼重文的现代化学校，几年来，在县委、县政府和上级教育部门的正确领导下，秉承“学以尚正，学以承责”的办学理念，坚持以有道德的教育为指引，坚守科学教育规律，盘守教育本真，全面实施文化育人工程，真正让学生如顺天之木，茁壮成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所学校，就是曾经荣获“全国教育系统先进集体”、“全国校园影视教育研究实验学校”、“全国新教育实验优秀学校”等</w:t>
      </w:r>
      <w:r>
        <w:rPr>
          <w:rFonts w:cs="宋体;SimSun" w:ascii="宋体;SimSun" w:hAnsi="宋体;SimSun"/>
          <w:sz w:val="24"/>
          <w:szCs w:val="24"/>
        </w:rPr>
        <w:t>20</w:t>
      </w:r>
      <w:r>
        <w:rPr>
          <w:rFonts w:ascii="宋体;SimSun" w:hAnsi="宋体;SimSun" w:cs="宋体;SimSun"/>
          <w:sz w:val="24"/>
          <w:szCs w:val="24"/>
        </w:rPr>
        <w:t>余项省级以上荣誉称号，被确定为“山东师范大学教学实践基地”、“曲阜师范大学教师专业发展合作共建单位”、“山东体育学院大学生足球志愿者服务基地”的五莲县实验学校。</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到如今，五莲县实验学校建校还不满五年，缘何会取得如此优异的成绩？其成功的秘诀何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张梯子，彰显了道德的力量，决定着学校教育的发展方向，也决定着学生的前途、民族的振兴、社会的进步和国家的未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张梯子”是韩德胜校长多次在省内外有关学术论坛讲学时讲到的故事，也是他经常在全校管理人员会议和教职工大会上提到的故事。故事来自于韩校长看过的一幅名为《爬梯子》的漫画。讲的是一个人辛辛苦苦地顺着一张梯子一级一级地向上攀爬，可等到最后终于爬到了梯子的顶端时，却痛心地发现梯子摆错了方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看罢这幅漫画，韩校长掩卷深思，不由地联想到了人生和学校教育。他认为，人生最悲惨的莫过于此。而同样，教育最悲惨的也如是。由此，他认识到，无论是一所学校，还是整个教育，首先应该做到，而且务必要做好的，不是课程的设置、师资的配置和基础设施的配备，而恰恰是树好这张梯子。这张梯子，就是以优秀的中华传统文化为底蕴的有道德的教育，它彰显的是道德的力量，决定着学校教育的发展方向，也决定着学生的前途、民族的振兴、社会的进步和国家的未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而什么样的教育才是有道德的教育呢？这时，他的耳边响起了世界著名科学家爱因斯坦说过的一段话：“不管怎样的孩子，他以怎样的方式来到了这所学校，等他离开校门的时候，他可能不是一个专家，也可能不是一个天才，但他一定是一个和谐的人。”“让学生成为一个和谐的人”，这不正是有道德的教育所追求的境界和培养的目标吗？！由此他认识到，有道德的教育是以有道德的文化为根基，以培养美好人性为目标的教育。因为他坚信只有人性美好，人类才美好。</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有道德的教育是向上尚正的</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的一天，距离全市中考还有不到</w:t>
      </w:r>
      <w:r>
        <w:rPr>
          <w:rFonts w:cs="宋体;SimSun" w:ascii="宋体;SimSun" w:hAnsi="宋体;SimSun"/>
          <w:sz w:val="24"/>
          <w:szCs w:val="24"/>
        </w:rPr>
        <w:t>20</w:t>
      </w:r>
      <w:r>
        <w:rPr>
          <w:rFonts w:ascii="宋体;SimSun" w:hAnsi="宋体;SimSun" w:cs="宋体;SimSun"/>
          <w:sz w:val="24"/>
          <w:szCs w:val="24"/>
        </w:rPr>
        <w:t>天了。这天下午，当韩德胜校长走到学校“诚信书吧”的时候，发现有一名学生正静静地坐在那里看书。这引起了韩校长的好奇，便走上前去探究。学生见到校长来了，马上站起来，很有礼貌地问了声“校长好！”韩校长便问他是哪个年级哪个班的？为何在这里看书？学生回答说，自己今年初中毕业，因为文化课一直在班里倒数，考高中无望，便自愿报考了日照科技中专，因那天科技中专还没开始接收新生，便来到母校“诚信书吧”看书。韩校长得知这一情况后，鼓励他说，“人的成才之路并非只有考高中上大学一条，在文化课差的情况下，上职校是个不错的选择，可以学到一技之长，还可以发展自己的兴趣爱好。”那位学生没想到校长会和他心平气和地谈这些，非常感动，连忙点头称是。这时，韩校长说：“我把我的电话号码给你留下，等你取得了成绩时可以告诉我，我也替你高兴。”然后，韩校长在写下自己电话号码后，还在该同学的笔记本上写上了这样一句话：“向上，是生命的终极性追求。”后来，这位同学来到了科技中专，但对于新的学校和老师产生了陌生感，便给韩校长发短信说，“面对陌生的学校和环境，我想母校了。” 韩校长便回短信开导他说，“生活中总是需要接触陌生的人，接触陌生的事，学会磨练自己，未必然不是一件好事。”之后，他又亲自与科技中专的校长联系，就如何给予这些新生关爱提出建议。当那位同学得知这一情况后，心里非常感激，连续两次给韩校长回短信说：“谢谢校长！”在近五年的时间里，韩校长到底与多少个学生有过类似的对话和故事，他早已记不清了。然而，这看似极平常的一件事，对于一个学生来说却是极其宝贵的，它会对其一生的成长起着很大的激励作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向上，是生命的终极性追求。”从这简短的一句话里，展现出来的是向上的力量、尚正的追求，而这正是有道德的教育的具体表现。也正是基于这样的认识，五莲县实验学校确定了“学以尚正，学以承责”的办学理念，并以之为指引，结合“与好书为友，与礼仪为友，与艺术为友”这一特色，凝炼成了以“尚正、承责”为内容的校训。韩校长以为：不管是哪个国家、哪个民族，不管岁月如何变化、社会如何发展，学校和老师留给学生最主要的应该是灵魂和才智。而灵魂尚正，是教育的目的所在，是人类生命价值的核心内涵所在，是生命里所不能放弃的永恒存在。总之一句话，教育就是让人有文化，能正向地、科学地生活，就是让人的生命更文明，更有价值。</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有道德的教育是勇于承责的</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同样是一个真实的故事，也同样发生在五月的五莲县实验学校里。只不过时光向前推了两年。</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傍晚，两名学生在放学时随手捡起了刚刚被风吹进校园里的塑料袋，恰好被走在学校南大门附近的韩德胜校长发现。由于韩校长和这两位学生的距离稍远，就用手机把她俩的背影拍了下来。于是就有了一个校园里寻找最美背影的故事。</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寻找校园里的这两个最美背影，学校专门制作了海报，发动全校师生共同找寻。经过大家的口口相传和确认，最后学校终于找到了她俩。这两位同学分别是初中部</w:t>
      </w:r>
      <w:r>
        <w:rPr>
          <w:rFonts w:cs="宋体;SimSun" w:ascii="宋体;SimSun" w:hAnsi="宋体;SimSun"/>
          <w:sz w:val="24"/>
          <w:szCs w:val="24"/>
        </w:rPr>
        <w:t>2011</w:t>
      </w:r>
      <w:r>
        <w:rPr>
          <w:rFonts w:ascii="宋体;SimSun" w:hAnsi="宋体;SimSun" w:cs="宋体;SimSun"/>
          <w:sz w:val="24"/>
          <w:szCs w:val="24"/>
        </w:rPr>
        <w:t>级</w:t>
      </w:r>
      <w:r>
        <w:rPr>
          <w:rFonts w:cs="宋体;SimSun" w:ascii="宋体;SimSun" w:hAnsi="宋体;SimSun"/>
          <w:sz w:val="24"/>
          <w:szCs w:val="24"/>
        </w:rPr>
        <w:t>3</w:t>
      </w:r>
      <w:r>
        <w:rPr>
          <w:rFonts w:ascii="宋体;SimSun" w:hAnsi="宋体;SimSun" w:cs="宋体;SimSun"/>
          <w:sz w:val="24"/>
          <w:szCs w:val="24"/>
        </w:rPr>
        <w:t>班的张昊和</w:t>
      </w:r>
      <w:r>
        <w:rPr>
          <w:rFonts w:cs="宋体;SimSun" w:ascii="宋体;SimSun" w:hAnsi="宋体;SimSun"/>
          <w:sz w:val="24"/>
          <w:szCs w:val="24"/>
        </w:rPr>
        <w:t>4</w:t>
      </w:r>
      <w:r>
        <w:rPr>
          <w:rFonts w:ascii="宋体;SimSun" w:hAnsi="宋体;SimSun" w:cs="宋体;SimSun"/>
          <w:sz w:val="24"/>
          <w:szCs w:val="24"/>
        </w:rPr>
        <w:t>班的张加蕾。虽然，学校找到她们的时候，她们已经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从学校毕业，并双双考入了五莲一中，但该校还是在全校教育教学质量总结表彰大会时对这两名同学进行了隆重表彰。当时，这两位同学被当作嘉宾应邀回到母校，一起走上领奖台激动地从韩校长手里接过了鲜花和证书，整个会议室里掌声雷动，经久不息。韩校长在颁奖词中说，“这两位同学虽然毕业了，但这个最美背影却永远留在了她们的母校，留在了学校的每一位师生心中。今天，她们在无人使然的情况下能随手捡起地上的一块杂物，明天，她们就会自觉地担负起生命里所应担当的责任和使命，这才是我们真正要追求的教育质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美背影的故事，折射出的是五莲县实验学校校训的另一个方面——承责。而这也正是有道德教育的另一种重要表现。当学校教育在确定了尚正这一根本方向之后，接下来亟待做好的就是让学生勇于承责和担当。</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众所周知，我们的孩子，从家庭来讲，今天是孩子，明天可能是爸爸妈妈，后天可能是爷爷、奶奶、姥姥、姥爷；从社会角色来讲，今天是学生，明天可能是社会的高级官员，或者是科学家，甚至是在街上摆小摊或者打扫卫生的社会公民。不管他充当什么样的角色，只要是愿意而且有能力担当这个角色所承担的责任和义务，他的生命就是更有价值的，他的人生就是成功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教育如果做到了这些，学生如果都成长为这样的公民，那么，我们的生活中就不会再出现老人跌倒时路人只是袖手旁观、不扶不管不问的冷漠，也就不会再发生当一名中国人掉进西湖里，国人都无动于衷，而最后竟然是获救于一名外国女子的尴尬。</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有道德的教育是握手阳光的。</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人常言，教师是太阳底下最光辉的职业，教育是太阳底下最光辉的事业。而要干好这一最光辉的事业，就离不开与阳光握手，这也是有道德的教育的内在要求之一。</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对于握手阳光，韩德胜校长有着深层次的理解和感悟：首先五莲县实验学校的老师和学生都是自信的，在这里工作、学习和生活是快乐的，大家因自信而阳光，因愉悦而阳光。再是五莲县实验学校做事是公平、公正、公开和透明的，是经得住太阳下暴晒的。第三凡是来到五莲县实验学校的人，无论是参观学校里的环境，还是接触到学校的老师、学生，感受到的都是温暖和温馨，感觉到的都是融洽与和谐，充满希望和阳光。</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韩校长认为，教育是以生命影响生命的过程。只有心中充满阳光的教师才会以敬业、友善、不断进取的精神工作，才会用心去爱每一位学生。同样，只有心中充满阳光的学生才会以乐观、开朗、积极向上的心态学习，才会快乐度过每一天。</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也正因如此，该校提出了“让师生在阳光中行走”的建设目标，除了从学校、学部、级部、班集体等各个层面全面推行阳光办学、快乐工作、快乐学习外，还在校园里规划建设了两条阳光大道，即阳光东路和阳光西路，寓意师生们在阳光中行走和生活，学生在阳光下成长和成才。</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当然，‘握手阳光’，既可以表示在这里工作、学习和生活的人已经行走在阳光中，饱享了阳光的意思，同时，也表示是一种积极向上的追逐阳光的精神和梦想。”该校教育规划督查室主任苑艳梅解读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顺天致性，让学生像树木一样按照其天性成长，使其潜质和个性得到淋漓尽致地发挥。”</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 xml:space="preserve">唐宋八大家之一的柳宗元在《种树郭橐驼传》一文中曾经讲述了一位世间少有的种树高手——郭橐驼。他是一位郭姓“驼背”之人，虽然相貌怪异，但却是种树的一把“好手”。只要是他种的树，没有一棵是不能存活的，也没有一棵不是根深叶茂且硕果累累的。当旁人问及种植树木的奥秘时，他回答说：“顺木之天，以致其性焉尔。” </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由郭橐驼顺天致性栽植树木的故事，韩德胜校长联想到了教书育人。既然树木在其成长的过程中能够顺天致性，那么，学校的教育和学生的成长是否也如此呢？韩校长结合自己多年教育工作实践与思考，提出了“教育不是刷涂料，不是佛堂念经，而是田野种地，追求的是科学种田。”“刷涂料”是急功近利，是速生工程，还会抹杀了孩子的个性，会让多姿多彩的孩子变成了统一而单调的颜色；而“佛堂念经”的人虽然是态度虔诚的，信仰是坚定的，但他们不是行走者。而教育者是既要有坚定的理想信仰，又能不懈努力前行的实践者，是在田野里科学种田的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科学种田，不正是需要顺天致性吗？！而这一结论又契合了“为未来社会培养优秀公民，让学生潜能得到充分发挥”的学生培养目标。因为众所周知的是：孩子们在一起，可能年龄不同，性格有异，但最大的差别是他们骨子里所承载的上几辈、几十辈人遗传给他们的差异。作为老师，也许我们不能改变这些差别，但我们需要做的是发现这些差别，并努力培养、精心呵护。世界著名人类潜能开发、人类创造力开发专家肯</w:t>
      </w:r>
      <w:r>
        <w:rPr>
          <w:rFonts w:cs="宋体;SimSun" w:ascii="宋体;SimSun" w:hAnsi="宋体;SimSun"/>
          <w:sz w:val="24"/>
          <w:szCs w:val="24"/>
        </w:rPr>
        <w:t>·</w:t>
      </w:r>
      <w:r>
        <w:rPr>
          <w:rFonts w:ascii="宋体;SimSun" w:hAnsi="宋体;SimSun" w:cs="宋体;SimSun"/>
          <w:sz w:val="24"/>
          <w:szCs w:val="24"/>
        </w:rPr>
        <w:t>罗宾逊和世界著名教育心理学家霍华德</w:t>
      </w:r>
      <w:r>
        <w:rPr>
          <w:rFonts w:cs="宋体;SimSun" w:ascii="宋体;SimSun" w:hAnsi="宋体;SimSun"/>
          <w:sz w:val="24"/>
          <w:szCs w:val="24"/>
        </w:rPr>
        <w:t>·</w:t>
      </w:r>
      <w:r>
        <w:rPr>
          <w:rFonts w:ascii="宋体;SimSun" w:hAnsi="宋体;SimSun" w:cs="宋体;SimSun"/>
          <w:sz w:val="24"/>
          <w:szCs w:val="24"/>
        </w:rPr>
        <w:t>加德纳，均强调教育要善于挖掘孩子的潜能。</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找到了教育的规律和本质固然重要，而更重要的是如何遵循教育规律，盘守教育本真。为此，该校在解读“顺木之天，以致其性”教风的时候特别强调：孩子带着家长的全心寄托来到学校，他们或成为小鸟，或成为小鹰！在无穷的师爱里我们千万“不要因为效率而牺牲了孩子的兴趣，不要因为统一而牺牲了孩子的个性，不要因为成绩而牺牲了孩子的成长！不要因为功利而牺牲孩子的未来。”由此可见，该校是真正地从骨子里将“顺天致性”理念落实到育人工作中了。</w:t>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顺天致性”，首要是提高课堂教学效率。</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教学质量是学校的生命线，是学校工作的核心。而课堂永远是教师育人的主阵地和学生学习的主渠道。科学设置课程和提高课堂效率就显得尤为重要。该校严格按照国家有关规定设置课程，并着力在深化课堂教改、提高课堂教学效率上下工夫，保持了学校教育教学质量的连年提升，一直名列全县各学段前茅。</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为了全面提高课堂教学效率，该校大力推进“精简”课堂改革，严格落实“四精两简”，即按照“精选教材、精讲内容、精练习题、精彩活动，化繁为简、简明扼要”的要求，以课堂改革为突破口，以“精于心，简于教”为课堂改革基本理念，以打造一支研究型、创新型教师团队为愿景，扎实推进“精简”课堂改革。</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为了使“精简”课堂改革在全校全面开花，该校积极构建了“精简”课堂模式。即以《五莲县初级中学“先学后教、当堂训练”课堂教学指导意见》为指导，完善并落实《五莲县实验学校课堂教学基本规范》，确立课堂教学的基本环节，明确教师教的要求和学生学的要求，使课堂变“教师教为主”为“学生学为主”，突出学生主体地位；变“学生被动接受”为“学生主动探究”，增强学生学习的自主性；变“教后学”为“学后教”，发挥学生的主观能动性；变“课后巩固性作业”为“当堂作业与检测”，强调学习的当堂达标；变“教师问、学生答”为“学生提问、师生共同探究”，注重学习的合作与探究。改变学生的学习方式和教师的教学方式，激发学生学习的主动性和创造性，培养学生自主合作学习能力，提高课堂教学效益和教学质量。</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当然，课堂教学效率的提升也离不开课堂之外的工夫</w:t>
      </w:r>
      <w:r>
        <w:rPr>
          <w:rFonts w:cs="宋体;SimSun" w:ascii="宋体;SimSun" w:hAnsi="宋体;SimSun"/>
          <w:sz w:val="24"/>
          <w:szCs w:val="24"/>
        </w:rPr>
        <w:t>,</w:t>
      </w:r>
      <w:r>
        <w:rPr>
          <w:rFonts w:ascii="宋体;SimSun" w:hAnsi="宋体;SimSun" w:cs="宋体;SimSun"/>
          <w:sz w:val="24"/>
          <w:szCs w:val="24"/>
        </w:rPr>
        <w:t>这就是该校积极推行的精细化管理。他们坚持“向管理要质量，向管理要效益”，围绕课程改革、课堂教学、教学研究、教学监测、教师考核、评先树优等各个方面，建立健全了科学有效的管理制度，譬如《课时备课基本要求》、《备课检查细则》、《作业布置与批改要求》、《作业检查细则》、《课堂教学二十不准》、《关于课堂教学“一岗双责”的有关规定》等等，并强化制度执行，做到了处处有制度，事事有标准，时时重执行。</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同时，该校全力推进教学常规精细化管理，强化教学过程考核，建立了条理清晰、环环相扣的管理流程，实现课堂教学“轻负担、高质量、低耗时、高效益”和“教学内容精而少、教学方法活而巧、教学效果实而好”。</w:t>
      </w:r>
    </w:p>
    <w:p>
      <w:pPr>
        <w:pStyle w:val="Normal"/>
        <w:spacing w:lineRule="exact" w:line="400"/>
        <w:ind w:firstLine="480"/>
        <w:jc w:val="left"/>
        <w:rPr>
          <w:rFonts w:ascii="宋体;SimSun" w:hAnsi="宋体;SimSun" w:cs="宋体;SimSun"/>
          <w:bCs/>
          <w:sz w:val="24"/>
          <w:szCs w:val="24"/>
        </w:rPr>
      </w:pPr>
      <w:r>
        <w:rPr>
          <w:rFonts w:ascii="宋体;SimSun" w:hAnsi="宋体;SimSun" w:cs="宋体;SimSun"/>
          <w:sz w:val="24"/>
          <w:szCs w:val="24"/>
        </w:rPr>
        <w:t>在此基础上，该校还不断探索和创新实施了团队“递进式”磨课教研模式，按照“确定课题→集体备课→一讲详案、一讲上课、教后反思、一次议课→二讲详案、二讲上课、教后反思、二次议课→三讲详案、三次上课、教后反思、三次议课……→教案定稿→个性化上课”的流程，以各个</w:t>
      </w:r>
      <w:r>
        <w:rPr>
          <w:rFonts w:ascii="宋体;SimSun" w:hAnsi="宋体;SimSun" w:cs="宋体;SimSun"/>
          <w:bCs/>
          <w:sz w:val="24"/>
          <w:szCs w:val="24"/>
        </w:rPr>
        <w:t>备课小组为单位，由备课组长牵头，先进行反复议课、磨课，然后在确定了一种最佳授课模式后，让教师有个性地开展教学。教师在团队智慧的基础上，根据自身特点，个性化地进行课堂教学研究，使团队水平螺旋递进式上升。如小学部在讲授《小瓜棚》音乐课时，第二讲是由丁浩老师在团队智慧的基础上，结合自己的特长，把萨克斯运用到课堂上，让学生感受到因乐器的不同带来的快乐。第三讲是林源老师，课堂的导入环节和新授环节与丁浩老师的课堂设计基本一致，但在练习环节，林源老师结合自己的舞蹈特长，把舞蹈用到课堂上，老师带着学生一起编舞蹈，学生在自编自演的舞蹈中感受到了音乐的快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此外，该校还在教师个性课程建设上坚持“百花齐放、百舸争流”的方针，尽最大限度地放权给教师，鼓励其进行创新。目前，该校共有“说文解字”、“蓝裙子电影”等</w:t>
      </w:r>
      <w:r>
        <w:rPr>
          <w:rFonts w:cs="宋体;SimSun" w:ascii="宋体;SimSun" w:hAnsi="宋体;SimSun"/>
          <w:sz w:val="24"/>
          <w:szCs w:val="24"/>
        </w:rPr>
        <w:t>10</w:t>
      </w:r>
      <w:r>
        <w:rPr>
          <w:rFonts w:ascii="宋体;SimSun" w:hAnsi="宋体;SimSun" w:cs="宋体;SimSun"/>
          <w:sz w:val="24"/>
          <w:szCs w:val="24"/>
        </w:rPr>
        <w:t>余门教师个性课程已取得阶段性成效。</w:t>
      </w:r>
      <w:r>
        <w:rPr>
          <w:rFonts w:cs="宋体;SimSun" w:ascii="宋体;SimSun" w:hAnsi="宋体;SimSun"/>
          <w:sz w:val="24"/>
          <w:szCs w:val="24"/>
        </w:rPr>
        <w:t>2014</w:t>
      </w:r>
      <w:r>
        <w:rPr>
          <w:rFonts w:ascii="宋体;SimSun" w:hAnsi="宋体;SimSun" w:cs="宋体;SimSun"/>
          <w:sz w:val="24"/>
          <w:szCs w:val="24"/>
        </w:rPr>
        <w:t>年寒假和</w:t>
      </w:r>
      <w:r>
        <w:rPr>
          <w:rFonts w:cs="宋体;SimSun" w:ascii="宋体;SimSun" w:hAnsi="宋体;SimSun"/>
          <w:sz w:val="24"/>
          <w:szCs w:val="24"/>
        </w:rPr>
        <w:t>2015</w:t>
      </w:r>
      <w:r>
        <w:rPr>
          <w:rFonts w:ascii="宋体;SimSun" w:hAnsi="宋体;SimSun" w:cs="宋体;SimSun"/>
          <w:sz w:val="24"/>
          <w:szCs w:val="24"/>
        </w:rPr>
        <w:t>年暑假期间，学校组织开展了两届教育创新成果推介交流会，共有</w:t>
      </w:r>
      <w:r>
        <w:rPr>
          <w:rFonts w:cs="宋体;SimSun" w:ascii="宋体;SimSun" w:hAnsi="宋体;SimSun"/>
          <w:sz w:val="24"/>
          <w:szCs w:val="24"/>
        </w:rPr>
        <w:t>30</w:t>
      </w:r>
      <w:r>
        <w:rPr>
          <w:rFonts w:ascii="宋体;SimSun" w:hAnsi="宋体;SimSun" w:cs="宋体;SimSun"/>
          <w:sz w:val="24"/>
          <w:szCs w:val="24"/>
        </w:rPr>
        <w:t>余名教师推介自己的科研成果。同时，该校在每个学期都组织教师学科素养展示活动，现已举办</w:t>
      </w:r>
      <w:r>
        <w:rPr>
          <w:rFonts w:cs="宋体;SimSun" w:ascii="宋体;SimSun" w:hAnsi="宋体;SimSun"/>
          <w:sz w:val="24"/>
          <w:szCs w:val="24"/>
        </w:rPr>
        <w:t>4</w:t>
      </w:r>
      <w:r>
        <w:rPr>
          <w:rFonts w:ascii="宋体;SimSun" w:hAnsi="宋体;SimSun" w:cs="宋体;SimSun"/>
          <w:sz w:val="24"/>
          <w:szCs w:val="24"/>
        </w:rPr>
        <w:t>届。目前，已有</w:t>
      </w:r>
      <w:r>
        <w:rPr>
          <w:rFonts w:cs="宋体;SimSun" w:ascii="宋体;SimSun" w:hAnsi="宋体;SimSun"/>
          <w:sz w:val="24"/>
          <w:szCs w:val="24"/>
        </w:rPr>
        <w:t>40</w:t>
      </w:r>
      <w:r>
        <w:rPr>
          <w:rFonts w:ascii="宋体;SimSun" w:hAnsi="宋体;SimSun" w:cs="宋体;SimSun"/>
          <w:sz w:val="24"/>
          <w:szCs w:val="24"/>
        </w:rPr>
        <w:t>余人在市级以上优质课、教学基本功大赛中获奖，</w:t>
      </w:r>
      <w:r>
        <w:rPr>
          <w:rFonts w:cs="宋体;SimSun" w:ascii="宋体;SimSun" w:hAnsi="宋体;SimSun"/>
          <w:sz w:val="24"/>
          <w:szCs w:val="24"/>
        </w:rPr>
        <w:t>68</w:t>
      </w:r>
      <w:r>
        <w:rPr>
          <w:rFonts w:ascii="宋体;SimSun" w:hAnsi="宋体;SimSun" w:cs="宋体;SimSun"/>
          <w:sz w:val="24"/>
          <w:szCs w:val="24"/>
        </w:rPr>
        <w:t>篇学术论文在市级以上刊物发表，</w:t>
      </w:r>
      <w:r>
        <w:rPr>
          <w:rFonts w:cs="宋体;SimSun" w:ascii="宋体;SimSun" w:hAnsi="宋体;SimSun"/>
          <w:sz w:val="24"/>
          <w:szCs w:val="24"/>
        </w:rPr>
        <w:t>285</w:t>
      </w:r>
      <w:r>
        <w:rPr>
          <w:rFonts w:ascii="宋体;SimSun" w:hAnsi="宋体;SimSun" w:cs="宋体;SimSun"/>
          <w:sz w:val="24"/>
          <w:szCs w:val="24"/>
        </w:rPr>
        <w:t>项科研成果获奖。</w:t>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顺天致性”，关键是激发学生学习活力。</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学生是学习的主体，其主体作用发挥和学习活力激发得如何直接决定着学生的学习效果。对此，该校不断探索创新教学方式方法，尽最大限度地激发学生学习的活力，让学生做学习的主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该校引进并发展了冯旭初先生的教学理论，建立了“四合一”主体教学模式工作室，全面推行以“四合一”为主要内容的小组合作学习。该模式就是以</w:t>
      </w:r>
      <w:r>
        <w:rPr>
          <w:rFonts w:cs="宋体;SimSun" w:ascii="宋体;SimSun" w:hAnsi="宋体;SimSun"/>
          <w:sz w:val="24"/>
          <w:szCs w:val="24"/>
        </w:rPr>
        <w:t>4</w:t>
      </w:r>
      <w:r>
        <w:rPr>
          <w:rFonts w:ascii="宋体;SimSun" w:hAnsi="宋体;SimSun" w:cs="宋体;SimSun"/>
          <w:sz w:val="24"/>
          <w:szCs w:val="24"/>
        </w:rPr>
        <w:t>名同学为基本单元，按照“组内异质、组间同质”的要求进行组合，成为一个利益共同体。这个小组的四名同学，分别扮演带头人、小组长、记分员和发言人不同的角色，由小组长组织成员讨论、研究和学习，由发言人对外回答问题。因为发言人大都是由成绩最差、学习最吃力的同学担任。所以，要想顺利地回答出老师提出的问题，就务必要先在小组内弄懂和学会相关知识。而且，由于老师对学生的评价也是以小组为基本单位，因此，整个小组要想在班级中取得优异成绩和获得好评，必须四个人都优秀。而这样就实现了整个小组的抱团发展和整体提升。</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推行这一模式，好处多多，效果明显：通过组建学习小组，建立起了小组之间的竞争机制，营造了同学们之间比学赶超的浓厚氛围；通过小组成员之间的相互帮助，让优秀生带动后进生学习，促进了学习较差学生学习成绩的提升；通过扮演不同角色，让学生不断地进行交流沟通，提升了学生的交际和语言表达能力；在加强班级管理上，以小组为管理单位，实现了化零为整，有利于提升班级管理水平；等等。该校一年级级部主任、小学部数学学科带头人王爱星介绍，实行“四合一”主体教学模式，最大的优点就是让学生学习更积极主动了，因为如果一个人学习不好，代表的不只是他自己，而是整个小组。所以，小组的其他成员也会对该同学的学习进行提醒、督促和检查。接着，王爱星举了一个他教过的学生的例子。</w:t>
      </w:r>
      <w:r>
        <w:rPr>
          <w:rFonts w:cs="宋体;SimSun" w:ascii="宋体;SimSun" w:hAnsi="宋体;SimSun"/>
          <w:sz w:val="24"/>
          <w:szCs w:val="24"/>
        </w:rPr>
        <w:t>2014</w:t>
      </w:r>
      <w:r>
        <w:rPr>
          <w:rFonts w:ascii="宋体;SimSun" w:hAnsi="宋体;SimSun" w:cs="宋体;SimSun"/>
          <w:sz w:val="24"/>
          <w:szCs w:val="24"/>
        </w:rPr>
        <w:t>年，他所教的一个六年级的学生学习成绩一直不好，又比较懒惰，经常完不成作业。实行小组合作模式后，他的作业每次都能完成了。问其缘由，原来是小组长怕他完不成作业，经常电话提醒他，甚至跑到他家里和他一起写作业，这实际上是对他进行的一种督促。有一次，他让该同学（他是发言人）回答问题，该同学由于心里激动、急于回答而将脸憋得通红，并最终做出了正确的答案。这让他非常高兴，因为如果是在以前，该同学是绝对回答不上来的。当然，后来，该同学的学习成绩有了很大提升，也逐渐改掉了懒惰的毛病。</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除了“四合一”主体教学模式，该校探索实施的“课堂展示”工作模式也取得了非常理想的效果。目前，该模式被确定为省级教研课题。而这一模式最大的特点就是把讲台交给学生，真正让学生成为教和学的主人。据“课堂展示”工作模式课题承担者、该校四年级级部主任、数学骨干教师李善玉介绍，该模式就是让学生像老师那样到讲台上为全班同学讲解数学题，进行课堂展示。她一般采取这样的课堂授课方式，先对头天晚上布置的数学作业题进行讲评，然后出一道题让学生到讲台上来讲，而学生讲解的过程实际就是进行思考和接受新知识的过程。这一道题，也常常就是本节课所要传授的新知识，等学生思考了，讲清了，自然也就学会了，理解了，掌握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李善玉介绍，她上课最大的特点就是用自己的激情带动学生思维，激发学生活力。她经常使用的教学法是开展课堂辩论，让学生针对一个问题畅所欲言，哪怕是争论得面红耳赤亦不为怪。当然，即使是学生回答错了，她也绝不批评，因为通过学生错误的答案，就能得知其错误的原因和路径，自己也好对症下药，及时进行纠正。例如，有一次，她在提到以前学过的公顷与平方米换算定律时，她一直叫了好几位同学，都回答说是“</w:t>
      </w:r>
      <w:r>
        <w:rPr>
          <w:rFonts w:cs="宋体;SimSun" w:ascii="宋体;SimSun" w:hAnsi="宋体;SimSun"/>
          <w:sz w:val="24"/>
          <w:szCs w:val="24"/>
        </w:rPr>
        <w:t>1</w:t>
      </w:r>
      <w:r>
        <w:rPr>
          <w:rFonts w:ascii="宋体;SimSun" w:hAnsi="宋体;SimSun" w:cs="宋体;SimSun"/>
          <w:sz w:val="24"/>
          <w:szCs w:val="24"/>
        </w:rPr>
        <w:t>公顷等于</w:t>
      </w:r>
      <w:r>
        <w:rPr>
          <w:rFonts w:cs="宋体;SimSun" w:ascii="宋体;SimSun" w:hAnsi="宋体;SimSun"/>
          <w:sz w:val="24"/>
          <w:szCs w:val="24"/>
        </w:rPr>
        <w:t>100</w:t>
      </w:r>
      <w:r>
        <w:rPr>
          <w:rFonts w:ascii="宋体;SimSun" w:hAnsi="宋体;SimSun" w:cs="宋体;SimSun"/>
          <w:sz w:val="24"/>
          <w:szCs w:val="24"/>
        </w:rPr>
        <w:t>平方米。”李善玉都平静地说，“好，你坐下。”既不说对，也不说不对，更不批评，这就更加激发了学生想要思考和回答的积极性。直到有一个学生回答说出了正确答案“</w:t>
      </w:r>
      <w:r>
        <w:rPr>
          <w:rFonts w:cs="宋体;SimSun" w:ascii="宋体;SimSun" w:hAnsi="宋体;SimSun"/>
          <w:sz w:val="24"/>
          <w:szCs w:val="24"/>
        </w:rPr>
        <w:t>1</w:t>
      </w:r>
      <w:r>
        <w:rPr>
          <w:rFonts w:ascii="宋体;SimSun" w:hAnsi="宋体;SimSun" w:cs="宋体;SimSun"/>
          <w:sz w:val="24"/>
          <w:szCs w:val="24"/>
        </w:rPr>
        <w:t>公顷等于</w:t>
      </w:r>
      <w:r>
        <w:rPr>
          <w:rFonts w:cs="宋体;SimSun" w:ascii="宋体;SimSun" w:hAnsi="宋体;SimSun"/>
          <w:sz w:val="24"/>
          <w:szCs w:val="24"/>
        </w:rPr>
        <w:t>10000</w:t>
      </w:r>
      <w:r>
        <w:rPr>
          <w:rFonts w:ascii="宋体;SimSun" w:hAnsi="宋体;SimSun" w:cs="宋体;SimSun"/>
          <w:sz w:val="24"/>
          <w:szCs w:val="24"/>
        </w:rPr>
        <w:t>平方米”时，不少同学这才恍然大悟。而这样做的好处是，学生们记忆深刻，他们是就再也不会忘记这一定律了。由于这一教学方法很受学生欢迎，他们在课堂上变得非常活跃，都表现出了极大的表现欲，学生的学习成绩也随之得到了大幅提升。据介绍，在全县统一抽测中，她所教的一个班</w:t>
      </w:r>
      <w:r>
        <w:rPr>
          <w:rFonts w:cs="宋体;SimSun" w:ascii="宋体;SimSun" w:hAnsi="宋体;SimSun"/>
          <w:sz w:val="24"/>
          <w:szCs w:val="24"/>
        </w:rPr>
        <w:t>55</w:t>
      </w:r>
      <w:r>
        <w:rPr>
          <w:rFonts w:ascii="宋体;SimSun" w:hAnsi="宋体;SimSun" w:cs="宋体;SimSun"/>
          <w:sz w:val="24"/>
          <w:szCs w:val="24"/>
        </w:rPr>
        <w:t>名同学的数学成绩优秀率达</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说到激发学生的学习活力，就不能不提该校的“沙丘识字”。“沙丘识字”是由该校青年教师刘上铭最先发起实行的一种扩大学生识字面、增加学生识字量的学习方法，后来又上升到校本课程，并在全市优秀校本课程评选活动中荣获二等奖。谈到实行“沙丘识字”的初衷，刘上铭介绍说，当时她正教小学一年级新生，由于小学一年级学生正面临着从幼儿到小学生的角色转换，刚开始识字，并且识字量又很大，这对他们来说是一个挑战，会对识字感到吃力。那么，怎样才会增加他们的识字量又不致产生厌倦情绪和劳累之感呢？刘上铭想，既然小学生经常在室外，有很多走进商场、小区、公园的机会，何不让他们把所看到的广告牌、标识牌、商品名称、路边条幅标语上面的生字记下来，像积累沙丘一样，让其学习记忆呢？这样，他们所认识的字自然就会像沙子一样聚沙成丘、积少成多。于是，她事先设计好了识字卡、识字表，让学生在每周末将发现的字填写到识字表中，然后利用每天午读时间，使用投影仪将其展示在大屏幕上，让每名学生选出</w:t>
      </w:r>
      <w:r>
        <w:rPr>
          <w:rFonts w:cs="宋体;SimSun" w:ascii="宋体;SimSun" w:hAnsi="宋体;SimSun"/>
          <w:sz w:val="24"/>
          <w:szCs w:val="24"/>
        </w:rPr>
        <w:t>5</w:t>
      </w:r>
      <w:r>
        <w:rPr>
          <w:rFonts w:ascii="宋体;SimSun" w:hAnsi="宋体;SimSun" w:cs="宋体;SimSun"/>
          <w:sz w:val="24"/>
          <w:szCs w:val="24"/>
        </w:rPr>
        <w:t>个生字自己当老师上台讲解给同学们听。这样，大家既学习到了新字，又体验了当“老师”的滋味和成功的快乐，还锻炼了语言表达能力，实属一举多得。当然，这还没有结束，刘上铭会定期把挑选出来的好的识字表张贴在教室外面的宣传栏上，让学生进一步参观、阅读、学习。</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在实行“沙丘识字”的过程中，刘上铭还引领学生在阅读中识字，鼓励学生多读书，并要求他们每天读书不少于</w:t>
      </w:r>
      <w:r>
        <w:rPr>
          <w:rFonts w:cs="宋体;SimSun" w:ascii="宋体;SimSun" w:hAnsi="宋体;SimSun"/>
          <w:sz w:val="24"/>
          <w:szCs w:val="24"/>
        </w:rPr>
        <w:t>15</w:t>
      </w:r>
      <w:r>
        <w:rPr>
          <w:rFonts w:ascii="宋体;SimSun" w:hAnsi="宋体;SimSun" w:cs="宋体;SimSun"/>
          <w:sz w:val="24"/>
          <w:szCs w:val="24"/>
        </w:rPr>
        <w:t>分钟。在这个过程中，她又对学生识字进行了全面深化，将识字的过程，从最初的“阅读”延伸到“悦读”（即愉悦读书），再延伸到“越读”（即超越读书）。过了一个阶段，她又将“识字”延伸到“炼字”，让学生学写规范字。为此，刘上铭设计彩印了两种练字表，让学生在上面练习写字，并让写字好的学生上台展示和与同学们分享练字的心得体会，她也适时给予点评，激发同学们的练字积极性。又过了一段时间，刘上铭又将“炼字”再延伸到“啄字”，而且也让学生实现了从“啄字”，到“斟字”（斟酌），再到“卓字”（实现卓越）的跨越。当然，随着学生从一年级升入到三年级，刘上铭的“沙丘识字”也延伸演变成了“沙丘拾字”。“沙丘拾字”，一字之变，越发诗意盎然，学生已经不是简单的“识字”，而是像在知识的海洋中寻找珍珠般“捡拾”宝贝了，学生参与的兴趣自然也就更加浓厚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那么，“沙丘识字”成效如何呢？据该校小学部课程发展中心王亮花介绍，就在刘上铭实行这一方法一个半学期的时候，有一次学校随意从她的班级里抽了</w:t>
      </w:r>
      <w:r>
        <w:rPr>
          <w:rFonts w:cs="宋体;SimSun" w:ascii="宋体;SimSun" w:hAnsi="宋体;SimSun"/>
          <w:sz w:val="24"/>
          <w:szCs w:val="24"/>
        </w:rPr>
        <w:t>5</w:t>
      </w:r>
      <w:r>
        <w:rPr>
          <w:rFonts w:ascii="宋体;SimSun" w:hAnsi="宋体;SimSun" w:cs="宋体;SimSun"/>
          <w:sz w:val="24"/>
          <w:szCs w:val="24"/>
        </w:rPr>
        <w:t>名学生，让其现场阅读五年级的语文课文，学生除了每自然段有一两个字不认识外，其余皆无障碍。</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四川省彭州市小鱼镇九年制学校领导和老师前来参观时，随机找了刘上铭教的二年级学生让其现场读了一篇小学六年级的课文，学生流利地读了下来。这让考察团的领导和老师们感到很惊讶，纷纷给学生点赞。</w:t>
      </w:r>
    </w:p>
    <w:p>
      <w:pPr>
        <w:pStyle w:val="Normal"/>
        <w:spacing w:lineRule="exact" w:line="400"/>
        <w:ind w:firstLine="482"/>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顺天致性”，核心是张扬学生个性特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夸美纽斯说：“每个孩子在这个世界上都是独一无二的，我们应当像尊敬上帝一样尊敬孩子。”因为学生不是工厂里生产的商品，不是按照一个模具、一种规格进行的批量生产。每个学生都是有其个性特长的个体。“顺天致性”就像夸美纽斯说的那样尊重孩子的成长规律和个性，其核心就是依据学生的成长规律和个性特长进行科学种田，通过不断探索并增加有效的教学成分，充分挖掘每位学生潜能，帮助其找到闪光点努力培养。</w:t>
      </w:r>
    </w:p>
    <w:p>
      <w:pPr>
        <w:pStyle w:val="Normal"/>
        <w:spacing w:lineRule="exact" w:line="400"/>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为此，该校确立了“学校课程</w:t>
      </w:r>
      <w:r>
        <w:rPr>
          <w:rFonts w:cs="宋体;SimSun" w:ascii="宋体;SimSun" w:hAnsi="宋体;SimSun"/>
          <w:sz w:val="24"/>
          <w:szCs w:val="24"/>
        </w:rPr>
        <w:t>1+1”</w:t>
      </w:r>
      <w:r>
        <w:rPr>
          <w:rFonts w:ascii="宋体;SimSun" w:hAnsi="宋体;SimSun" w:cs="宋体;SimSun"/>
          <w:sz w:val="24"/>
          <w:szCs w:val="24"/>
        </w:rPr>
        <w:t>的课程体系，即国家课程、地方课程和校本课程整合后，更能够适合学生成长需求且能彰显学校特点的课程总和。第一个“</w:t>
      </w:r>
      <w:r>
        <w:rPr>
          <w:rFonts w:cs="宋体;SimSun" w:ascii="宋体;SimSun" w:hAnsi="宋体;SimSun"/>
          <w:sz w:val="24"/>
          <w:szCs w:val="24"/>
        </w:rPr>
        <w:t>1”</w:t>
      </w:r>
      <w:r>
        <w:rPr>
          <w:rFonts w:ascii="宋体;SimSun" w:hAnsi="宋体;SimSun" w:cs="宋体;SimSun"/>
          <w:sz w:val="24"/>
          <w:szCs w:val="24"/>
        </w:rPr>
        <w:t>是指学业课程，包括目前已经纳入且能有明确的评价标准和评价要求的课程</w:t>
      </w:r>
      <w:r>
        <w:rPr>
          <w:rFonts w:cs="宋体;SimSun" w:ascii="宋体;SimSun" w:hAnsi="宋体;SimSun"/>
          <w:sz w:val="24"/>
          <w:szCs w:val="24"/>
        </w:rPr>
        <w:t>,</w:t>
      </w:r>
      <w:r>
        <w:rPr>
          <w:rFonts w:ascii="宋体;SimSun" w:hAnsi="宋体;SimSun" w:cs="宋体;SimSun"/>
          <w:sz w:val="24"/>
          <w:szCs w:val="24"/>
        </w:rPr>
        <w:t>如语数英、音体美、体能检测等。另一个“</w:t>
      </w:r>
      <w:r>
        <w:rPr>
          <w:rFonts w:cs="宋体;SimSun" w:ascii="宋体;SimSun" w:hAnsi="宋体;SimSun"/>
          <w:sz w:val="24"/>
          <w:szCs w:val="24"/>
        </w:rPr>
        <w:t>1”</w:t>
      </w:r>
      <w:r>
        <w:rPr>
          <w:rFonts w:ascii="宋体;SimSun" w:hAnsi="宋体;SimSun" w:cs="宋体;SimSun"/>
          <w:sz w:val="24"/>
          <w:szCs w:val="24"/>
        </w:rPr>
        <w:t>为边缘课程</w:t>
      </w:r>
      <w:r>
        <w:rPr>
          <w:rFonts w:cs="宋体;SimSun" w:ascii="宋体;SimSun" w:hAnsi="宋体;SimSun"/>
          <w:sz w:val="24"/>
          <w:szCs w:val="24"/>
        </w:rPr>
        <w:t xml:space="preserve">, </w:t>
      </w:r>
      <w:r>
        <w:rPr>
          <w:rFonts w:ascii="宋体;SimSun" w:hAnsi="宋体;SimSun" w:cs="宋体;SimSun"/>
          <w:sz w:val="24"/>
          <w:szCs w:val="24"/>
        </w:rPr>
        <w:t>是指目前没有明确的评价标准，还未纳入评价但却对学生成长非常重要的所有课程，如微电影课程、入</w:t>
      </w:r>
      <w:r>
        <w:rPr>
          <w:rFonts w:ascii="宋体;SimSun" w:hAnsi="宋体;SimSun" w:cs="宋体;SimSun"/>
          <w:bCs/>
          <w:sz w:val="24"/>
          <w:szCs w:val="24"/>
        </w:rPr>
        <w:t>学和毕业课程</w:t>
      </w:r>
      <w:r>
        <w:rPr>
          <w:rFonts w:ascii="宋体;SimSun" w:hAnsi="宋体;SimSun" w:cs="宋体;SimSun"/>
          <w:sz w:val="24"/>
          <w:szCs w:val="24"/>
        </w:rPr>
        <w:t>、学校理念文化课程、心理健康教育课程等。</w:t>
      </w:r>
      <w:r>
        <w:rPr>
          <w:rFonts w:ascii="宋体;SimSun" w:hAnsi="宋体;SimSun" w:cs="宋体;SimSun"/>
          <w:color w:val="000000"/>
          <w:sz w:val="24"/>
          <w:szCs w:val="24"/>
        </w:rPr>
        <w:t>该校设置边缘课程的目的是让学生的学习成长不边缘，让每名学生找到适合自己发展的空间和方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了给有影视梦想的教师搭建舞台，引领学校影视工作发展，培养学生的影视兴趣，带出一批爱好影视创作的学生，该校由教育技术处主任邢伟牵头，专门成立了拍摄中心，让师生学习拍微电影，现已摄制完成《请不要闯红灯》、《父亲节的礼物》两部校园微电影作品，从脚本创作、影片摄制、导演及所有演员全部由本校师生承担。其中，《请不要闯红灯》在团市委基层团建项目评比中荣获一等奖，学校被团市委奖励</w:t>
      </w:r>
      <w:r>
        <w:rPr>
          <w:rFonts w:cs="宋体;SimSun" w:ascii="宋体;SimSun" w:hAnsi="宋体;SimSun"/>
          <w:sz w:val="24"/>
          <w:szCs w:val="24"/>
        </w:rPr>
        <w:t>5000</w:t>
      </w:r>
      <w:r>
        <w:rPr>
          <w:rFonts w:ascii="宋体;SimSun" w:hAnsi="宋体;SimSun" w:cs="宋体;SimSun"/>
          <w:sz w:val="24"/>
          <w:szCs w:val="24"/>
        </w:rPr>
        <w:t>元团建项目基金；参评公安部交通管理局组织的全国文明交通宣传作品征集活动，在微电影类作品中荣获全国一等奖第一名，为山东省各类参评作品唯一的一等奖。《父亲节的礼物》在教育部主办的第十六届全国中小学电脑制作活动中荣获一等奖，实现了全县全国中小学电脑制作活动一等奖零的突破；该微电影在父亲节当天被《中国教育报》通过微信平台向全国推荐。</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两部微电影双双荣获第二届“日照文艺奖”，为全市同一单位唯一两部作品同时获奖单位，为全市学校唯一获奖单位，并获</w:t>
      </w:r>
      <w:r>
        <w:rPr>
          <w:rFonts w:cs="宋体;SimSun" w:ascii="宋体;SimSun" w:hAnsi="宋体;SimSun"/>
          <w:sz w:val="24"/>
          <w:szCs w:val="24"/>
        </w:rPr>
        <w:t>2</w:t>
      </w:r>
      <w:r>
        <w:rPr>
          <w:rFonts w:ascii="宋体;SimSun" w:hAnsi="宋体;SimSun" w:cs="宋体;SimSun"/>
          <w:sz w:val="24"/>
          <w:szCs w:val="24"/>
        </w:rPr>
        <w:t>万元资金奖励。</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五莲县教育局以实验学校邢伟主任命名成立“邢伟影视工作室”，为全县首个由教育局发起，以教师名字命名的个人社团组织。学校连续参加三届全国中小学校园影视比赛，截至目前，共有全国一等奖作品</w:t>
      </w:r>
      <w:r>
        <w:rPr>
          <w:rFonts w:cs="宋体;SimSun" w:ascii="宋体;SimSun" w:hAnsi="宋体;SimSun"/>
          <w:sz w:val="24"/>
          <w:szCs w:val="24"/>
        </w:rPr>
        <w:t>3</w:t>
      </w:r>
      <w:r>
        <w:rPr>
          <w:rFonts w:ascii="宋体;SimSun" w:hAnsi="宋体;SimSun" w:cs="宋体;SimSun"/>
          <w:sz w:val="24"/>
          <w:szCs w:val="24"/>
        </w:rPr>
        <w:t>件，全国二等奖作品</w:t>
      </w:r>
      <w:r>
        <w:rPr>
          <w:rFonts w:cs="宋体;SimSun" w:ascii="宋体;SimSun" w:hAnsi="宋体;SimSun"/>
          <w:sz w:val="24"/>
          <w:szCs w:val="24"/>
        </w:rPr>
        <w:t>5</w:t>
      </w:r>
      <w:r>
        <w:rPr>
          <w:rFonts w:ascii="宋体;SimSun" w:hAnsi="宋体;SimSun" w:cs="宋体;SimSun"/>
          <w:sz w:val="24"/>
          <w:szCs w:val="24"/>
        </w:rPr>
        <w:t>件，全国三等奖</w:t>
      </w:r>
      <w:r>
        <w:rPr>
          <w:rFonts w:cs="宋体;SimSun" w:ascii="宋体;SimSun" w:hAnsi="宋体;SimSun"/>
          <w:sz w:val="24"/>
          <w:szCs w:val="24"/>
        </w:rPr>
        <w:t>3</w:t>
      </w:r>
      <w:r>
        <w:rPr>
          <w:rFonts w:ascii="宋体;SimSun" w:hAnsi="宋体;SimSun" w:cs="宋体;SimSun"/>
          <w:sz w:val="24"/>
          <w:szCs w:val="24"/>
        </w:rPr>
        <w:t>件，荣获“全国校园影视教育研究实验学校”、“全国校园影视教育研究工作先进集体”称号；被日照市电影电视艺术家协会吸纳为常务理事单位、日照市微电影协会吸纳为会员单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了激发学生的家国情怀，培养和发挥文学爱好者，特别是诗词爱好者的兴趣和特长，该校专门成立了“益加益文学社”、“桃源诗社”，并编印《阳光初语》校刊。“桃源诗社”由爱诗词写作和文学创作的语文教师郑世翠创立，将全校各班级中喜爱写作和诗词创作的学生吸收为会员，让学校的部分语文教师担任指导老师，定期组织学生开展有关知识学习培训、文章写作和诗词创作。</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该校以</w:t>
      </w:r>
      <w:r>
        <w:rPr>
          <w:rFonts w:ascii="宋体;SimSun" w:hAnsi="宋体;SimSun" w:cs="宋体;SimSun"/>
          <w:kern w:val="0"/>
          <w:sz w:val="24"/>
          <w:szCs w:val="24"/>
        </w:rPr>
        <w:t>《五月，送你一首诗》为主题举办首届原创诗词和书法作品展并进行评奖表彰。同年</w:t>
      </w:r>
      <w:r>
        <w:rPr>
          <w:rFonts w:cs="宋体;SimSun" w:ascii="宋体;SimSun" w:hAnsi="宋体;SimSun"/>
          <w:kern w:val="0"/>
          <w:sz w:val="24"/>
          <w:szCs w:val="24"/>
        </w:rPr>
        <w:t>12</w:t>
      </w:r>
      <w:r>
        <w:rPr>
          <w:rFonts w:ascii="宋体;SimSun" w:hAnsi="宋体;SimSun" w:cs="宋体;SimSun"/>
          <w:kern w:val="0"/>
          <w:sz w:val="24"/>
          <w:szCs w:val="24"/>
        </w:rPr>
        <w:t>月，</w:t>
      </w:r>
      <w:r>
        <w:rPr>
          <w:rFonts w:ascii="宋体;SimSun" w:hAnsi="宋体;SimSun" w:cs="宋体;SimSun"/>
          <w:sz w:val="24"/>
          <w:szCs w:val="24"/>
        </w:rPr>
        <w:t>该校荣获“日照诗教先进单位”，是全县唯一获此殊荣的单位。到目前，全校师生共创作诗词作品</w:t>
      </w:r>
      <w:r>
        <w:rPr>
          <w:rFonts w:cs="宋体;SimSun" w:ascii="宋体;SimSun" w:hAnsi="宋体;SimSun"/>
          <w:sz w:val="24"/>
          <w:szCs w:val="24"/>
        </w:rPr>
        <w:t>300</w:t>
      </w:r>
      <w:r>
        <w:rPr>
          <w:rFonts w:ascii="宋体;SimSun" w:hAnsi="宋体;SimSun" w:cs="宋体;SimSun"/>
          <w:sz w:val="24"/>
          <w:szCs w:val="24"/>
        </w:rPr>
        <w:t>多首，共在县里的文学刊物《红杜鹃》、党报《今日五莲》等县级以上报刊发表诗词作品近百首，共举办诗歌朗诵会</w:t>
      </w:r>
      <w:r>
        <w:rPr>
          <w:rFonts w:cs="宋体;SimSun" w:ascii="宋体;SimSun" w:hAnsi="宋体;SimSun"/>
          <w:sz w:val="24"/>
          <w:szCs w:val="24"/>
        </w:rPr>
        <w:t>3</w:t>
      </w:r>
      <w:r>
        <w:rPr>
          <w:rFonts w:ascii="宋体;SimSun" w:hAnsi="宋体;SimSun" w:cs="宋体;SimSun"/>
          <w:sz w:val="24"/>
          <w:szCs w:val="24"/>
        </w:rPr>
        <w:t>次，并专门将优秀作品在学校公开栏和灯箱墙上进行了展示。</w:t>
      </w:r>
      <w:r>
        <w:rPr>
          <w:rFonts w:ascii="宋体;SimSun" w:hAnsi="宋体;SimSun" w:cs="宋体;SimSun"/>
          <w:kern w:val="0"/>
          <w:sz w:val="24"/>
          <w:szCs w:val="24"/>
        </w:rPr>
        <w:t>同年</w:t>
      </w:r>
      <w:r>
        <w:rPr>
          <w:rFonts w:cs="宋体;SimSun" w:ascii="宋体;SimSun" w:hAnsi="宋体;SimSun"/>
          <w:kern w:val="0"/>
          <w:sz w:val="24"/>
          <w:szCs w:val="24"/>
        </w:rPr>
        <w:t>5</w:t>
      </w:r>
      <w:r>
        <w:rPr>
          <w:rFonts w:ascii="宋体;SimSun" w:hAnsi="宋体;SimSun" w:cs="宋体;SimSun"/>
          <w:kern w:val="0"/>
          <w:sz w:val="24"/>
          <w:szCs w:val="24"/>
        </w:rPr>
        <w:t>月，在济南市举办的山东省中华诗文教育学会第六届年会上，该校教师郑明慧执教的《黄鹤楼送孟浩然之广陵》荣获诗文诵读优质课一等奖，共有</w:t>
      </w:r>
      <w:r>
        <w:rPr>
          <w:rFonts w:cs="宋体;SimSun" w:ascii="宋体;SimSun" w:hAnsi="宋体;SimSun"/>
          <w:kern w:val="0"/>
          <w:sz w:val="24"/>
          <w:szCs w:val="24"/>
        </w:rPr>
        <w:t>19</w:t>
      </w:r>
      <w:r>
        <w:rPr>
          <w:rFonts w:ascii="宋体;SimSun" w:hAnsi="宋体;SimSun" w:cs="宋体;SimSun"/>
          <w:kern w:val="0"/>
          <w:sz w:val="24"/>
          <w:szCs w:val="24"/>
        </w:rPr>
        <w:t>名学生被评为“诗文诵读小状元”，学校被评为“山东省中华诗文教育学会优秀学校”。</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在全县组织的“爱我五莲，端午风情”诗词征文中，该校师生又专门创作了</w:t>
      </w:r>
      <w:r>
        <w:rPr>
          <w:rFonts w:cs="宋体;SimSun" w:ascii="宋体;SimSun" w:hAnsi="宋体;SimSun"/>
          <w:sz w:val="24"/>
          <w:szCs w:val="24"/>
        </w:rPr>
        <w:t>28</w:t>
      </w:r>
      <w:r>
        <w:rPr>
          <w:rFonts w:ascii="宋体;SimSun" w:hAnsi="宋体;SimSun" w:cs="宋体;SimSun"/>
          <w:sz w:val="24"/>
          <w:szCs w:val="24"/>
        </w:rPr>
        <w:t>首格律诗参加比赛，并有多篇获奖，其中县里又择优部分作品上报到市里参加比赛。</w:t>
      </w:r>
      <w:r>
        <w:rPr>
          <w:rFonts w:ascii="宋体;SimSun" w:hAnsi="宋体;SimSun" w:cs="宋体;SimSun"/>
          <w:kern w:val="0"/>
          <w:sz w:val="24"/>
          <w:szCs w:val="24"/>
        </w:rPr>
        <w:t>现在，该校共有</w:t>
      </w:r>
      <w:r>
        <w:rPr>
          <w:rFonts w:cs="宋体;SimSun" w:ascii="宋体;SimSun" w:hAnsi="宋体;SimSun"/>
          <w:kern w:val="0"/>
          <w:sz w:val="24"/>
          <w:szCs w:val="24"/>
        </w:rPr>
        <w:t>4</w:t>
      </w:r>
      <w:r>
        <w:rPr>
          <w:rFonts w:ascii="宋体;SimSun" w:hAnsi="宋体;SimSun" w:cs="宋体;SimSun"/>
          <w:kern w:val="0"/>
          <w:sz w:val="24"/>
          <w:szCs w:val="24"/>
        </w:rPr>
        <w:t>位教师加入日照诗词学会，</w:t>
      </w:r>
      <w:r>
        <w:rPr>
          <w:rFonts w:cs="宋体;SimSun" w:ascii="宋体;SimSun" w:hAnsi="宋体;SimSun"/>
          <w:kern w:val="0"/>
          <w:sz w:val="24"/>
          <w:szCs w:val="24"/>
        </w:rPr>
        <w:t>13</w:t>
      </w:r>
      <w:r>
        <w:rPr>
          <w:rFonts w:ascii="宋体;SimSun" w:hAnsi="宋体;SimSun" w:cs="宋体;SimSun"/>
          <w:kern w:val="0"/>
          <w:sz w:val="24"/>
          <w:szCs w:val="24"/>
        </w:rPr>
        <w:t>位教师成为五莲诗词学会会员，学校承担了日照市诗词学会诗教科研课题。</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了培养学生的根雕、铁艺、书法、绘画、音乐、舞蹈等艺术特长，该校都积极搭建舞台，选配本校教师或外出教师指导学生学习引领学生成长。在根雕、铁艺教育方面，该校成立了铁艺、木艺工作室，由后勤保障服务处工作人员张云杰担任指导教师，主要是进行笔筒、笔架等工艺品、雕刻品制作。同时，他还承担了学生的劳动教育课，向学生传授有关技艺，实现了后勤人员“一线”化。在书法绘画教育方面，该校成立了“墨香阁”书画工作室，会集了全校书法和美术老师，培养爱好书画的学生发展特长，定期邀请县书协、美协的老师前来指导。</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结合学校举办的诗词创作比赛，让师生将收集到的诗词作品用毛笔书写出来，并在全校展览。</w:t>
      </w:r>
      <w:r>
        <w:rPr>
          <w:rFonts w:cs="宋体;SimSun" w:ascii="宋体;SimSun" w:hAnsi="宋体;SimSun"/>
          <w:sz w:val="24"/>
          <w:szCs w:val="24"/>
        </w:rPr>
        <w:t>2015</w:t>
      </w:r>
      <w:r>
        <w:rPr>
          <w:rFonts w:ascii="宋体;SimSun" w:hAnsi="宋体;SimSun" w:cs="宋体;SimSun"/>
          <w:sz w:val="24"/>
          <w:szCs w:val="24"/>
        </w:rPr>
        <w:t>年，在全县举办“最美校园记忆”书画作品征集活动中，该校有多名师生的书画作品获奖。在音乐、舞蹈教育方面，该校连续多年承担全县庆祝教师节文艺汇演的制作和编排和演出任务，多名师生多次参加县内外的演出。专门成立了交响乐团，并聘请山东省音乐家协会会员、市协会理事王宗华担任艺术总监。到目前，学校先后为胡春歌等多名学生在学校举办个人专场音乐、舞蹈类演唱、演奏、表演会，赢得了广大师生和社会各界广泛赞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给我一个舞台，我就能还你十分精彩”。五莲县实验学校正是这个舞台的积极搭建者。</w:t>
      </w:r>
      <w:r>
        <w:rPr>
          <w:rFonts w:ascii="宋体;SimSun" w:hAnsi="宋体;SimSun" w:cs="宋体;SimSun"/>
          <w:color w:val="000000"/>
          <w:sz w:val="24"/>
          <w:szCs w:val="24"/>
        </w:rPr>
        <w:t>为此，该校实施了教师成长三年规划，鼓励教师发展个性、扬其专长，并在活动场所、设备添置、外出学习等方面提供保障和支持。</w:t>
      </w:r>
      <w:r>
        <w:rPr>
          <w:rFonts w:ascii="宋体;SimSun" w:hAnsi="宋体;SimSun" w:cs="宋体;SimSun"/>
          <w:sz w:val="24"/>
          <w:szCs w:val="24"/>
        </w:rPr>
        <w:t>目前，该校已开设礼仪、电影、竞选等近</w:t>
      </w:r>
      <w:r>
        <w:rPr>
          <w:rFonts w:cs="宋体;SimSun" w:ascii="宋体;SimSun" w:hAnsi="宋体;SimSun"/>
          <w:sz w:val="24"/>
          <w:szCs w:val="24"/>
        </w:rPr>
        <w:t>20</w:t>
      </w:r>
      <w:r>
        <w:rPr>
          <w:rFonts w:ascii="宋体;SimSun" w:hAnsi="宋体;SimSun" w:cs="宋体;SimSun"/>
          <w:sz w:val="24"/>
          <w:szCs w:val="24"/>
        </w:rPr>
        <w:t>门校本课程，成立了交响乐团、机器人探究小组等</w:t>
      </w:r>
      <w:r>
        <w:rPr>
          <w:rFonts w:cs="宋体;SimSun" w:ascii="宋体;SimSun" w:hAnsi="宋体;SimSun"/>
          <w:sz w:val="24"/>
          <w:szCs w:val="24"/>
        </w:rPr>
        <w:t>30</w:t>
      </w:r>
      <w:r>
        <w:rPr>
          <w:rFonts w:ascii="宋体;SimSun" w:hAnsi="宋体;SimSun" w:cs="宋体;SimSun"/>
          <w:sz w:val="24"/>
          <w:szCs w:val="24"/>
        </w:rPr>
        <w:t>余个学生社团。副校长张世伟被推荐为山东省政府采购专家库成员，邢伟、房芳、赵玲三位教师分别入选山东省中小学电脑制作活动大赛评审专家库、初中思想品德课堂教学、小学美术教育教学教师培训专家库成员。</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学生歌伴舞节目《校园的早晨》应邀参加在清华大学举行的“相逢是首歌——北京之约”大型文艺晚会演出并荣获金奖；</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知音合唱团表演的《思念》、《让世界充满和平》在全省中小学生合唱大赛中荣获一等奖；</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经典诵读节目《满江红》参加新教育国际高峰论坛新教育成果展演；</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师生参加山东省第三届青少年模拟联合国峰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同样，“只要你有闪光点，我就会让你在这里闪现光芒。”该校采取打擂台赛的方式，通过广泛开展“校园我最强”、“爱我班级，秀我风采”等活动，给学生自由“闪光”的舞台和机会，让他们脱颖而出，并促其特长得到不断地锻炼和发扬广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文化浸润，让学生游弋在墨田水韵中，愉悦地接受文化的熏陶，茁壮成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泱泱中国，历史悠久，文化灿烂，在五千多年的历史长河中，勤劳而富有智慧的炎黄子孙创造了博大精深、蕴含丰厚的优秀文化成果，并一脉相承、代代相传，成为了无比珍贵的文化财富。这些优秀的文化成果也成为了该校文化育人的源头活水。</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如今，如果置身五莲县实验学校的菁菁校园里，或者凝望“格致楼”、“尚正园”、“承责园”，或者注目用三枚砚台组成的“墨田水韵”景观，或者移步到阳光大道、教室、餐厅，让人感受最深、印象深刻的是芳香馥郁的文化的气息。在这里，一楼，一室，一墙，一景，都深深地打上了文化的烙印：从古代的诸子百家到现代的社会主义核心价值观，从中国的“兰亭序”到美国的《让天赋自由》，这里的文化是宽广的、深厚的，也是全方位的和国际化的。所以，可以毫不夸张地说，在这里读书学习，文化的浸润是无时无刻无处不在的，它让学生如同游弋在优秀文化的海洋中，愉悦地接受着文化的熏陶，并健康而快乐地成长。</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文化之花全园绽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据统计，由该校设置、雕刻、打造的文化墙、文化景观、文化</w:t>
      </w:r>
      <w:r>
        <w:rPr>
          <w:rFonts w:ascii="宋体;SimSun" w:hAnsi="宋体;SimSun" w:cs="宋体;SimSun"/>
          <w:color w:val="000000"/>
          <w:sz w:val="24"/>
          <w:szCs w:val="24"/>
        </w:rPr>
        <w:t>元素百余处，</w:t>
      </w:r>
      <w:r>
        <w:rPr>
          <w:rFonts w:ascii="宋体;SimSun" w:hAnsi="宋体;SimSun" w:cs="宋体;SimSun"/>
          <w:sz w:val="24"/>
          <w:szCs w:val="24"/>
        </w:rPr>
        <w:t>可谓文化之花全园绽放。</w:t>
      </w:r>
    </w:p>
    <w:p>
      <w:pPr>
        <w:pStyle w:val="Normal"/>
        <w:spacing w:lineRule="exact" w:line="400"/>
        <w:ind w:first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尚正承责”文化墙。在该校“格致楼”大厅东侧。该文化墙采用印章的形式展现学校的教育理念——尚正、承责。同时，在底面采用镂雕的形式对教育理念进行了详细而深刻地解读。由于在古代印章代表了一个人的身份和地位，该校便借此来体现学校所倡导和追求的价值取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辨•思明”文化墙。在该校“尚正园”北楼东墙，设置了以儒家、墨家、道家、法家为代表的诸子百家文化墙。而诸子百家是春秋战国时期各种学术派别的总称，它奠定了两千多年封建社会的思想基础，在我国思想史上占有崇高的地位。该校通过设立这一文化墙，企图让学生在学习诸子百家的思想中，汲取其精华，达到开智慧、明礼仪的目的。</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见贤思齐”文化墙。在该校“承责园”南楼大厅西侧。该文化墙的背景文字是《论语》的部分摘抄。该校通过“见贤思齐，见不贤则内省也”，希望该校的老师、学生能够学会常常反思，善于发现别人的包括自己的优缺点，学会取长补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墨田水韵”文化景观。在该校“格致楼”前，由三块偌大的砚台组成，后侧用的是卷轴论语的形式呈现，使原本已经多元的设计风格更具文化底蕴。因为我国自古就有书圣王羲之“临池学书，池水尽黑”之说，该校建设此文化景观，主要是希望此典故能够激励学生志于学。</w:t>
      </w:r>
    </w:p>
    <w:p>
      <w:pPr>
        <w:pStyle w:val="Normal"/>
        <w:spacing w:lineRule="exact" w:line="400"/>
        <w:ind w:firstLine="47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长，就这样开始”文化墙。在该校“尚正园”北楼大厅东侧。通过“成长是这样开始的”，充分体现该校的办学特色。即，要与好书为友、与艺术为友、与礼仪为友，有更多经典的文化为友……让学生在好书的陪伴下，在艺术的熏陶中，在礼仪的规范下阳光快乐地成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寻找支点”文化墙。在该校礼堂楼东侧。根据阿基米德曾说过“给我一个支点，我就能撬起地球”的观点，让学生思考什么才是属于自己人生的支点，或者说，思考一下是不是会成为别人生命中的一个支点，并由此感悟：即使撬不起地球我们也能影响成长中的生命。</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人性美好”文化墙。在该校“尚正园”北楼西墙，设置了“人性美好”文化墙。该校主要是通过对生命价值观的全面展示，让学生不仅懂得古老的历史文化，更要面向世界了解更多的多元文化，培养适应未来社会的能力，使之成为未来社会的优秀公民。</w:t>
      </w:r>
    </w:p>
    <w:p>
      <w:pPr>
        <w:pStyle w:val="Normal"/>
        <w:spacing w:lineRule="exact" w:line="400"/>
        <w:ind w:firstLine="47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color w:val="000000"/>
          <w:sz w:val="24"/>
          <w:szCs w:val="24"/>
        </w:rPr>
        <w:t>生命坐标</w:t>
      </w:r>
      <w:r>
        <w:rPr>
          <w:rFonts w:ascii="宋体;SimSun" w:hAnsi="宋体;SimSun" w:cs="宋体;SimSun"/>
          <w:sz w:val="24"/>
          <w:szCs w:val="24"/>
        </w:rPr>
        <w:t>”文化墙。在该校“承责园”北楼大厅东侧。文化墙由三个图层组成的文化墙，第一个图层是一副世界地图，第二个图层是刻在世界地图上的梁启超先生的《少年中国说》，第三个图层是一个标注五莲县实验学校位置的坐标，北纬</w:t>
      </w:r>
      <w:r>
        <w:rPr>
          <w:rFonts w:cs="宋体;SimSun" w:ascii="宋体;SimSun" w:hAnsi="宋体;SimSun"/>
          <w:sz w:val="24"/>
          <w:szCs w:val="24"/>
        </w:rPr>
        <w:t>35.745411</w:t>
      </w:r>
      <w:r>
        <w:rPr>
          <w:rFonts w:ascii="宋体;SimSun" w:hAnsi="宋体;SimSun" w:cs="宋体;SimSun"/>
          <w:sz w:val="24"/>
          <w:szCs w:val="24"/>
        </w:rPr>
        <w:t>，东经</w:t>
      </w:r>
      <w:r>
        <w:rPr>
          <w:rFonts w:cs="宋体;SimSun" w:ascii="宋体;SimSun" w:hAnsi="宋体;SimSun"/>
          <w:sz w:val="24"/>
          <w:szCs w:val="24"/>
        </w:rPr>
        <w:t>119.228737</w:t>
      </w:r>
      <w:r>
        <w:rPr>
          <w:rFonts w:ascii="宋体;SimSun" w:hAnsi="宋体;SimSun" w:cs="宋体;SimSun"/>
          <w:sz w:val="24"/>
          <w:szCs w:val="24"/>
        </w:rPr>
        <w:t>。文化墙的设计理念是启发学生思考，今天我在这个坐标位置学习，明天我要到哪里去？长大以后我会怎样的工作，怎样的学习，怎样的生活，我会给其他的人，会给人类带来什么影响。</w:t>
      </w:r>
    </w:p>
    <w:p>
      <w:pPr>
        <w:pStyle w:val="Normal"/>
        <w:spacing w:lineRule="exact" w:line="400"/>
        <w:ind w:firstLine="470"/>
        <w:jc w:val="left"/>
        <w:rPr>
          <w:rFonts w:ascii="宋体;SimSun" w:hAnsi="宋体;SimSun" w:cs="宋体;SimSun"/>
          <w:sz w:val="24"/>
          <w:szCs w:val="24"/>
        </w:rPr>
      </w:pPr>
      <w:r>
        <w:rPr>
          <w:rFonts w:cs="宋体;SimSun" w:ascii="宋体;SimSun" w:hAnsi="宋体;SimSun"/>
          <w:sz w:val="24"/>
          <w:szCs w:val="24"/>
        </w:rPr>
        <w:t>……</w:t>
      </w:r>
    </w:p>
    <w:p>
      <w:pPr>
        <w:pStyle w:val="Normal"/>
        <w:spacing w:lineRule="exact" w:line="400"/>
        <w:ind w:firstLine="482"/>
        <w:jc w:val="center"/>
        <w:rPr>
          <w:rFonts w:ascii="宋体;SimSun" w:hAnsi="宋体;SimSun" w:cs="宋体;SimSun"/>
          <w:b/>
          <w:b/>
          <w:sz w:val="24"/>
          <w:szCs w:val="24"/>
        </w:rPr>
      </w:pPr>
      <w:r>
        <w:rPr>
          <w:rFonts w:ascii="宋体;SimSun" w:hAnsi="宋体;SimSun" w:cs="宋体;SimSun"/>
          <w:b/>
          <w:sz w:val="24"/>
          <w:szCs w:val="24"/>
        </w:rPr>
        <w:t>文化教育深入人心。</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伴随着文化芳香的浸润，该校结合加强学生德育工作，通过开展一系列丰富多彩的活动，大力弘扬诚信、敬业和奉献精神等等，让正能量根植学生心田，从而实现文化育人。该校报送的教育案例《增尚正之识 强承责之力》被教育部评选为全国中小学社会主义核心价值观教育优秀案例，是全省入选的</w:t>
      </w:r>
      <w:r>
        <w:rPr>
          <w:rFonts w:cs="宋体;SimSun" w:ascii="宋体;SimSun" w:hAnsi="宋体;SimSun"/>
          <w:sz w:val="24"/>
          <w:szCs w:val="24"/>
        </w:rPr>
        <w:t>10</w:t>
      </w:r>
      <w:r>
        <w:rPr>
          <w:rFonts w:ascii="宋体;SimSun" w:hAnsi="宋体;SimSun" w:cs="宋体;SimSun"/>
          <w:sz w:val="24"/>
          <w:szCs w:val="24"/>
        </w:rPr>
        <w:t>个案例之一，该校也成为全日照市唯一入选单位。</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倡树诚信美德，设立“诚信书吧”，开展“校园信使”活动。该校在“格致楼”划定一定的区域，设立“诚信书吧”，让学生将自己闲置的图书注明姓名、班级和“明码标价”后，带到“诚信书吧”里出售，平时可以自由阅览，如有购买意向，可以按照标价，将费用装入学校专门设计制作的信封并投进书吧的信箱里。同时，学校让学生自愿报名担任“校园信使”，负责分发学校的报刊杂志和师生的信件，特别是担任“诚信书吧”交易的信件，由其定期将信封送至书主。“我可以把读完的书拿到书吧里出售，然后再用这些钱去买新书啦！”来自该校小学部五年级二班的学生徐畅在收到了“校园信使”送来的售书款后高兴地说。</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激励学生成长，开设“把美丽留给校园”毕业课程。该校在每届毕业生中强化思想教育，教育和引导学生争做文明学子，把最美的身影留在母校。每年都会有数百名已经毕业的学生自发回到母校，参加升国旗仪式，与老师们交流、合影。目前，该校正在编撰《教育如是》系列丛书，其中有一个分册为《那年我在实验学校》，现已收录两届毕业学子的</w:t>
      </w:r>
      <w:r>
        <w:rPr>
          <w:rFonts w:cs="宋体;SimSun" w:ascii="宋体;SimSun" w:hAnsi="宋体;SimSun"/>
          <w:sz w:val="24"/>
          <w:szCs w:val="24"/>
        </w:rPr>
        <w:t>200</w:t>
      </w:r>
      <w:r>
        <w:rPr>
          <w:rFonts w:ascii="宋体;SimSun" w:hAnsi="宋体;SimSun" w:cs="宋体;SimSun"/>
          <w:sz w:val="24"/>
          <w:szCs w:val="24"/>
        </w:rPr>
        <w:t>多篇感恩和怀念母校的散文、随笔等作品，并且以后无论毕业学子离开母校多少年，身在何种岗位，都可以将有感而发的话语传递给母校。这些作品都是学生们离开母校后，随着年龄的增加、知识的增长和心智的成熟，又回过头来审视自己的这段学习生活，是对母校、对老师进行理性评判的过程。对于老师们来说，也是一个反思和提升的过程；对于学校来说，这也是一份无价的教育瑰宝。同时，在毕业典礼上，还设置了这样一个环节，让学生写出自己的许愿卡片，投放到许愿瓶中，由老师精心封起，相约</w:t>
      </w:r>
      <w:r>
        <w:rPr>
          <w:rFonts w:cs="宋体;SimSun" w:ascii="宋体;SimSun" w:hAnsi="宋体;SimSun"/>
          <w:sz w:val="24"/>
          <w:szCs w:val="24"/>
        </w:rPr>
        <w:t>20</w:t>
      </w:r>
      <w:r>
        <w:rPr>
          <w:rFonts w:ascii="宋体;SimSun" w:hAnsi="宋体;SimSun" w:cs="宋体;SimSun"/>
          <w:sz w:val="24"/>
          <w:szCs w:val="24"/>
        </w:rPr>
        <w:t>年后开启。这样，让学生从小播种理想，激励自己成长。尽管它只是一个小小的许愿卡，但是它的作用却是不可小觑，“小小的许愿卡成为学生心中梦想的一粒种子，也是一段纯真年代里的美好回忆。随着理性思维的不断提升，他会修订自己的人生梦想，这个过程也是我们的教育过程！”韩德胜校长一语道出了开展这项活动的初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用现代手段，强化学生交通法规教育。通过拍摄《请不要闯红灯》校园微电影，对闯红灯这一违犯交通法规行为进行了警示，让学生及广大群众深受教育。《请不要闯红灯》主演之一的该校六年级学生孟嫒说：“通过演这个微电影，让我认识过去认为闯红灯无所谓是不对的，也是非常危险的，我们应该从小就养成自觉遵守交通法规的意识。”另一位《请不要闯红灯》主演、同是六年级学生的汤其锟也说：“通过扮演‘文明’这一角色，被同学们帮助着，感到很温暖。故事中，我爸爸因闯红灯出了车祸，我深知其痛，以后我不但不会自己闯红灯了，当看见别人闯红灯，我也会上前劝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设礼仪课程，强化学生文明礼仪教育。我国是礼仪之邦。礼仪是人际交往的润滑剂，是学生走向社会永远的名片。该校致力于培养“谦谦君子”和“优雅淑女”，出台了《学校学生礼仪规范》，制作了《礼行天下》校园礼仪宣传教育电视专题片，组织学生观看学习，引导学生规范言谈举止，提升文明礼仪素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弘扬奉献精神，开展学雷锋、做义工、做奉献活动。由学校团委牵头，广大教师参与，在全校师生中弘扬助人为乐、无私奉献精神，大力营造“奉献是美德，奉献最光荣、最快乐”的良好氛围。</w:t>
      </w:r>
      <w:r>
        <w:rPr>
          <w:rFonts w:cs="宋体;SimSun" w:ascii="宋体;SimSun" w:hAnsi="宋体;SimSun"/>
          <w:sz w:val="24"/>
          <w:szCs w:val="24"/>
        </w:rPr>
        <w:t>2016</w:t>
      </w:r>
      <w:r>
        <w:rPr>
          <w:rFonts w:ascii="宋体;SimSun" w:hAnsi="宋体;SimSun" w:cs="宋体;SimSun"/>
          <w:sz w:val="24"/>
          <w:szCs w:val="24"/>
        </w:rPr>
        <w:t>年元旦期间，该校与五莲县义工联合会联合举办了“大爱五莲——五莲义工暨实验学校</w:t>
      </w:r>
      <w:r>
        <w:rPr>
          <w:rFonts w:cs="宋体;SimSun" w:ascii="宋体;SimSun" w:hAnsi="宋体;SimSun"/>
          <w:sz w:val="24"/>
          <w:szCs w:val="24"/>
        </w:rPr>
        <w:t>2016</w:t>
      </w:r>
      <w:r>
        <w:rPr>
          <w:rFonts w:ascii="宋体;SimSun" w:hAnsi="宋体;SimSun" w:cs="宋体;SimSun"/>
          <w:sz w:val="24"/>
          <w:szCs w:val="24"/>
        </w:rPr>
        <w:t>年元旦晚会”，评选并表彰了学校里涌现出来的同学义工。在学校的倡导下，教师乐业爱</w:t>
      </w:r>
      <w:r>
        <w:rPr>
          <w:rFonts w:ascii="宋体;SimSun" w:hAnsi="宋体;SimSun" w:cs="宋体;SimSun"/>
          <w:color w:val="000000"/>
          <w:sz w:val="24"/>
          <w:szCs w:val="24"/>
        </w:rPr>
        <w:t>生，</w:t>
      </w:r>
      <w:r>
        <w:rPr>
          <w:rFonts w:cs="宋体;SimSun" w:ascii="宋体;SimSun" w:hAnsi="宋体;SimSun"/>
          <w:color w:val="000000"/>
          <w:sz w:val="24"/>
          <w:szCs w:val="24"/>
        </w:rPr>
        <w:t>2015</w:t>
      </w:r>
      <w:r>
        <w:rPr>
          <w:rFonts w:ascii="宋体;SimSun" w:hAnsi="宋体;SimSun" w:cs="宋体;SimSun"/>
          <w:color w:val="000000"/>
          <w:sz w:val="24"/>
          <w:szCs w:val="24"/>
        </w:rPr>
        <w:t>年，全体</w:t>
      </w:r>
      <w:r>
        <w:rPr>
          <w:rFonts w:ascii="宋体;SimSun" w:hAnsi="宋体;SimSun" w:cs="宋体;SimSun"/>
          <w:sz w:val="24"/>
          <w:szCs w:val="24"/>
        </w:rPr>
        <w:t>教师共为患病同事捐款</w:t>
      </w:r>
      <w:r>
        <w:rPr>
          <w:rFonts w:cs="宋体;SimSun" w:ascii="宋体;SimSun" w:hAnsi="宋体;SimSun"/>
          <w:sz w:val="24"/>
          <w:szCs w:val="24"/>
        </w:rPr>
        <w:t>30000</w:t>
      </w:r>
      <w:r>
        <w:rPr>
          <w:rFonts w:ascii="宋体;SimSun" w:hAnsi="宋体;SimSun" w:cs="宋体;SimSun"/>
          <w:sz w:val="24"/>
          <w:szCs w:val="24"/>
        </w:rPr>
        <w:t>余元，为学校包联村庄特困户捐款</w:t>
      </w:r>
      <w:r>
        <w:rPr>
          <w:rFonts w:cs="宋体;SimSun" w:ascii="宋体;SimSun" w:hAnsi="宋体;SimSun"/>
          <w:sz w:val="24"/>
          <w:szCs w:val="24"/>
        </w:rPr>
        <w:t>5000</w:t>
      </w:r>
      <w:r>
        <w:rPr>
          <w:rFonts w:ascii="宋体;SimSun" w:hAnsi="宋体;SimSun" w:cs="宋体;SimSun"/>
          <w:sz w:val="24"/>
          <w:szCs w:val="24"/>
        </w:rPr>
        <w:t>余元。每年还积极参加</w:t>
      </w:r>
      <w:r>
        <w:rPr>
          <w:rFonts w:ascii="宋体;SimSun" w:hAnsi="宋体;SimSun" w:cs="宋体;SimSun"/>
          <w:color w:val="000000"/>
          <w:sz w:val="24"/>
          <w:szCs w:val="24"/>
        </w:rPr>
        <w:t>“慈心一日捐”、扶贫济困等</w:t>
      </w:r>
      <w:r>
        <w:rPr>
          <w:rFonts w:ascii="宋体;SimSun" w:hAnsi="宋体;SimSun" w:cs="宋体;SimSun"/>
          <w:sz w:val="24"/>
          <w:szCs w:val="24"/>
        </w:rPr>
        <w:t>捐款活动。赵玲、房芳等两位教师被表彰为“山东省德耀齐鲁道德公民”，</w:t>
      </w:r>
      <w:r>
        <w:rPr>
          <w:rFonts w:cs="宋体;SimSun" w:ascii="宋体;SimSun" w:hAnsi="宋体;SimSun"/>
          <w:sz w:val="24"/>
          <w:szCs w:val="24"/>
        </w:rPr>
        <w:t>16</w:t>
      </w:r>
      <w:r>
        <w:rPr>
          <w:rFonts w:ascii="宋体;SimSun" w:hAnsi="宋体;SimSun" w:cs="宋体;SimSun"/>
          <w:sz w:val="24"/>
          <w:szCs w:val="24"/>
        </w:rPr>
        <w:t>位教师被评选为“社会公德”、“家庭美德”、“职业道德”和“个人品德优秀典型”模范教师，学校被省教育厅、省总工会等部门授予“山东省德耀齐鲁道德示范基地”。李善玉老师先后</w:t>
      </w:r>
      <w:r>
        <w:rPr>
          <w:rFonts w:cs="宋体;SimSun" w:ascii="宋体;SimSun" w:hAnsi="宋体;SimSun"/>
          <w:sz w:val="24"/>
          <w:szCs w:val="24"/>
        </w:rPr>
        <w:t>11</w:t>
      </w:r>
      <w:r>
        <w:rPr>
          <w:rFonts w:ascii="宋体;SimSun" w:hAnsi="宋体;SimSun" w:cs="宋体;SimSun"/>
          <w:sz w:val="24"/>
          <w:szCs w:val="24"/>
        </w:rPr>
        <w:t>次献血</w:t>
      </w:r>
      <w:r>
        <w:rPr>
          <w:rFonts w:cs="宋体;SimSun" w:ascii="宋体;SimSun" w:hAnsi="宋体;SimSun"/>
          <w:sz w:val="24"/>
          <w:szCs w:val="24"/>
        </w:rPr>
        <w:t>4400</w:t>
      </w:r>
      <w:r>
        <w:rPr>
          <w:rFonts w:ascii="宋体;SimSun" w:hAnsi="宋体;SimSun" w:cs="宋体;SimSun"/>
          <w:sz w:val="24"/>
          <w:szCs w:val="24"/>
        </w:rPr>
        <w:t>毫升，被大众网、日照电视台等媒体誉为“大美五莲人”。王小龙老师积极参加山东省农村义务教育教师学科教学技能培训志愿服务活动，利用周末和节假日时间到菏泽郓城县、临沂沂南县等地培训当地教师。广大学生也积极加入“五莲县实验学校义工团”行列，通过义卖、义唱等活动筹集到</w:t>
      </w:r>
      <w:r>
        <w:rPr>
          <w:rFonts w:cs="宋体;SimSun" w:ascii="宋体;SimSun" w:hAnsi="宋体;SimSun"/>
          <w:sz w:val="24"/>
          <w:szCs w:val="24"/>
        </w:rPr>
        <w:t>3000</w:t>
      </w:r>
      <w:r>
        <w:rPr>
          <w:rFonts w:ascii="宋体;SimSun" w:hAnsi="宋体;SimSun" w:cs="宋体;SimSun"/>
          <w:sz w:val="24"/>
          <w:szCs w:val="24"/>
        </w:rPr>
        <w:t>余元款献给了社会上最需要的人。该校</w:t>
      </w:r>
      <w:r>
        <w:rPr>
          <w:rFonts w:cs="宋体;SimSun" w:ascii="宋体;SimSun" w:hAnsi="宋体;SimSun"/>
          <w:sz w:val="24"/>
          <w:szCs w:val="24"/>
        </w:rPr>
        <w:t>2015</w:t>
      </w:r>
      <w:r>
        <w:rPr>
          <w:rFonts w:ascii="宋体;SimSun" w:hAnsi="宋体;SimSun" w:cs="宋体;SimSun"/>
          <w:sz w:val="24"/>
          <w:szCs w:val="24"/>
        </w:rPr>
        <w:t>届初中部毕业生在中考后的雨天里，还主动在该校西边的主要交通干道——北京路上护送小学部的学弟学妹们安全过马路。</w:t>
      </w:r>
    </w:p>
    <w:p>
      <w:pPr>
        <w:pStyle w:val="Normal"/>
        <w:spacing w:lineRule="exact" w:line="400"/>
        <w:ind w:firstLine="482"/>
        <w:jc w:val="center"/>
        <w:rPr>
          <w:rFonts w:ascii="宋体;SimSun" w:hAnsi="宋体;SimSun" w:cs="宋体;SimSun"/>
          <w:sz w:val="24"/>
          <w:szCs w:val="24"/>
        </w:rPr>
      </w:pPr>
      <w:r>
        <w:rPr>
          <w:rFonts w:ascii="宋体;SimSun" w:hAnsi="宋体;SimSun" w:cs="宋体;SimSun"/>
          <w:b/>
          <w:sz w:val="24"/>
          <w:szCs w:val="24"/>
        </w:rPr>
        <w:t>文化寻根已经启程。</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文化寻根起源于该校对人们的心灵归宿的寻找，是倡导学生爱家、爱国意识，让学生记得住家乡的美好，做一个记得住乡愁的人。</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为了做好文化寻根工作，该校编写了校本教材《寻根》一书，从《我的家庭》、《我的家风》、《家乡的美丽传说》、《那些老“呱儿”》等四个方面，对“我”的根进行认真找寻、挖掘和解读，从而培植和激发学生对家乡的热爱之情，树立建设家乡、传承乡土文化的责任感，并由此延伸到热爱我们伟大的祖国，增加建设祖国、保卫祖国、振兴祖国的使命感，真正为实现中华民族伟大复兴的中国梦而努力学习。</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参天之木，必有其根；怀山之水，必有其源……我们寻根，是寻自己的家乡，寻生长在家乡土地上的最朴素的文化精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14:00Z</dcterms:created>
  <dc:creator>韩德胜-PC</dc:creator>
  <dc:description/>
  <dc:language>en-US</dc:language>
  <cp:lastModifiedBy>huhu</cp:lastModifiedBy>
  <dcterms:modified xsi:type="dcterms:W3CDTF">2017-10-24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