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黑体;SimHei" w:hAnsi="黑体;SimHei" w:eastAsia="黑体;SimHei" w:cs="黑体;SimHei"/>
          <w:b/>
          <w:b/>
          <w:sz w:val="32"/>
          <w:szCs w:val="32"/>
        </w:rPr>
      </w:pPr>
      <w:bookmarkStart w:id="0" w:name="OLE_LINK1"/>
      <w:r>
        <w:rPr>
          <w:rFonts w:ascii="黑体;SimHei" w:hAnsi="黑体;SimHei" w:cs="黑体;SimHei" w:eastAsia="黑体;SimHei"/>
          <w:b/>
          <w:sz w:val="32"/>
          <w:szCs w:val="32"/>
        </w:rPr>
        <w:t>山东省济宁学院第二附属小学</w:t>
      </w:r>
    </w:p>
    <w:p>
      <w:pPr>
        <w:pStyle w:val="TextBody"/>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办一所体现孔子教育思想的学校”行动方案</w:t>
      </w:r>
    </w:p>
    <w:p>
      <w:pPr>
        <w:pStyle w:val="Normal"/>
        <w:spacing w:lineRule="exact" w:line="440"/>
        <w:ind w:firstLine="480"/>
        <w:rPr>
          <w:rFonts w:ascii="楷体_GB2312;楷体" w:hAnsi="楷体_GB2312;楷体" w:eastAsia="楷体_GB2312;楷体" w:cs="黑体;SimHei"/>
          <w:b/>
          <w:b/>
          <w:sz w:val="24"/>
          <w:szCs w:val="32"/>
        </w:rPr>
      </w:pPr>
      <w:r>
        <w:rPr>
          <w:rFonts w:eastAsia="楷体_GB2312;楷体" w:cs="黑体;SimHei" w:ascii="楷体_GB2312;楷体" w:hAnsi="楷体_GB2312;楷体"/>
          <w:b/>
          <w:sz w:val="24"/>
          <w:szCs w:val="32"/>
        </w:rPr>
      </w:r>
    </w:p>
    <w:p>
      <w:pPr>
        <w:pStyle w:val="Normal"/>
        <w:spacing w:lineRule="exact" w:line="440"/>
        <w:rPr>
          <w:rFonts w:ascii="宋体;SimSun" w:hAnsi="宋体;SimSun" w:cs="宋体;SimSun"/>
          <w:sz w:val="24"/>
        </w:rPr>
      </w:pPr>
      <w:r>
        <w:rPr>
          <w:rFonts w:ascii="宋体;SimSun" w:hAnsi="宋体;SimSun" w:cs="宋体;SimSun"/>
          <w:sz w:val="24"/>
        </w:rPr>
        <w:t>【行动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目标是：在曲阜、在山东、在中国办一所体现孔子教育思想的学校。</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中华民族伟大复兴的世纪，面对世界多元文化的冲击，面对复杂多变的国际形势，我们如何建设我国全面的小康社会、加快推进社会主义现代化，实现中华民族伟大复兴，这是时代赋予每一位中华儿女神圣的历史使命。“中国未来发展，中华民族伟大复兴，关键靠人才，根本在教育”</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我国教育改革取得显著成绩，但还存在诸多问题的今天，教育发展的未来走向何在？有人宣言：“人类社会要在</w:t>
      </w:r>
      <w:r>
        <w:rPr>
          <w:rFonts w:cs="宋体;SimSun" w:ascii="宋体;SimSun" w:hAnsi="宋体;SimSun"/>
          <w:sz w:val="24"/>
        </w:rPr>
        <w:t>21</w:t>
      </w:r>
      <w:r>
        <w:rPr>
          <w:rFonts w:ascii="宋体;SimSun" w:hAnsi="宋体;SimSun" w:cs="宋体;SimSun"/>
          <w:sz w:val="24"/>
        </w:rPr>
        <w:t>世纪发展下去，必须回到</w:t>
      </w:r>
      <w:r>
        <w:rPr>
          <w:rFonts w:cs="宋体;SimSun" w:ascii="宋体;SimSun" w:hAnsi="宋体;SimSun"/>
          <w:sz w:val="24"/>
        </w:rPr>
        <w:t>2500</w:t>
      </w:r>
      <w:r>
        <w:rPr>
          <w:rFonts w:ascii="宋体;SimSun" w:hAnsi="宋体;SimSun" w:cs="宋体;SimSun"/>
          <w:sz w:val="24"/>
        </w:rPr>
        <w:t xml:space="preserve">年前到孔子那里吸取力量。”教育能从孔子那里汲取什么力量呢？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办一所体现孔子教育思想的学校”源于我们对以下三个方面问题的思考。</w:t>
      </w:r>
    </w:p>
    <w:p>
      <w:pPr>
        <w:pStyle w:val="Normal"/>
        <w:spacing w:lineRule="auto" w:line="360"/>
        <w:ind w:firstLine="480"/>
        <w:rPr>
          <w:rFonts w:ascii="宋体;SimSun" w:hAnsi="宋体;SimSun" w:cs="宋体;SimSun"/>
          <w:sz w:val="24"/>
        </w:rPr>
      </w:pPr>
      <w:r>
        <w:rPr>
          <w:rFonts w:ascii="宋体;SimSun" w:hAnsi="宋体;SimSun" w:cs="宋体;SimSun"/>
          <w:sz w:val="24"/>
        </w:rPr>
        <w:t>我校创建于</w:t>
      </w:r>
      <w:r>
        <w:rPr>
          <w:rFonts w:cs="宋体;SimSun" w:ascii="宋体;SimSun" w:hAnsi="宋体;SimSun"/>
          <w:sz w:val="24"/>
        </w:rPr>
        <w:t>1908</w:t>
      </w:r>
      <w:r>
        <w:rPr>
          <w:rFonts w:ascii="宋体;SimSun" w:hAnsi="宋体;SimSun" w:cs="宋体;SimSun"/>
          <w:sz w:val="24"/>
        </w:rPr>
        <w:t>年，原名曲阜师范学校附属小学。百年的历程中，学校随着历史风云的变幻几经动荡，几经变迁。百年的历程中积淀了丰厚的精神文化，学校历史上的每一个时期都有不凡的业绩。在整理校史的过程中，我们每每为学校巅沛流离的辛酸往事而感慨，常常对先贤孜孜以求的精神而感动。在艰难的岁月里，曲师附小的先人以“筚路蓝缕、以启山林”的精神，历经磨砺，在曲阜儒家地域文化的感染下，逐渐形成了“孜孜以求，自强不息”的精神。这是我们附小百年文化的浓缩，也是支撑我们学校持续发展的原动力。当学校交到我们这一代人手中，</w:t>
      </w:r>
      <w:r>
        <w:rPr>
          <w:rFonts w:ascii="宋体;SimSun" w:hAnsi="宋体;SimSun" w:cs="宋体;SimSun"/>
          <w:b/>
          <w:sz w:val="24"/>
        </w:rPr>
        <w:t>面对辉煌的百年历史，面对前辈做出的不懈努力，我们在思考，我们应该何为？</w:t>
      </w:r>
    </w:p>
    <w:p>
      <w:pPr>
        <w:pStyle w:val="TextBody"/>
        <w:spacing w:lineRule="exact" w:line="440"/>
        <w:ind w:firstLine="480"/>
        <w:rPr>
          <w:rFonts w:ascii="宋体;SimSun" w:hAnsi="宋体;SimSun" w:cs="宋体;SimSun"/>
          <w:b/>
          <w:b/>
          <w:sz w:val="24"/>
        </w:rPr>
      </w:pPr>
      <w:r>
        <w:rPr>
          <w:rFonts w:cs="宋体;SimSun" w:ascii="宋体;SimSun" w:hAnsi="宋体;SimSun"/>
          <w:sz w:val="24"/>
        </w:rPr>
        <w:t>2006</w:t>
      </w:r>
      <w:r>
        <w:rPr>
          <w:rFonts w:ascii="宋体;SimSun" w:hAnsi="宋体;SimSun" w:cs="宋体;SimSun"/>
          <w:sz w:val="24"/>
        </w:rPr>
        <w:t>年，新的领导班子组建以后，在过去工作的基础上，站在新的起点进行了一系列的教育教学改革。我们以《学校章程》为统领，规范了各项管理，推行“中层目标管理”，全面实施民主治校；研究制定《学校改革发展纲要》，明确打造成具有鲜明儒家文化办学特色的品牌学校发展目标，规划学校发展蓝图；实施“三驾马车”</w:t>
      </w:r>
      <w:r>
        <w:rPr>
          <w:rStyle w:val="FootnoteCharacters"/>
          <w:rStyle w:val="FootnoteAnchor"/>
          <w:rFonts w:ascii="宋体;SimSun" w:hAnsi="宋体;SimSun" w:cs="宋体;SimSun"/>
          <w:sz w:val="24"/>
        </w:rPr>
        <w:footnoteReference w:id="3"/>
      </w:r>
      <w:r>
        <w:rPr>
          <w:rFonts w:ascii="宋体;SimSun" w:hAnsi="宋体;SimSun" w:cs="宋体;SimSun"/>
          <w:sz w:val="24"/>
        </w:rPr>
        <w:t>带动战略，激发内部活力；积极进行教学改革，推行发展性目标教学，实施分享测评；开发并实施校本课程《走进孔子》；加大资金投入，筹资</w:t>
      </w:r>
      <w:r>
        <w:rPr>
          <w:rFonts w:cs="宋体;SimSun" w:ascii="宋体;SimSun" w:hAnsi="宋体;SimSun"/>
          <w:sz w:val="24"/>
        </w:rPr>
        <w:t>300</w:t>
      </w:r>
      <w:r>
        <w:rPr>
          <w:rFonts w:ascii="宋体;SimSun" w:hAnsi="宋体;SimSun" w:cs="宋体;SimSun"/>
          <w:sz w:val="24"/>
        </w:rPr>
        <w:t>余万元改善办学条件；积极优化学校发展环境，协调家庭、社会各方力量支持学校发展等等。系列的改革措施收到良好的办学效益，</w:t>
      </w:r>
      <w:r>
        <w:rPr>
          <w:rFonts w:cs="宋体;SimSun" w:ascii="宋体;SimSun" w:hAnsi="宋体;SimSun"/>
          <w:sz w:val="24"/>
        </w:rPr>
        <w:t>2008</w:t>
      </w:r>
      <w:r>
        <w:rPr>
          <w:rFonts w:ascii="宋体;SimSun" w:hAnsi="宋体;SimSun" w:cs="宋体;SimSun"/>
          <w:sz w:val="24"/>
        </w:rPr>
        <w:t>年圆满举行了百年校庆，顺利通过了山东省规范化学校、山东省教学示范校、山东省少先队规范化学校验收，如期实现了第一轮的学校规划目标。</w:t>
      </w:r>
      <w:r>
        <w:rPr>
          <w:rFonts w:cs="宋体;SimSun" w:ascii="宋体;SimSun" w:hAnsi="宋体;SimSun"/>
          <w:sz w:val="24"/>
        </w:rPr>
        <w:t>2010</w:t>
      </w:r>
      <w:r>
        <w:rPr>
          <w:rFonts w:ascii="宋体;SimSun" w:hAnsi="宋体;SimSun" w:cs="宋体;SimSun"/>
          <w:sz w:val="24"/>
        </w:rPr>
        <w:t>年学校举办山东省第一届孔子教育思想与现代小学教育研讨会，</w:t>
      </w:r>
      <w:r>
        <w:rPr>
          <w:rFonts w:cs="宋体;SimSun" w:ascii="宋体;SimSun" w:hAnsi="宋体;SimSun"/>
          <w:sz w:val="24"/>
        </w:rPr>
        <w:t>2013</w:t>
      </w:r>
      <w:r>
        <w:rPr>
          <w:rFonts w:ascii="宋体;SimSun" w:hAnsi="宋体;SimSun" w:cs="宋体;SimSun"/>
          <w:sz w:val="24"/>
        </w:rPr>
        <w:t>年举办第二届。当学校取得良好的办学效益，面对上级领导表扬和社会上的称道，作为学校主要领导者，不能停下思考和行走的脚步。</w:t>
      </w:r>
      <w:r>
        <w:rPr>
          <w:rFonts w:ascii="宋体;SimSun" w:hAnsi="宋体;SimSun" w:cs="宋体;SimSun"/>
          <w:b/>
          <w:sz w:val="24"/>
        </w:rPr>
        <w:t xml:space="preserve">当学校发展到一定的层次，站在新的起点上，我们在思考，学校今后如何实现新的跨越？ </w:t>
      </w:r>
    </w:p>
    <w:p>
      <w:pPr>
        <w:pStyle w:val="TextBody"/>
        <w:spacing w:lineRule="exact" w:line="440"/>
        <w:ind w:firstLine="480"/>
        <w:rPr>
          <w:rFonts w:ascii="宋体;SimSun" w:hAnsi="宋体;SimSun" w:cs="宋体;SimSun"/>
          <w:sz w:val="24"/>
        </w:rPr>
      </w:pPr>
      <w:r>
        <w:rPr>
          <w:rFonts w:ascii="宋体;SimSun" w:hAnsi="宋体;SimSun" w:cs="宋体;SimSun"/>
          <w:sz w:val="24"/>
        </w:rPr>
        <w:t>学校也应该有自己的教育哲学追求，必须思考“为谁而办学？办什么样的学校？怎么办学校？”等基本问题。学校的教育哲学思维一旦形成并成为学校群体的共同追求，那么，这个学校的发展是不可估量的，这个群体也必然是有力量的。当前，学校内涵发展，特色发展成为学校发展的主题。过度追求所谓的“名校效应”是没有出路的，名校最终将走向死胡同，特色学校将具有无限的发展前景。中国这么大，真正有个性、有特色的学校还不多，“千校一面，众人一法”的问题还相当突出。学校特色建设要有文化的支撑，学校文化的核心还应该在办学的追求上。</w:t>
      </w:r>
      <w:r>
        <w:rPr>
          <w:rFonts w:ascii="宋体;SimSun" w:hAnsi="宋体;SimSun" w:cs="宋体;SimSun"/>
          <w:kern w:val="0"/>
          <w:sz w:val="24"/>
        </w:rPr>
        <w:t>曲阜是</w:t>
      </w:r>
      <w:hyperlink r:id="rId2" w:tgtFrame="_blank">
        <w:r>
          <w:rPr>
            <w:rStyle w:val="InternetLink"/>
            <w:rFonts w:ascii="宋体;SimSun" w:hAnsi="宋体;SimSun" w:cs="宋体;SimSun"/>
            <w:kern w:val="0"/>
            <w:sz w:val="24"/>
          </w:rPr>
          <w:t>孔子</w:t>
        </w:r>
      </w:hyperlink>
      <w:r>
        <w:rPr>
          <w:rFonts w:ascii="宋体;SimSun" w:hAnsi="宋体;SimSun" w:cs="宋体;SimSun"/>
          <w:kern w:val="0"/>
          <w:sz w:val="24"/>
        </w:rPr>
        <w:t>的故乡，作为“儒学之源”、“儒教之根”的曲阜，以其悠久的历史文明和灿烂的东方古文化而蜚声中外，是人们心中的圣地名城，被西方人士誉为“东方耶路撒冷”。</w:t>
      </w:r>
      <w:r>
        <w:rPr>
          <w:rFonts w:ascii="宋体;SimSun" w:hAnsi="宋体;SimSun" w:cs="宋体;SimSun"/>
          <w:b/>
          <w:sz w:val="24"/>
        </w:rPr>
        <w:t>一所坐落于圣人故里的学校，我们思考，如何担负起孔子故里小学的使命、突显自己的办学特色？</w:t>
      </w:r>
      <w:r>
        <w:rPr>
          <w:rFonts w:ascii="宋体;SimSun" w:hAnsi="宋体;SimSun" w:cs="宋体;SimSun"/>
          <w:sz w:val="24"/>
        </w:rPr>
        <w:t xml:space="preserve"> </w:t>
      </w:r>
    </w:p>
    <w:p>
      <w:pPr>
        <w:pStyle w:val="TextBody"/>
        <w:spacing w:lineRule="auto" w:line="720"/>
        <w:rPr>
          <w:rFonts w:ascii="宋体;SimSun" w:hAnsi="宋体;SimSun" w:cs="宋体;SimSun"/>
          <w:b/>
          <w:b/>
          <w:sz w:val="24"/>
        </w:rPr>
      </w:pPr>
      <w:r>
        <w:rPr>
          <w:rFonts w:ascii="宋体;SimSun" w:hAnsi="宋体;SimSun" w:cs="宋体;SimSun"/>
          <w:b/>
          <w:sz w:val="24"/>
        </w:rPr>
        <w:t>【“行动价值】</w:t>
      </w:r>
    </w:p>
    <w:p>
      <w:pPr>
        <w:pStyle w:val="TextBody"/>
        <w:spacing w:lineRule="exact" w:line="440"/>
        <w:ind w:firstLine="480"/>
        <w:rPr>
          <w:rFonts w:ascii="宋体;SimSun" w:hAnsi="宋体;SimSun" w:cs="宋体;SimSun"/>
          <w:sz w:val="24"/>
        </w:rPr>
      </w:pPr>
      <w:r>
        <w:rPr>
          <w:rFonts w:ascii="宋体;SimSun" w:hAnsi="宋体;SimSun" w:cs="宋体;SimSun"/>
          <w:sz w:val="24"/>
        </w:rPr>
        <w:t>我们认为 “办一所体现孔子教育思想的学校”，其价值主要体现在三个方面。</w:t>
      </w:r>
    </w:p>
    <w:p>
      <w:pPr>
        <w:pStyle w:val="Normal"/>
        <w:spacing w:lineRule="auto" w:line="360"/>
        <w:ind w:firstLine="482"/>
        <w:rPr>
          <w:rFonts w:ascii="宋体;SimSun" w:hAnsi="宋体;SimSun" w:cs="宋体;SimSun"/>
          <w:b/>
          <w:b/>
          <w:sz w:val="24"/>
        </w:rPr>
      </w:pPr>
      <w:r>
        <w:rPr>
          <w:rFonts w:ascii="宋体;SimSun" w:hAnsi="宋体;SimSun" w:cs="宋体;SimSun"/>
          <w:b/>
          <w:sz w:val="24"/>
        </w:rPr>
        <w:t>第一，实现中华民族的伟大复兴首先是以文化的复兴为标志，教育是文化复兴的重要支柱。</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国际形势将会发生巨大的变化，既有广泛的合作也会有激烈的竞争。</w:t>
      </w:r>
      <w:r>
        <w:rPr>
          <w:rFonts w:cs="宋体;SimSun" w:ascii="宋体;SimSun" w:hAnsi="宋体;SimSun"/>
          <w:sz w:val="24"/>
        </w:rPr>
        <w:t>21</w:t>
      </w:r>
      <w:r>
        <w:rPr>
          <w:rFonts w:ascii="宋体;SimSun" w:hAnsi="宋体;SimSun" w:cs="宋体;SimSun"/>
          <w:sz w:val="24"/>
        </w:rPr>
        <w:t>世纪的竞争和</w:t>
      </w:r>
      <w:r>
        <w:rPr>
          <w:rFonts w:cs="宋体;SimSun" w:ascii="宋体;SimSun" w:hAnsi="宋体;SimSun"/>
          <w:sz w:val="24"/>
        </w:rPr>
        <w:t>20</w:t>
      </w:r>
      <w:r>
        <w:rPr>
          <w:rFonts w:ascii="宋体;SimSun" w:hAnsi="宋体;SimSun" w:cs="宋体;SimSun"/>
          <w:sz w:val="24"/>
        </w:rPr>
        <w:t>世纪的竞争相比，一个显著变化是，国际间竞争由过去的经济的竞争、军事的竞争、资源的竞争逐步转向文化的竞争。文化是民族的灵魂。中华民族振兴必先中华文化复兴。只有进行中华文化复兴，才能铸造真正的中华民族精神。这是中华民族振兴最基本的条件。以孔子为代表的儒家学说是中华民族传统文化的核心，是中华民族生生不息的支柱，是中华儿女共有的精神家园，影响了我们整个中华民族心理素质、文化素养与民族性格。复兴以孔子为代表的中国优秀传统文化，是中国和平发展与中华民族伟大复兴的主要标志。继承中华民族优秀传统文化，实现中华民族的伟大复兴，是我们“办一所体现孔子教育思想的学校”的深层目标和追求。</w:t>
      </w:r>
    </w:p>
    <w:p>
      <w:pPr>
        <w:pStyle w:val="TextBody"/>
        <w:spacing w:lineRule="auto" w:line="360"/>
        <w:ind w:firstLine="482"/>
        <w:rPr>
          <w:rFonts w:ascii="宋体;SimSun" w:hAnsi="宋体;SimSun" w:cs="宋体;SimSun"/>
          <w:b/>
          <w:b/>
          <w:sz w:val="24"/>
        </w:rPr>
      </w:pPr>
      <w:r>
        <w:rPr>
          <w:rFonts w:ascii="宋体;SimSun" w:hAnsi="宋体;SimSun" w:cs="宋体;SimSun"/>
          <w:b/>
          <w:sz w:val="24"/>
        </w:rPr>
        <w:t>第二，在国际教育发展的大格局中，中国教育必须凸显民族特色。</w:t>
      </w:r>
    </w:p>
    <w:p>
      <w:pPr>
        <w:pStyle w:val="Normal"/>
        <w:spacing w:lineRule="auto" w:line="360"/>
        <w:ind w:firstLine="480"/>
        <w:rPr>
          <w:rFonts w:ascii="宋体;SimSun" w:hAnsi="宋体;SimSun" w:cs="宋体;SimSun"/>
          <w:sz w:val="24"/>
        </w:rPr>
      </w:pPr>
      <w:r>
        <w:rPr>
          <w:rFonts w:ascii="宋体;SimSun" w:hAnsi="宋体;SimSun" w:cs="宋体;SimSun"/>
          <w:sz w:val="24"/>
        </w:rPr>
        <w:t>改革开放后，特别是新课程实施以来，西方各种教育思潮大量涌入中国。现如今，中国教育崇洋思想太重，一些理论专家言必称美、日，张口闭口都是杜威、布鲁姆，昨天刚谈完“人本主义”，今天来一个“生命教育”，明天再讲“结构主义”。一线的校长老师像没头的苍蝇，辩不准方向，到处乱飞。今天搞这个课题，明天又换了另一个项目；今天学习这个理论，明天又换那个模式。美日的教育不是不好，这些教育家的观念也不是不对，而对我国几千年锤造的优秀教育思想视而不见听而不闻。以孔子为代表的中国传统教育思想博大精深，西方的教育思想在我国传统教育思想中都能找到根源。我们还没有真正认识到我国传统教育的价值，教育发展到今天，我们还没有找到中国教育的“根”。越具有民族性的东西就越具有世界性，越具有世界性的东西也就越具有民族性。笔者认为，中国的教育应该根植于五千年灿烂文化，继承中国教育的优良传统，借鉴吸收西方先进的教育经验和成果，走出我们自己民族特色的教育发展之路！“办一所体现孔子教育思想的学校”，在世界教育格局中为我国教育特别是基础教育探寻我们教育的民族特色发展之路，这是我们的中层目标和追求。</w:t>
      </w:r>
    </w:p>
    <w:p>
      <w:pPr>
        <w:pStyle w:val="TextBody"/>
        <w:spacing w:lineRule="auto" w:line="360"/>
        <w:ind w:firstLine="482"/>
        <w:rPr>
          <w:rFonts w:ascii="宋体;SimSun" w:hAnsi="宋体;SimSun" w:cs="宋体;SimSun"/>
          <w:b/>
          <w:b/>
          <w:sz w:val="24"/>
        </w:rPr>
      </w:pPr>
      <w:r>
        <w:rPr>
          <w:rFonts w:ascii="宋体;SimSun" w:hAnsi="宋体;SimSun" w:cs="宋体;SimSun"/>
          <w:b/>
          <w:sz w:val="24"/>
        </w:rPr>
        <w:t>第三，解决教育当前面临的困境，学校教育从孔子教育教育思想中汲取智慧。</w:t>
      </w:r>
    </w:p>
    <w:p>
      <w:pPr>
        <w:pStyle w:val="Normal"/>
        <w:spacing w:lineRule="auto" w:line="360"/>
        <w:ind w:firstLine="480"/>
        <w:rPr>
          <w:rFonts w:ascii="宋体;SimSun" w:hAnsi="宋体;SimSun" w:cs="宋体;SimSun"/>
          <w:sz w:val="24"/>
        </w:rPr>
      </w:pPr>
      <w:r>
        <w:rPr>
          <w:rFonts w:ascii="宋体;SimSun" w:hAnsi="宋体;SimSun" w:cs="宋体;SimSun"/>
          <w:sz w:val="24"/>
        </w:rPr>
        <w:t>当前，我国的教育存在很多的问题，解决这些问题也面临很多的困难。如何破解，首先要找到问题和问题的症结。在网上曾看过这么一段话“人们总说顺藤摸瓜，但对于教育而言，我们似乎都能看到瓜在那里，可顺着手中的藤，却找不到连着瓜的方向，甚至都找不到哪一条是连着瓜的藤”。教育中的问题涉及观念、价值、目标、体制、课程、经费、师资、管理、环境、条件等等多方面因素，这些因素具体到各个地方、各个学校又有千差万别。可见教育问题确实是盘根错节，相当复杂。解决这些问题更是困难重重。为破解困扰我国教育的一些难题，教育界的一些有志之士做了许多的探索，有的从办学理念入手，有的从师资寻求突破，有的通过课程寻解……各种探索虽然有些成绩但问题还是不少，不是“按下葫芦浮起瓢”，就是“抓芝麻丢了西瓜”。本世纪初，我们正在进行这的课程改革出现的一些问题就是例证。教育发展，路在何方？中国基础教育改革要想取得突破，必须从整体入手实施综合性改革，改革的起点就是“学校”。以“学校”为改革起点，全面改革教育行政管理职能，全面实施学校整体综合改革。教育行政的改革我们无能为力，学校内部改革尚可有所作为。因此，我们的探索就从学校内部的改革做起。学校内部改革必须从办学方向、办学理念、办学思路、育人目标、教学方法、课程设置、师资队伍等方面寻求突破和提升，必须实现学校发展的各种要素和谐统一。如何做到？我们从孔子教育思想寻求智慧。孔子教育思想中“有教无类”的价值追求、“仁者爱人”的教育情怀、“文质彬彬”的人格理想、“因材施教”的教学原则、“学思结合、知行统一”的教学方法、“诲人不倦”的教师风范都蕴藏着无限的教育智慧，是我们基础教育改革亟待开发的教育宝藏。从孔子教育思想寻求智慧，以学校综合改革为起点破解基础教育发展困境，是我们“办一所体现孔子教育思想的学校”的显层目标和追求。</w:t>
      </w:r>
    </w:p>
    <w:p>
      <w:pPr>
        <w:pStyle w:val="TextBody"/>
        <w:spacing w:lineRule="auto" w:line="720"/>
        <w:rPr>
          <w:rFonts w:ascii="宋体;SimSun" w:hAnsi="宋体;SimSun" w:cs="宋体;SimSun"/>
          <w:b/>
          <w:b/>
          <w:sz w:val="24"/>
        </w:rPr>
      </w:pPr>
      <w:r>
        <w:rPr>
          <w:rFonts w:ascii="宋体;SimSun" w:hAnsi="宋体;SimSun" w:cs="宋体;SimSun"/>
          <w:b/>
          <w:sz w:val="24"/>
        </w:rPr>
        <w:t>【行动路径及措施】</w:t>
      </w:r>
    </w:p>
    <w:p>
      <w:pPr>
        <w:pStyle w:val="TextBody"/>
        <w:spacing w:lineRule="auto" w:line="360"/>
        <w:ind w:firstLine="480"/>
        <w:rPr>
          <w:rFonts w:ascii="宋体;SimSun" w:hAnsi="宋体;SimSun" w:cs="宋体;SimSun"/>
          <w:sz w:val="24"/>
        </w:rPr>
      </w:pPr>
      <w:r>
        <w:rPr>
          <w:rFonts w:ascii="宋体;SimSun" w:hAnsi="宋体;SimSun" w:cs="宋体;SimSun"/>
          <w:sz w:val="24"/>
        </w:rPr>
        <w:t>围绕“办一所体现孔子教育思想的学校”发展目标，学校相继提出了“五大特色构想”。一是确立以孔子“仁爱”精神作为校魂；二是在德育上提出“少年君子行动”育人特色；三是在教学上实施“发展性目标教学”，倡导“因材施教”和“学、思、行结合”的教学理念；四是设计实施校本课程《走进孔子》；五是以建设“儒雅校园”为目标推进校园文化建设。五项特色构想互为依托，共同构建学校特色发展体系。</w:t>
      </w:r>
    </w:p>
    <w:p>
      <w:pPr>
        <w:pStyle w:val="Normal"/>
        <w:spacing w:lineRule="auto" w:line="360"/>
        <w:ind w:firstLine="472"/>
        <w:rPr>
          <w:rFonts w:ascii="宋体;SimSun" w:hAnsi="宋体;SimSun" w:cs="宋体;SimSun"/>
          <w:b/>
          <w:b/>
          <w:sz w:val="24"/>
        </w:rPr>
      </w:pPr>
      <w:r>
        <w:rPr>
          <w:rFonts w:ascii="宋体;SimSun" w:hAnsi="宋体;SimSun" w:cs="宋体;SimSun"/>
          <w:b/>
          <w:sz w:val="24"/>
        </w:rPr>
        <w:t>一、“仁爱”精神铸就学校灵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孔子说“仁者爱人”。“仁”是孔子思想的核心，是人生的最高精神境界，是中国伦理的根本价值标准，是调节人际关系的基本规范，是社会礼乐文明的重要根据。儒家的“仁爱”思想养育了中国人的民族性格，构成了中华民族的基本民族精神。孔子的仁爱思想流传数千年，时至今日仍具有无限的生命力，深入理解和探究孔子仁爱思想并将其发扬光大，既是时代的呼唤更是教育的使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们学校以“仁爱”为校魂，有以下几方面的思考。第一，弘扬中华民族优秀传统文化，主体（主流）是儒家文化，弘扬儒家优秀文化不要仅仅停留在一些表象上，更要深刻领会文化的精神实质。孔子的思想博大精深，最核心的就是“仁”。把握了这点，也就把握了儒家优秀文化的核心和精髓。第二，建设社会主义和谐社会需要“仁爱”的力量。建设惠及亿万民众的和谐社会不仅仅需要大批的物资、资金、科技、人才，更需要社会规则、民族意识和道德力量。孔子仁爱思想</w:t>
      </w:r>
      <w:r>
        <w:rPr>
          <w:rFonts w:cs="宋体;SimSun" w:ascii="宋体;SimSun" w:hAnsi="宋体;SimSun"/>
          <w:sz w:val="24"/>
        </w:rPr>
        <w:t>,</w:t>
      </w:r>
      <w:r>
        <w:rPr>
          <w:rFonts w:ascii="宋体;SimSun" w:hAnsi="宋体;SimSun" w:cs="宋体;SimSun"/>
          <w:sz w:val="24"/>
        </w:rPr>
        <w:t>可以也应当成为构建中国和谐社会、加强公民道德建设的重要内容。第三，当前教育有了一些进步，出现了一些可喜的变化，但问题还是不少。教育中的一个关键问题，并不是什么技巧问题，而是一个爱心问题。当前师德建设已经到了刻不容缓的时候，功利性正侵蚀教育肌体，我们的教育中太缺少“爱”了。离开了爱心</w:t>
      </w:r>
      <w:r>
        <w:rPr>
          <w:rFonts w:cs="宋体;SimSun" w:ascii="宋体;SimSun" w:hAnsi="宋体;SimSun"/>
          <w:sz w:val="24"/>
        </w:rPr>
        <w:t>,</w:t>
      </w:r>
      <w:r>
        <w:rPr>
          <w:rFonts w:ascii="宋体;SimSun" w:hAnsi="宋体;SimSun" w:cs="宋体;SimSun"/>
          <w:sz w:val="24"/>
        </w:rPr>
        <w:t>一切教育都无从谈起。斯霞曾说过：没有真正的爱</w:t>
      </w:r>
      <w:r>
        <w:rPr>
          <w:rFonts w:cs="宋体;SimSun" w:ascii="宋体;SimSun" w:hAnsi="宋体;SimSun"/>
          <w:sz w:val="24"/>
        </w:rPr>
        <w:t>,</w:t>
      </w:r>
      <w:r>
        <w:rPr>
          <w:rFonts w:ascii="宋体;SimSun" w:hAnsi="宋体;SimSun" w:cs="宋体;SimSun"/>
          <w:sz w:val="24"/>
        </w:rPr>
        <w:t>就没有真正的教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正是基于以上的认识，我们提出以“仁爱”作为校魂，努力打造爱心校园，让校园里到处充满爱。经过近年来全体师生的共同努力，仁爱已经成为我们共同的信念，已经成为我们共铸的“魂”。近一年多来，我猛然间发现，几乎很多事情都不用校长再去要求，学生是这样，教师更是如此，这些刻意的教育手段似乎失去了作用，很多行为已经成为师生的生活习惯，爱的气氛是那么的融合，爱心表达又是那么的自然。更为可喜的变化是，很多的学生学会把爱心传递给他人。玉树地震的第二天一早，学校还没有做任何的发动，有学生就带来了捐款；学校设置志愿者服务岗位，出现几百学生争相竞争的场面；学校里栽种了许多的果树，各种水果有的几乎举手可得也不会有一个学生乱摘；楼道的书画作品无论是悬挂多长时间都不会有人为的任何破坏；毕业典礼上，师生都流着热泪依依惜别；教师节老师收到学生的鲜花贺卡露出幸福的微笑……看不见、摸不着而在其中时常能让你感受到的“魂”展现在我们的校园！ </w:t>
      </w:r>
    </w:p>
    <w:p>
      <w:pPr>
        <w:pStyle w:val="Normal"/>
        <w:spacing w:lineRule="auto" w:line="360"/>
        <w:ind w:firstLine="472"/>
        <w:rPr>
          <w:rFonts w:ascii="宋体;SimSun" w:hAnsi="宋体;SimSun" w:cs="宋体;SimSun"/>
          <w:b/>
          <w:b/>
          <w:sz w:val="24"/>
        </w:rPr>
      </w:pPr>
      <w:r>
        <w:rPr>
          <w:rFonts w:ascii="宋体;SimSun" w:hAnsi="宋体;SimSun" w:cs="宋体;SimSun"/>
          <w:b/>
          <w:sz w:val="24"/>
        </w:rPr>
        <w:t>二、“君子行动”凸显育人特色</w:t>
      </w:r>
    </w:p>
    <w:p>
      <w:pPr>
        <w:pStyle w:val="Normal"/>
        <w:spacing w:lineRule="auto" w:line="360"/>
        <w:ind w:firstLine="480"/>
        <w:rPr>
          <w:rFonts w:ascii="宋体;SimSun" w:hAnsi="宋体;SimSun" w:cs="宋体;SimSun"/>
          <w:sz w:val="24"/>
        </w:rPr>
      </w:pPr>
      <w:r>
        <w:rPr>
          <w:rFonts w:ascii="宋体;SimSun" w:hAnsi="宋体;SimSun" w:cs="宋体;SimSun"/>
          <w:kern w:val="0"/>
          <w:sz w:val="24"/>
        </w:rPr>
        <w:t>党的十八大报告“把立德树人作为教育的根本任务”，对教育提出了一系列新要求、新论断，充分体现了党中央对教育事业的高度重视和优先发展教育的坚定决心。教育的核心是解决好培养什么人、怎样培养人的重大问题。“培养什么人”最重要的是我们培养的人具备什么样的品格、信念和追求，重点是引导学生形成正确的世界观、人生观和价值观。新时期，在社会转型期的多元文化背景下，面对复杂的教育形势，为凸显育人特色、增进育人实效，我们提出并实施了做新时代“少年君子”活动。“做少年君子”活动对全面塑造学生的完善人格、扩展青少年的价值视野，丰富育人内容有重要意义。</w:t>
      </w:r>
      <w:r>
        <w:rPr>
          <w:rFonts w:ascii="宋体;SimSun" w:hAnsi="宋体;SimSun" w:cs="宋体;SimSun"/>
          <w:sz w:val="24"/>
        </w:rPr>
        <w:t>我国素有“礼义之邦，君子之国”的美誉，传承优秀传统美德责任重大，我们的教育应该培养具有中国精神和中国气派的真正的“中国人”。</w:t>
      </w:r>
    </w:p>
    <w:p>
      <w:pPr>
        <w:pStyle w:val="Normal"/>
        <w:spacing w:lineRule="auto" w:line="360"/>
        <w:ind w:firstLine="480"/>
        <w:rPr>
          <w:rFonts w:ascii="宋体;SimSun" w:hAnsi="宋体;SimSun" w:cs="宋体;SimSun"/>
          <w:sz w:val="24"/>
        </w:rPr>
      </w:pPr>
      <w:r>
        <w:rPr>
          <w:rFonts w:ascii="宋体;SimSun" w:hAnsi="宋体;SimSun" w:cs="宋体;SimSun"/>
          <w:sz w:val="24"/>
        </w:rPr>
        <w:t>我们根据小学生成长的需要和身心发展的特点，结合学校校训，把“少年君子”活动分设六个主题单元：衣冠整洁做少年君子；文明礼貌做少年君子；孝亲敬老做少年君子；诚实守信做少年君子；刚毅乐观做少年君子；知荣明耻做少年君子。每个主题下设计六个活动，</w:t>
      </w:r>
      <w:r>
        <w:rPr>
          <w:rFonts w:cs="宋体;SimSun" w:ascii="宋体;SimSun" w:hAnsi="宋体;SimSun"/>
          <w:sz w:val="24"/>
        </w:rPr>
        <w:t>36</w:t>
      </w:r>
      <w:r>
        <w:rPr>
          <w:rFonts w:ascii="宋体;SimSun" w:hAnsi="宋体;SimSun" w:cs="宋体;SimSun"/>
          <w:sz w:val="24"/>
        </w:rPr>
        <w:t>个活动支撑起君子教育的框架。通过这这六方面主题教育让学生“文质合一”、“内外兼修”、“行端表正”、“知行统一”，培养学生形成健康的心理素质与高尚人格，塑造完善的君子之德。</w:t>
      </w:r>
    </w:p>
    <w:p>
      <w:pPr>
        <w:pStyle w:val="Normal"/>
        <w:spacing w:lineRule="auto" w:line="360"/>
        <w:ind w:firstLine="480"/>
        <w:rPr>
          <w:rFonts w:ascii="宋体;SimSun" w:hAnsi="宋体;SimSun" w:cs="宋体;SimSun"/>
          <w:sz w:val="24"/>
        </w:rPr>
      </w:pPr>
      <w:r>
        <w:rPr>
          <w:rFonts w:ascii="宋体;SimSun" w:hAnsi="宋体;SimSun" w:cs="宋体;SimSun"/>
          <w:sz w:val="24"/>
        </w:rPr>
        <w:t>在各主题活动推进过程中，我们采取了一些策略，比如召开班队会，撰写心得体会；充分利用班级文化阵地，营造“少年君子”主题班级文化；开展行为习惯养成教育活动、礼仪教育、体验教育活动、校园志愿者活动；实施星级评价，构建新型评价方式；利用多样表彰方式开展风采展示，树立学习榜样，营造积极氛围等等。目前，“少年君子”活动正积极开展，取得初步成效。有一次我和一位爷爷家长交流，家长谈到他孙子一次表现，家长说：他一次领着两个孙子在公园游玩，碰到一位老同事，家长让孩子给老同事问好，一个孙子很不耐烦地应付性地打声招呼，在我们学校就读的那个孙子给客人鞠躬问好。家长感慨说：“当孩子鞠躬问好的时候，我对你们老师内心产生由衷的敬佩，一个家庭环境成长的孩子，你们学校的教育让孩子知书达礼，这就是让孩子学做人呀！”还有很多的孩子身上发生着悄然的变化，讲卫生的多了，懂礼貌的多了，做家务的多了，同学互帮互助的多了。这些变化让我和我们的老师都对“少年君子”活动充满了信心。</w:t>
      </w:r>
    </w:p>
    <w:p>
      <w:pPr>
        <w:pStyle w:val="TextBody"/>
        <w:spacing w:lineRule="auto" w:line="360"/>
        <w:ind w:firstLine="472"/>
        <w:rPr>
          <w:rFonts w:ascii="宋体;SimSun" w:hAnsi="宋体;SimSun" w:cs="宋体;SimSun"/>
          <w:b/>
          <w:b/>
          <w:sz w:val="24"/>
        </w:rPr>
      </w:pPr>
      <w:r>
        <w:rPr>
          <w:rFonts w:ascii="宋体;SimSun" w:hAnsi="宋体;SimSun" w:cs="宋体;SimSun"/>
          <w:b/>
          <w:sz w:val="24"/>
        </w:rPr>
        <w:t>三、“学思行”教学体现因材施教的教学思想</w:t>
      </w:r>
    </w:p>
    <w:p>
      <w:pPr>
        <w:pStyle w:val="TextBody"/>
        <w:spacing w:lineRule="auto" w:line="360"/>
        <w:ind w:firstLine="470"/>
        <w:rPr>
          <w:rFonts w:ascii="宋体;SimSun" w:hAnsi="宋体;SimSun" w:cs="宋体;SimSun"/>
          <w:sz w:val="24"/>
        </w:rPr>
      </w:pPr>
      <w:r>
        <w:rPr>
          <w:rFonts w:ascii="宋体;SimSun" w:hAnsi="宋体;SimSun" w:cs="宋体;SimSun"/>
          <w:sz w:val="24"/>
        </w:rPr>
        <w:t>为促进学生获得全面的、主动的、个性的发展，我们提出“学思行教学”这个课题。虽然有了这个提法，但目前考虑还不成熟，还有很多方面需要深入思考、全面研究。学思行教学与其说是一种教学方式，不如说是一种教育思想。学思行教学是以学生素养目标为导向，以获得全面的、全体的、主动的和个性的发展为目标，以孔子“因材施教”为准则，以“乐学、善思、笃行”为特色的教学活动。</w:t>
      </w:r>
    </w:p>
    <w:p>
      <w:pPr>
        <w:pStyle w:val="TextBody"/>
        <w:spacing w:lineRule="auto" w:line="360"/>
        <w:ind w:firstLine="470"/>
        <w:rPr>
          <w:rFonts w:ascii="宋体;SimSun" w:hAnsi="宋体;SimSun" w:cs="宋体;SimSun"/>
          <w:sz w:val="24"/>
        </w:rPr>
      </w:pPr>
      <w:r>
        <w:rPr>
          <w:rFonts w:ascii="宋体;SimSun" w:hAnsi="宋体;SimSun" w:cs="宋体;SimSun"/>
          <w:sz w:val="24"/>
        </w:rPr>
        <w:t>根据孔子“学思结合、知行统一”的原则，我们学校提出“乐学、善思、笃行”的学风建设。孔子曰：“知之者，不如好之者；好知者，不如乐之者”。乐学是学习的保障，学生只有对知识感兴趣，才会爱学、乐学。孔子说“学而不思则惘，思而不学则殆”，学习与思考紧密结合才能举一反三，触类旁通，同时善于用思考带动学习。善于思考要努力掌握思考的科学方法。《礼记</w:t>
      </w:r>
      <w:r>
        <w:rPr>
          <w:rFonts w:cs="宋体;SimSun" w:ascii="宋体;SimSun" w:hAnsi="宋体;SimSun"/>
          <w:sz w:val="24"/>
        </w:rPr>
        <w:t>·</w:t>
      </w:r>
      <w:r>
        <w:rPr>
          <w:rFonts w:ascii="宋体;SimSun" w:hAnsi="宋体;SimSun" w:cs="宋体;SimSun"/>
          <w:sz w:val="24"/>
        </w:rPr>
        <w:t>儒行》：“儒有博学而不穷，笃行而不倦”。“笃行”是为学的最后阶段，实践是获得一切真知的重要来源，是思考并获得成果的可靠基础。只有坚持勇于实践的创新精神，才能拓宽思考问题的视野，在实践中不断增长智慧和才干。</w:t>
      </w:r>
    </w:p>
    <w:p>
      <w:pPr>
        <w:pStyle w:val="TextBody"/>
        <w:spacing w:lineRule="auto" w:line="360"/>
        <w:ind w:firstLine="470"/>
        <w:rPr>
          <w:rFonts w:ascii="宋体;SimSun" w:hAnsi="宋体;SimSun" w:cs="宋体;SimSun"/>
          <w:sz w:val="24"/>
        </w:rPr>
      </w:pPr>
      <w:r>
        <w:rPr>
          <w:rFonts w:ascii="宋体;SimSun" w:hAnsi="宋体;SimSun" w:cs="宋体;SimSun"/>
          <w:sz w:val="24"/>
        </w:rPr>
        <w:t>为推行学思行教学，我们确定学生综合素养目标，以学生素养目标为统整，确定学段目标、年级目标、学期目标和课时目标。不同层次的学生可以有不同层次的发展目标，不同潜能的学生可以有不同发展方向的目标。我们还本着因材施教的原则实施教学，根据教学学生的潜能混编学习小组，课堂教学以小组合作学习的形式组织，对不同小组可以提出不同的学习要求，实施分类指导，布置分层作业。为了让学生有展示机会，强化课堂的活动性，我们还积极推行“</w:t>
      </w:r>
      <w:r>
        <w:rPr>
          <w:rFonts w:cs="宋体;SimSun" w:ascii="宋体;SimSun" w:hAnsi="宋体;SimSun"/>
          <w:sz w:val="24"/>
        </w:rPr>
        <w:t>35+5”</w:t>
      </w:r>
      <w:r>
        <w:rPr>
          <w:rFonts w:ascii="宋体;SimSun" w:hAnsi="宋体;SimSun" w:cs="宋体;SimSun"/>
          <w:sz w:val="24"/>
        </w:rPr>
        <w:t>教学模式。在学科教学中探索“学思行”结合的教学特色，语文探索采用“主题读写教学模式 ”，数学采用“问题解决式、体验式”教学模式等。我们还积极改革考评制度，施行学生素养达标测评制度。语文、数学教学测评采用综合考试和分项测评相结合的方法。这些措施在一定程度上体现“因材施教”和“学思结合、知行统一”的原则，提高了教学效益。</w:t>
      </w:r>
    </w:p>
    <w:p>
      <w:pPr>
        <w:pStyle w:val="TextBody"/>
        <w:spacing w:lineRule="auto" w:line="360"/>
        <w:ind w:firstLine="472"/>
        <w:rPr>
          <w:rFonts w:ascii="宋体;SimSun" w:hAnsi="宋体;SimSun" w:cs="宋体;SimSun"/>
          <w:b/>
          <w:b/>
          <w:sz w:val="24"/>
        </w:rPr>
      </w:pPr>
      <w:r>
        <w:rPr>
          <w:rFonts w:ascii="宋体;SimSun" w:hAnsi="宋体;SimSun" w:cs="宋体;SimSun"/>
          <w:b/>
          <w:sz w:val="24"/>
        </w:rPr>
        <w:t>四、校本课程涵养人文情怀</w:t>
      </w:r>
    </w:p>
    <w:p>
      <w:pPr>
        <w:pStyle w:val="TextBody"/>
        <w:spacing w:lineRule="auto" w:line="360"/>
        <w:ind w:firstLine="470"/>
        <w:rPr>
          <w:rFonts w:ascii="宋体;SimSun" w:hAnsi="宋体;SimSun" w:cs="宋体;SimSun"/>
          <w:sz w:val="24"/>
        </w:rPr>
      </w:pPr>
      <w:r>
        <w:rPr>
          <w:rFonts w:ascii="宋体;SimSun" w:hAnsi="宋体;SimSun" w:cs="宋体;SimSun"/>
          <w:sz w:val="24"/>
        </w:rPr>
        <w:t>为落实《基础教育课程改革纲要（试行）》要求，结合本地本校实际，充分挖掘地方的课程资源，我们组织教师开发设计了校本课程《走进孔子》。《走进孔子》我们设计了五个模块，“故事模块”、“家乡模块”、“君子模块”、“经典诵读模块”和“”才艺模块“，各模块内容根据学生身心发展的特点分散在各年级实施。校本课程设计思路是“一条主线、点面结合、综合交叉”的设计思路。“一条主线即以孔子为代表的儒家文化为主线”，“点面结合即由孔子（点）扩展到历史文化名人（面），由曲阜（点）到山东、祖国、世界（面），由少年君子（点）到现代公民（面）”。“综合交叉即将爱国主义、热爱家乡教育，历史、文化教育等有机融合”。 校本课程的实施我们没有局限于教材、局限于课堂，校园走廊的墙壁上我们设计的竹简论语、诗词字画、民间工艺就是我们的教材，尼山、三孔、孟庙就是我们的课堂。学生在活动中、真实的情景中所学、所思、所得将会给他们留下终生的记忆。学生在孔庙杏坛前诵读《论语》就会有完全不同于其他地方的感觉。</w:t>
      </w:r>
    </w:p>
    <w:p>
      <w:pPr>
        <w:pStyle w:val="TextBody"/>
        <w:spacing w:lineRule="auto" w:line="360"/>
        <w:ind w:firstLine="470"/>
        <w:rPr>
          <w:rFonts w:ascii="宋体;SimSun" w:hAnsi="宋体;SimSun" w:cs="宋体;SimSun"/>
          <w:sz w:val="24"/>
        </w:rPr>
      </w:pPr>
      <w:r>
        <w:rPr>
          <w:rFonts w:ascii="宋体;SimSun" w:hAnsi="宋体;SimSun" w:cs="宋体;SimSun"/>
          <w:sz w:val="24"/>
        </w:rPr>
        <w:t>校本课程绝不是编印几本材料，绝不是写写画画，校本课程应该利用地方课程资源体现育人的价值。比如，在校本课程的开发中，我们特别设计了《走进孔子</w:t>
      </w:r>
      <w:r>
        <w:rPr>
          <w:rFonts w:cs="宋体;SimSun" w:ascii="宋体;SimSun" w:hAnsi="宋体;SimSun"/>
          <w:sz w:val="24"/>
        </w:rPr>
        <w:t>----</w:t>
      </w:r>
      <w:r>
        <w:rPr>
          <w:rFonts w:ascii="宋体;SimSun" w:hAnsi="宋体;SimSun" w:cs="宋体;SimSun"/>
          <w:sz w:val="24"/>
        </w:rPr>
        <w:t>家乡卷》，有曲阜的历史故事、名胜古迹、风俗人情、家乡特产和现代化建设等内容。对学生进行传统文化教育，曲阜的地域课程资源相当丰富，也很有代表性，这些资源对学生教育也具有独特的价值。我们在课程设计前的一份调查中却忧心地发现，多数学生生在曲阜、长在曲阜却不了解曲阜。开发校本课程，不仅仅为了课程改革的需要，更深层次的思考是为了涵养学生的乡土情怀，进而塑造民族精神和爱国的热情。世界上没有任何一个国家的人们像我们中国人这样对乡土有那么真挚的情怀，一个中国人无论走向哪里，走得多远，走得多久都对家乡怀有深深的眷恋。乡音难改，乡情难忘，这种情感在民族危亡国家需要的特殊时机就会焕发为强烈的爱国热情，无数的爱国英雄在国家危难之时能舍生取义、赴汤蹈火。爱国主义教育应该从乡土教育抓起，传统文化教育不能脱离乡土教育。</w:t>
      </w:r>
    </w:p>
    <w:p>
      <w:pPr>
        <w:pStyle w:val="TextBody"/>
        <w:spacing w:lineRule="auto" w:line="360"/>
        <w:ind w:firstLine="472"/>
        <w:rPr>
          <w:rFonts w:ascii="宋体;SimSun" w:hAnsi="宋体;SimSun" w:cs="宋体;SimSun"/>
          <w:b/>
          <w:b/>
          <w:sz w:val="24"/>
        </w:rPr>
      </w:pPr>
      <w:r>
        <w:rPr>
          <w:rFonts w:ascii="宋体;SimSun" w:hAnsi="宋体;SimSun" w:cs="宋体;SimSun"/>
          <w:b/>
          <w:sz w:val="24"/>
        </w:rPr>
        <w:t>五、儒雅之风浸润校园文化建设</w:t>
      </w:r>
    </w:p>
    <w:p>
      <w:pPr>
        <w:pStyle w:val="TextBody"/>
        <w:spacing w:lineRule="auto" w:line="360"/>
        <w:ind w:firstLine="470"/>
        <w:rPr>
          <w:rFonts w:ascii="宋体;SimSun" w:hAnsi="宋体;SimSun" w:cs="宋体;SimSun"/>
          <w:sz w:val="24"/>
        </w:rPr>
      </w:pPr>
      <w:r>
        <w:rPr>
          <w:rFonts w:ascii="宋体;SimSun" w:hAnsi="宋体;SimSun" w:cs="宋体;SimSun"/>
          <w:sz w:val="24"/>
        </w:rPr>
        <w:t>随着改革开放深入和社会主义市场经济体制的逐步确立，人们的思想观念也发生了很大的变化。校园文化作为社会文化的一部分，无时不受到社会文化的影响。这种影响既有积极的方面，也有消极的方面。受极端个人主义、拜金主义、享乐主义影响，很多人国家观念、集体观念、全局观念、义务观念和社会责任观念逐渐淡薄，商业性、娱乐性的通俗、浅层文化大量进入校园，美化欺诈，蔑视善良，宣扬暴力，崇尚强权等不良的风气逐步蔓延。我们一直在努力构建的先进的学校文化正在接受前所未有的挑战，加强校园文化建设也成为当前教育一项迫切任务。</w:t>
      </w:r>
    </w:p>
    <w:p>
      <w:pPr>
        <w:pStyle w:val="TextBody"/>
        <w:spacing w:lineRule="auto" w:line="360"/>
        <w:ind w:firstLine="470"/>
        <w:rPr>
          <w:rFonts w:ascii="宋体;SimSun" w:hAnsi="宋体;SimSun" w:cs="宋体;SimSun"/>
          <w:sz w:val="24"/>
        </w:rPr>
      </w:pPr>
      <w:r>
        <w:rPr>
          <w:rFonts w:ascii="宋体;SimSun" w:hAnsi="宋体;SimSun" w:cs="宋体;SimSun"/>
          <w:sz w:val="24"/>
        </w:rPr>
        <w:t>文化的力量是巨大的。学校如果没有文化的支撑那就不是真正意义的学校。建设什么样的学校文化？如何建设学校文化？是我们新班子成立后着重思考的主要课题。结合学校的基本办学理念和思路，结合学校发展历史和传统，结合学校地域特点，我们提出建设儒雅校园的目标。“儒雅校园”建设与我们的办学理念、办学目标、育人方向等是一脉相承的。前文中谈到我们以“仁爱”作为校魂，开展了做新时期“少年君子”活动，这都是我们儒雅校园建设的重要组成部分。校园文化建设不是喊几个口号、不是装饰一下墙壁、不是摆摆样子装点脸面，而是实实在在的教育行为。当一些学生言行粗俗且自以为得意的时候，当一些学生热衷低俗的文学、影视作品得时候，当一些学生沉迷电脑游戏的时候，当一些学生拉帮结派称王称霸的时候……我们老师、学校该做些什么？怎么引导学生知书达礼、文质彬彬，怎么引导学生看有意义的文学影视作品，怎么让学生从游戏室走开投身知识海洋，怎么引导学生团结互助孝亲尊老？这就是学校文化建设，校园文化建设往简单上说就是如何引导行为。除此以外，在校园建设过程中，我们重视环境育人功能，努力使“每一面墙壁都会说话”，充分利用每一块空间，墙壁上、教室里、走廊中，处处体现出儒家文化的神韵，处处彰显着传统文化的魅力。我们建立了书画长廊、校史长廊、论语竹简长廊，建设了孔子广场、学而书屋、六艺长廊、学而亭、知新阁、菁莪园、仁爱厅等活动场所，每一个名称都蕴含着深刻含义，每一个角落都散发出文化气息，整个校园就如一门隐性课程，让学生在儒雅的氛围中受到潜移默化的熏陶，让学生在优秀的文化氛围中得到感悟和提升。</w:t>
      </w:r>
    </w:p>
    <w:p>
      <w:pPr>
        <w:pStyle w:val="TextBody"/>
        <w:spacing w:lineRule="auto" w:line="360"/>
        <w:rPr>
          <w:rFonts w:ascii="宋体;SimSun" w:hAnsi="宋体;SimSun" w:cs="宋体;SimSun"/>
          <w:sz w:val="24"/>
        </w:rPr>
      </w:pPr>
      <w:r>
        <w:rPr>
          <w:rFonts w:ascii="宋体;SimSun" w:hAnsi="宋体;SimSun" w:cs="宋体;SimSun"/>
          <w:sz w:val="24"/>
        </w:rPr>
        <w:t>【行动初步成绩】</w:t>
      </w:r>
    </w:p>
    <w:p>
      <w:pPr>
        <w:pStyle w:val="TextBody"/>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成功承办两次“孔子教育思想与现代小学教育”研讨会。</w:t>
      </w:r>
    </w:p>
    <w:p>
      <w:pPr>
        <w:pStyle w:val="TextBody"/>
        <w:spacing w:lineRule="auto" w:line="360"/>
        <w:ind w:firstLine="47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学校承办了“首届孔子教育思想与现代小学教育研讨会”，以此为推进，首次全面梳理提升了学校办学理念等精神文化内涵，彰显了我校学校文化建设，树立办学形象。之后，通过“</w:t>
      </w:r>
      <w:r>
        <w:rPr>
          <w:rFonts w:cs="宋体;SimSun" w:ascii="宋体;SimSun" w:hAnsi="宋体;SimSun"/>
          <w:sz w:val="24"/>
        </w:rPr>
        <w:t>1751”</w:t>
      </w:r>
      <w:r>
        <w:rPr>
          <w:rFonts w:ascii="宋体;SimSun" w:hAnsi="宋体;SimSun" w:cs="宋体;SimSun"/>
          <w:sz w:val="24"/>
        </w:rPr>
        <w:t>项目领导专家指引，我校办学目标更高更准确，继续加强内涵发展，深化课程建设和课堂教学改革，进一步传承优秀传统文化，完善“少年君子”活动。经过三年不懈努力，学校发展又跨入新的层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们成功承办“第二届孔子教育思想与现代小学教育研讨会”，在济宁市乃至山东省学校改革创新方面起到一定示范作用。</w:t>
      </w:r>
    </w:p>
    <w:p>
      <w:pPr>
        <w:pStyle w:val="TextBody"/>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成立“孔子教育思想研究所”，组建“孔子教育思想联盟”。</w:t>
      </w:r>
    </w:p>
    <w:p>
      <w:pPr>
        <w:pStyle w:val="TextBody"/>
        <w:spacing w:lineRule="auto" w:line="360"/>
        <w:ind w:firstLine="47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校省十二五规划“孔子教育思想引领下的现代小学办学模式的研究开题暨孔子教育思想与现代小学教学相结合研究所揭牌”，通过课题引领和带动专门致力于研究探索如何将孔子教育思想与现代小学教育有机结合。</w:t>
      </w:r>
    </w:p>
    <w:p>
      <w:pPr>
        <w:pStyle w:val="TextBody"/>
        <w:spacing w:lineRule="auto" w:line="360"/>
        <w:ind w:firstLine="47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我校组建“济宁市孔子教育思想联盟”，凝聚部分</w:t>
      </w:r>
      <w:r>
        <w:rPr>
          <w:rFonts w:cs="宋体;SimSun" w:ascii="宋体;SimSun" w:hAnsi="宋体;SimSun"/>
          <w:sz w:val="24"/>
        </w:rPr>
        <w:t>1751</w:t>
      </w:r>
      <w:r>
        <w:rPr>
          <w:rFonts w:ascii="宋体;SimSun" w:hAnsi="宋体;SimSun" w:cs="宋体;SimSun"/>
          <w:sz w:val="24"/>
        </w:rPr>
        <w:t>项目学校和其他兄弟学校力量，加强区域协作，发挥团队精神攻难克坚，寻求教育改革创新的突破，创建孔子家乡教育特色并传播孔子教育思想，同时促进教育均衡发展。联盟已经接纳省内外</w:t>
      </w:r>
      <w:r>
        <w:rPr>
          <w:rFonts w:cs="宋体;SimSun" w:ascii="宋体;SimSun" w:hAnsi="宋体;SimSun"/>
          <w:sz w:val="24"/>
        </w:rPr>
        <w:t>20</w:t>
      </w:r>
      <w:r>
        <w:rPr>
          <w:rFonts w:ascii="宋体;SimSun" w:hAnsi="宋体;SimSun" w:cs="宋体;SimSun"/>
          <w:sz w:val="24"/>
        </w:rPr>
        <w:t>多所学校加入，取得丰硕的阶段性成果。</w:t>
      </w:r>
    </w:p>
    <w:p>
      <w:pPr>
        <w:pStyle w:val="TextBody"/>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开办“菁莪书院”，开展公益课堂活动。</w:t>
      </w:r>
    </w:p>
    <w:p>
      <w:pPr>
        <w:pStyle w:val="TextBody"/>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菁莪书院”是我校实施的少年君子特色课堂与实践基地，以培养学员文化艺术个性为主旨，对学员施行“订单式个性化”教育，搭建国家课程与校本课程的桥梁，培养当代少年君子品格与形象。少年君子教育公益课堂，不收取任何费用，坚持自愿与推荐选拔相结合的原则。假期和周末，在学校“菁莪书院”里，学生们满怀兴趣地学习着以“礼、乐、诗、书、数、体”新六艺课程，书法、国画、茶道、古琴、礼仪等富含传统文化精髓的学习内容都是课程组成部分。</w:t>
      </w:r>
    </w:p>
    <w:p>
      <w:pPr>
        <w:pStyle w:val="TextBody"/>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组建学校、级部、班级三级家委会，搭建家校合作桥梁。</w:t>
      </w:r>
    </w:p>
    <w:p>
      <w:pPr>
        <w:pStyle w:val="TextBody"/>
        <w:spacing w:lineRule="auto" w:line="360"/>
        <w:ind w:firstLine="470"/>
        <w:rPr>
          <w:rFonts w:ascii="宋体;SimSun" w:hAnsi="宋体;SimSun" w:cs="宋体;SimSun"/>
          <w:sz w:val="24"/>
        </w:rPr>
      </w:pPr>
      <w:r>
        <w:rPr>
          <w:rFonts w:ascii="宋体;SimSun" w:hAnsi="宋体;SimSun" w:cs="宋体;SimSun"/>
          <w:sz w:val="24"/>
        </w:rPr>
        <w:t>家长是教育不可或缺的重要力量，因此，我校把家长作为教育最亲密的合作伙伴，主动把教育外延延伸到家庭中。我们组建学校、级部、班级三级家委会，尤其注重家长委员建在班级上，让各级家委会分别学校、级部、班级进行合作交流，更加有效促进了学生的快乐成长。</w:t>
      </w:r>
    </w:p>
    <w:p>
      <w:pPr>
        <w:pStyle w:val="TextBody"/>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活动带动，打造教育品牌。</w:t>
      </w:r>
    </w:p>
    <w:p>
      <w:pPr>
        <w:pStyle w:val="TextBody"/>
        <w:spacing w:lineRule="auto" w:line="360"/>
        <w:ind w:firstLine="470"/>
        <w:rPr>
          <w:rFonts w:ascii="宋体;SimSun" w:hAnsi="宋体;SimSun" w:cs="宋体;SimSun"/>
          <w:sz w:val="24"/>
        </w:rPr>
      </w:pPr>
      <w:r>
        <w:rPr>
          <w:rFonts w:ascii="宋体;SimSun" w:hAnsi="宋体;SimSun" w:cs="宋体;SimSun"/>
          <w:sz w:val="24"/>
        </w:rPr>
        <w:t xml:space="preserve">每年的“祭奠先师暨新生开笔礼师生经典诵读”仪式，为入学新生朱砂启智、同诵经典；每年的结业盛典——“志学礼”，全校师生及六年级毕业班家长共同见证； </w:t>
      </w:r>
      <w:r>
        <w:rPr>
          <w:rFonts w:cs="宋体;SimSun" w:ascii="宋体;SimSun" w:hAnsi="宋体;SimSun"/>
          <w:sz w:val="24"/>
        </w:rPr>
        <w:t>5</w:t>
      </w:r>
      <w:r>
        <w:rPr>
          <w:rFonts w:ascii="宋体;SimSun" w:hAnsi="宋体;SimSun" w:cs="宋体;SimSun"/>
          <w:sz w:val="24"/>
        </w:rPr>
        <w:t>月，“读书节”活动如火如荼；</w:t>
      </w:r>
      <w:r>
        <w:rPr>
          <w:rFonts w:cs="宋体;SimSun" w:ascii="宋体;SimSun" w:hAnsi="宋体;SimSun"/>
          <w:sz w:val="24"/>
        </w:rPr>
        <w:t>6</w:t>
      </w:r>
      <w:r>
        <w:rPr>
          <w:rFonts w:ascii="宋体;SimSun" w:hAnsi="宋体;SimSun" w:cs="宋体;SimSun"/>
          <w:sz w:val="24"/>
        </w:rPr>
        <w:t>月，“才艺大赛”上学生才艺精彩呈现；“科技节”小发明琳琅满目； “吉尼斯挑战赛”上突破自我……</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以育人为根本，特色发展更加鲜明，学校教育品牌效应影响更加广泛。</w:t>
      </w:r>
    </w:p>
    <w:p>
      <w:pPr>
        <w:pStyle w:val="TextBody"/>
        <w:spacing w:lineRule="auto" w:line="360"/>
        <w:ind w:firstLine="470"/>
        <w:rPr>
          <w:rFonts w:ascii="宋体;SimSun" w:hAnsi="宋体;SimSun" w:cs="宋体;SimSun"/>
          <w:sz w:val="24"/>
        </w:rPr>
      </w:pPr>
      <w:r>
        <w:rPr>
          <w:rFonts w:ascii="宋体;SimSun" w:hAnsi="宋体;SimSun" w:cs="宋体;SimSun"/>
          <w:sz w:val="24"/>
        </w:rPr>
        <w:t>一所优秀的学校发展必须是全面的、开放的、包容的、不断追求进步和持续发展的。</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校经省教育厅遴选为</w:t>
      </w:r>
      <w:r>
        <w:rPr>
          <w:rFonts w:cs="宋体;SimSun" w:ascii="宋体;SimSun" w:hAnsi="宋体;SimSun"/>
          <w:sz w:val="24"/>
        </w:rPr>
        <w:t>1751</w:t>
      </w:r>
      <w:r>
        <w:rPr>
          <w:rFonts w:ascii="宋体;SimSun" w:hAnsi="宋体;SimSun" w:cs="宋体;SimSun"/>
          <w:sz w:val="24"/>
        </w:rPr>
        <w:t>工程项目指导学校，李成泉校长作为齐鲁名校长建设工程人选被推选为指导专家，这对于我们学校发展来说具有重要意义，这是对我校办学水平和质量的高度认可，我们也深刻意识到这更是一份沉甸甸的责任。我们站在这份荣誉下，开始了更深入的思考：怎样发挥我们学校的带动作用？怎样把学校办得更上一层楼？</w:t>
      </w:r>
    </w:p>
    <w:p>
      <w:pPr>
        <w:pStyle w:val="TextBody"/>
        <w:spacing w:lineRule="auto" w:line="360"/>
        <w:rPr>
          <w:rFonts w:ascii="宋体;SimSun" w:hAnsi="宋体;SimSun" w:cs="宋体;SimSun"/>
          <w:sz w:val="24"/>
        </w:rPr>
      </w:pPr>
      <w:r>
        <w:rPr>
          <w:rFonts w:ascii="宋体;SimSun" w:hAnsi="宋体;SimSun" w:cs="宋体;SimSun"/>
          <w:sz w:val="24"/>
        </w:rPr>
        <w:t>【行动历程及前景展望】</w:t>
      </w:r>
    </w:p>
    <w:p>
      <w:pPr>
        <w:pStyle w:val="TextBody"/>
        <w:spacing w:lineRule="auto" w:line="360"/>
        <w:ind w:firstLine="470"/>
        <w:rPr>
          <w:rFonts w:ascii="宋体;SimSun" w:hAnsi="宋体;SimSun" w:cs="宋体;SimSun"/>
          <w:sz w:val="24"/>
        </w:rPr>
      </w:pPr>
      <w:r>
        <w:rPr>
          <w:rFonts w:ascii="宋体;SimSun" w:hAnsi="宋体;SimSun" w:cs="宋体;SimSun"/>
          <w:sz w:val="24"/>
        </w:rPr>
        <w:t>回首我校的发展，我们历经三次跨越性发展：第一个阶段，以百年校庆为标志，奠定了学校整体发展的根基；第二个阶段，以成功举办山东省“首届孔子教育思想与现代小学教育研讨会”为标志，全面梳理提升了学校办学理念等精神文化内涵；第三个阶段，以举办山东省“第二届孔子教育思想与现代小学教育研讨会”为标志，以“立德树人”为主题，深入进行课程和课堂改革创新，传承优秀传统文化，培养时代“少年君子”。在这三次跨越性发展过程中，学校先后被评为济宁市教育科研先进单位、山东省规范化学校、山东省教学示范校、山东省优秀家长学校、 全国中小幼现代科技教育实验基地、山东省教科研重点实验基地、山东省重大课题创新教育实验基地、山东省现代教育技术实验学校、山东省“小学作文目标全程序列训练整体设计”课题实验基地、山东省</w:t>
      </w:r>
      <w:r>
        <w:rPr>
          <w:rFonts w:cs="宋体;SimSun" w:ascii="宋体;SimSun" w:hAnsi="宋体;SimSun"/>
          <w:sz w:val="24"/>
        </w:rPr>
        <w:t>21</w:t>
      </w:r>
      <w:r>
        <w:rPr>
          <w:rFonts w:ascii="宋体;SimSun" w:hAnsi="宋体;SimSun" w:cs="宋体;SimSun"/>
          <w:sz w:val="24"/>
        </w:rPr>
        <w:t>世纪小学音乐教学整体改革课题实验学校、全国科学教育科学“十五”规划教育部重点课题“素质教育与学校体育整体改革”实验学校等。学校先进事迹在《人民教育》《中国教育报》、《当代小学生》、山东教育网、济宁电视台等报刊杂志和新闻媒体报道。</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办一所体现孔子教育思想的学校”，我们在工作推进过程中遇到很多的困惑，孔子教育思想博大精深，正如颜渊感叹老师孔子的思想“仰之弥高，钻之弥坚；瞻之在前，忽焉在后”。我们因理论水平所限还不能窥孔子教育思想全貌，仅得其一斑，对一些思想的认识还不深刻。另外，教师素养的提升问题，家庭教育和学校教育的结合问题，现实中价值观的追求与教育的理想状态的冲突问题等一直困扰着我和老师们。我们深知，这是一个很有挑战性的探索，需要艰苦的努力，需要进行长期的奋斗。《论语</w:t>
      </w:r>
      <w:r>
        <w:rPr>
          <w:rFonts w:cs="宋体;SimSun" w:ascii="宋体;SimSun" w:hAnsi="宋体;SimSun"/>
          <w:sz w:val="24"/>
        </w:rPr>
        <w:t>·</w:t>
      </w:r>
      <w:r>
        <w:rPr>
          <w:rFonts w:ascii="宋体;SimSun" w:hAnsi="宋体;SimSun" w:cs="宋体;SimSun"/>
          <w:sz w:val="24"/>
        </w:rPr>
        <w:t>先进篇》提到先哲孔子赞赏的教学情境</w:t>
      </w:r>
      <w:r>
        <w:rPr>
          <w:rFonts w:cs="宋体;SimSun" w:ascii="宋体;SimSun" w:hAnsi="宋体;SimSun"/>
          <w:sz w:val="24"/>
        </w:rPr>
        <w:t>:“</w:t>
      </w:r>
      <w:r>
        <w:rPr>
          <w:rFonts w:ascii="宋体;SimSun" w:hAnsi="宋体;SimSun" w:cs="宋体;SimSun"/>
          <w:sz w:val="24"/>
        </w:rPr>
        <w:t>暮春者</w:t>
      </w:r>
      <w:r>
        <w:rPr>
          <w:rFonts w:cs="宋体;SimSun" w:ascii="宋体;SimSun" w:hAnsi="宋体;SimSun"/>
          <w:sz w:val="24"/>
        </w:rPr>
        <w:t>,</w:t>
      </w:r>
      <w:r>
        <w:rPr>
          <w:rFonts w:ascii="宋体;SimSun" w:hAnsi="宋体;SimSun" w:cs="宋体;SimSun"/>
          <w:sz w:val="24"/>
        </w:rPr>
        <w:t>春服既成</w:t>
      </w:r>
      <w:r>
        <w:rPr>
          <w:rFonts w:cs="宋体;SimSun" w:ascii="宋体;SimSun" w:hAnsi="宋体;SimSun"/>
          <w:sz w:val="24"/>
        </w:rPr>
        <w:t>,</w:t>
      </w:r>
      <w:r>
        <w:rPr>
          <w:rFonts w:ascii="宋体;SimSun" w:hAnsi="宋体;SimSun" w:cs="宋体;SimSun"/>
          <w:sz w:val="24"/>
        </w:rPr>
        <w:t>冠者五六人</w:t>
      </w:r>
      <w:r>
        <w:rPr>
          <w:rFonts w:cs="宋体;SimSun" w:ascii="宋体;SimSun" w:hAnsi="宋体;SimSun"/>
          <w:sz w:val="24"/>
        </w:rPr>
        <w:t>,</w:t>
      </w:r>
      <w:r>
        <w:rPr>
          <w:rFonts w:ascii="宋体;SimSun" w:hAnsi="宋体;SimSun" w:cs="宋体;SimSun"/>
          <w:sz w:val="24"/>
        </w:rPr>
        <w:t>童子六七人</w:t>
      </w:r>
      <w:r>
        <w:rPr>
          <w:rFonts w:cs="宋体;SimSun" w:ascii="宋体;SimSun" w:hAnsi="宋体;SimSun"/>
          <w:sz w:val="24"/>
        </w:rPr>
        <w:t>,</w:t>
      </w:r>
      <w:r>
        <w:rPr>
          <w:rFonts w:ascii="宋体;SimSun" w:hAnsi="宋体;SimSun" w:cs="宋体;SimSun"/>
          <w:sz w:val="24"/>
        </w:rPr>
        <w:t>浴乎沂</w:t>
      </w:r>
      <w:r>
        <w:rPr>
          <w:rFonts w:cs="宋体;SimSun" w:ascii="宋体;SimSun" w:hAnsi="宋体;SimSun"/>
          <w:sz w:val="24"/>
        </w:rPr>
        <w:t>,</w:t>
      </w:r>
      <w:r>
        <w:rPr>
          <w:rFonts w:ascii="宋体;SimSun" w:hAnsi="宋体;SimSun" w:cs="宋体;SimSun"/>
          <w:sz w:val="24"/>
        </w:rPr>
        <w:t>风乎舞雩</w:t>
      </w:r>
      <w:r>
        <w:rPr>
          <w:rFonts w:cs="宋体;SimSun" w:ascii="宋体;SimSun" w:hAnsi="宋体;SimSun"/>
          <w:sz w:val="24"/>
        </w:rPr>
        <w:t>,</w:t>
      </w:r>
      <w:r>
        <w:rPr>
          <w:rFonts w:ascii="宋体;SimSun" w:hAnsi="宋体;SimSun" w:cs="宋体;SimSun"/>
          <w:sz w:val="24"/>
        </w:rPr>
        <w:t>咏而归。”每当读到这一节的时候，我常常为之激动，多美的教育场景啊！闲适之中带着几分的文雅，无欲之中还有几分的追求。师生之间老少咸宜、和谐甜美。但愿我们的教育也能回归到这种自然状态。“办一所体现孔子教育思想的学校”已成为我们附小人、一批专家和教育行政领导共同的梦想和追求，我们坚信，只要行动就会有所进步，只要努力就一定会有收获，孔子教育思想会在当今教育中发扬光大。</w:t>
      </w:r>
      <w:bookmarkEnd w:id="0"/>
    </w:p>
    <w:p>
      <w:pPr>
        <w:pStyle w:val="Normal"/>
        <w:rPr>
          <w:rFonts w:ascii="宋体;SimSun" w:hAnsi="宋体;SimSun" w:cs="宋体;SimSun"/>
          <w:b/>
          <w:b/>
          <w:sz w:val="24"/>
        </w:rPr>
      </w:pPr>
      <w:r>
        <w:rPr>
          <w:rFonts w:cs="宋体;SimSun" w:ascii="宋体;SimSun" w:hAnsi="宋体;SimSun"/>
          <w:b/>
          <w:sz w:val="24"/>
        </w:rPr>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国家中长期教育改革和发展规划纲要</w:t>
      </w:r>
      <w:r>
        <w:rPr/>
        <w:t>(2010-2020</w:t>
      </w:r>
      <w:r>
        <w:rPr/>
        <w:t>年</w:t>
      </w:r>
      <w:r>
        <w:rPr/>
        <w:t>)</w:t>
      </w:r>
      <w:r>
        <w:rPr/>
        <w:t>》，以下简称《纲要》。</w:t>
      </w:r>
    </w:p>
  </w:footnote>
  <w:footnote w:id="3">
    <w:p>
      <w:pPr>
        <w:pStyle w:val="Footnote"/>
        <w:rPr/>
      </w:pPr>
      <w:r>
        <w:rPr>
          <w:rStyle w:val="FootnoteCharacters"/>
        </w:rPr>
        <w:footnoteRef/>
      </w:r>
      <w:r>
        <w:rPr>
          <w:rFonts w:cs="宋体;SimSun" w:ascii="宋体;SimSun" w:hAnsi="宋体;SimSun"/>
        </w:rPr>
        <w:t>“</w:t>
      </w:r>
      <w:r>
        <w:rPr/>
        <w:t>三驾马车”拉动学校发展主要是“教师队伍建设、现代学校制度和学校信息化”三个方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正文文本 字符"/>
    <w:qFormat/>
    <w:rPr>
      <w:rFonts w:ascii="Times New Roman" w:hAnsi="Times New Roman" w:eastAsia="宋体;SimSun" w:cs="Times New Roman"/>
      <w:sz w:val="28"/>
      <w:szCs w:val="24"/>
    </w:rPr>
  </w:style>
  <w:style w:type="character" w:styleId="Style18">
    <w:name w:val="脚注文本 字符"/>
    <w:qFormat/>
    <w:rPr>
      <w:rFonts w:ascii="Times New Roman" w:hAnsi="Times New Roman" w:eastAsia="宋体;SimSun"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2:00Z</dcterms:created>
  <dc:creator>李成泉</dc:creator>
  <dc:description/>
  <dc:language>en-US</dc:language>
  <cp:lastModifiedBy>huhu</cp:lastModifiedBy>
  <dcterms:modified xsi:type="dcterms:W3CDTF">2017-10-2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