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北京市五路居一中</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科技教育工作发展规划</w:t>
      </w:r>
      <w:r>
        <w:rPr>
          <w:rFonts w:eastAsia="黑体;SimHei" w:cs="黑体;SimHei" w:ascii="黑体;SimHei" w:hAnsi="黑体;SimHei"/>
          <w:sz w:val="30"/>
          <w:szCs w:val="30"/>
        </w:rPr>
        <w:t>(2015-2017)</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是以科技创新为主导的世纪。建设创新型国家，科技是关键，根本在人才</w:t>
      </w:r>
      <w:r>
        <w:rPr>
          <w:rFonts w:cs="宋体;SimSun" w:ascii="宋体;SimSun" w:hAnsi="宋体;SimSun"/>
          <w:sz w:val="24"/>
          <w:szCs w:val="24"/>
        </w:rPr>
        <w:t>,</w:t>
      </w:r>
      <w:r>
        <w:rPr>
          <w:rFonts w:ascii="宋体;SimSun" w:hAnsi="宋体;SimSun" w:cs="宋体;SimSun"/>
          <w:sz w:val="24"/>
          <w:szCs w:val="24"/>
        </w:rPr>
        <w:t>而培养创新型人才是学校教育的使命，“特色兴校”是增强学校核心竞争力的重要途径。</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后，五路居一中、安贞二小、安贞一小、安华一小整合为一所九年一贯制学校，我们将探索在一至九年级学生及教师中培养科技意识与精神、创新思维与能力的科技特色教育可持续发展项目，从统筹规划、完善机制、科学管理入手，扎实深入、科学有效地推进科技特色教育工作，全面落实朝阳区教委“学生科学素养提升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工作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将以区教委“特色项目促进学校发展”课题为依托，从全面实施素质教育的高度，以培养学生科学素养为目标，积极推进学校科技特色建设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科技教育工作的</w:t>
      </w:r>
      <w:r>
        <w:rPr>
          <w:rFonts w:ascii="宋体;SimSun" w:hAnsi="宋体;SimSun" w:cs="宋体;SimSun"/>
          <w:b/>
          <w:sz w:val="24"/>
          <w:szCs w:val="24"/>
        </w:rPr>
        <w:t>总目标</w:t>
      </w:r>
      <w:r>
        <w:rPr>
          <w:rFonts w:ascii="宋体;SimSun" w:hAnsi="宋体;SimSun" w:cs="宋体;SimSun"/>
          <w:sz w:val="24"/>
          <w:szCs w:val="24"/>
        </w:rPr>
        <w:t>是：通过开展科技教育活动，提高教师、学生的科学素养；通过校本课程的建设，打造出科技教育特色项目；通过社团建设，提高学校办学声誉，使学校成为朝阳区同类科技教育特色中的优秀示范学校，在中长期成为北京市有一定影响力的科技教育特色鲜明的学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具体目标</w:t>
      </w:r>
      <w:r>
        <w:rPr>
          <w:rFonts w:ascii="宋体;SimSun" w:hAnsi="宋体;SimSun" w:cs="宋体;SimSun"/>
          <w:sz w:val="24"/>
          <w:szCs w:val="24"/>
        </w:rPr>
        <w:t>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断规划与完善校园文化建设，营造科技教育氛围，使学生在科普环境中不断得到熏陶与激励，保障科技教育可持续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机制建设，组建科技教育三支队伍建设（管理队伍、校外科技辅导员队伍和校内科技辅导员队伍），从科技特色项目的初级阶段向发展阶段努力，确定特色项目，组建社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善科技社团建设，提高各级各类科技竞赛水平；开发出足够满足于科技活动的校本课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开展课程改革，依托三级课程及学科实践活动，探索在一至九年级学生及教师中培养科技意识与精神、创新思维与能力的科技特色教育可持续发展项目，促进学生科学素养的全面提升，达到学校科技教育工作可持续发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工作思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明确科技教育特色工作理念，统一认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技教育特色发展理念——在体验中学习，在体验中明理，在体验中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教育特色工作原则——以人为本，面向全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教育工作思路——课内与课外相结合，普及与提高相结合，培养兴趣与提升素质相结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探索科技教育特色发展模式：即普及</w:t>
      </w:r>
      <w:r>
        <w:rPr>
          <w:rFonts w:cs="宋体;SimSun" w:ascii="宋体;SimSun" w:hAnsi="宋体;SimSun"/>
          <w:b/>
          <w:sz w:val="24"/>
          <w:szCs w:val="24"/>
        </w:rPr>
        <w:t>---</w:t>
      </w:r>
      <w:r>
        <w:rPr>
          <w:rFonts w:ascii="宋体;SimSun" w:hAnsi="宋体;SimSun" w:cs="宋体;SimSun"/>
          <w:b/>
          <w:sz w:val="24"/>
          <w:szCs w:val="24"/>
        </w:rPr>
        <w:t>提高（兴趣小组）</w:t>
      </w:r>
      <w:r>
        <w:rPr>
          <w:rFonts w:cs="宋体;SimSun" w:ascii="宋体;SimSun" w:hAnsi="宋体;SimSun"/>
          <w:b/>
          <w:sz w:val="24"/>
          <w:szCs w:val="24"/>
        </w:rPr>
        <w:t>---</w:t>
      </w:r>
      <w:r>
        <w:rPr>
          <w:rFonts w:ascii="宋体;SimSun" w:hAnsi="宋体;SimSun" w:cs="宋体;SimSun"/>
          <w:b/>
          <w:sz w:val="24"/>
          <w:szCs w:val="24"/>
        </w:rPr>
        <w:t>精品（社团）</w:t>
      </w:r>
    </w:p>
    <w:p>
      <w:pPr>
        <w:pStyle w:val="Normal"/>
        <w:spacing w:lineRule="auto" w:line="360"/>
        <w:ind w:left="181" w:firstLine="840"/>
        <w:rPr>
          <w:rFonts w:ascii="宋体;SimSun" w:hAnsi="宋体;SimSun" w:cs="宋体;SimSun"/>
          <w:sz w:val="24"/>
          <w:szCs w:val="24"/>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8585</wp:posOffset>
                </wp:positionV>
                <wp:extent cx="228600" cy="981075"/>
                <wp:effectExtent l="0" t="5715" r="635" b="4445"/>
                <wp:wrapNone/>
                <wp:docPr id="1" name="左大括号 6"/>
                <a:graphic xmlns:a="http://schemas.openxmlformats.org/drawingml/2006/main">
                  <a:graphicData uri="http://schemas.microsoft.com/office/word/2010/wordprocessingShape">
                    <wps:wsp>
                      <wps:cNvSpPr/>
                      <wps:spPr>
                        <a:xfrm>
                          <a:off x="0" y="0"/>
                          <a:ext cx="228600" cy="981000"/>
                        </a:xfrm>
                        <a:custGeom>
                          <a:avLst/>
                          <a:gdLst>
                            <a:gd name="textAreaLeft" fmla="*/ 82800 w 129600"/>
                            <a:gd name="textAreaRight" fmla="*/ 129960 w 129600"/>
                            <a:gd name="textAreaTop" fmla="*/ 14400 h 556200"/>
                            <a:gd name="textAreaBottom" fmla="*/ 541800 h 55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6" stroked="t" o:allowincell="f" style="position:absolute;margin-left:36pt;margin-top:8.55pt;width:17.95pt;height:77.2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校本课程建设</w:t>
      </w:r>
    </w:p>
    <w:p>
      <w:pPr>
        <w:pStyle w:val="Normal"/>
        <w:spacing w:lineRule="auto" w:line="360"/>
        <w:ind w:left="181" w:hanging="0"/>
        <w:rPr>
          <w:rFonts w:ascii="宋体;SimSun" w:hAnsi="宋体;SimSun" w:cs="宋体;SimSun"/>
          <w:sz w:val="24"/>
          <w:szCs w:val="24"/>
        </w:rPr>
      </w:pPr>
      <w:r>
        <w:rPr>
          <w:rFonts w:ascii="宋体;SimSun" w:hAnsi="宋体;SimSun" w:cs="宋体;SimSun"/>
          <w:sz w:val="24"/>
          <w:szCs w:val="24"/>
        </w:rPr>
        <w:t>普及    科学普及活动</w:t>
      </w:r>
    </w:p>
    <w:p>
      <w:pPr>
        <w:pStyle w:val="Normal"/>
        <w:spacing w:lineRule="auto" w:line="360"/>
        <w:ind w:left="181" w:hanging="0"/>
        <w:rPr>
          <w:rFonts w:ascii="宋体;SimSun" w:hAnsi="宋体;SimSun" w:cs="宋体;SimSun"/>
          <w:sz w:val="24"/>
          <w:szCs w:val="24"/>
        </w:rPr>
      </w:pPr>
      <w:r>
        <mc:AlternateContent>
          <mc:Choice Requires="wps">
            <w:drawing>
              <wp:anchor behindDoc="0" distT="0" distB="0" distL="114300" distR="114300" simplePos="0" locked="0" layoutInCell="0" allowOverlap="1" relativeHeight="4">
                <wp:simplePos x="0" y="0"/>
                <wp:positionH relativeFrom="column">
                  <wp:posOffset>233045</wp:posOffset>
                </wp:positionH>
                <wp:positionV relativeFrom="paragraph">
                  <wp:posOffset>-1270</wp:posOffset>
                </wp:positionV>
                <wp:extent cx="0" cy="1031240"/>
                <wp:effectExtent l="5080" t="0" r="5080" b="0"/>
                <wp:wrapNone/>
                <wp:docPr id="2" name="直接连接符 5"/>
                <a:graphic xmlns:a="http://schemas.openxmlformats.org/drawingml/2006/main">
                  <a:graphicData uri="http://schemas.microsoft.com/office/word/2010/wordprocessingShape">
                    <wps:wsp>
                      <wps:cNvSpPr/>
                      <wps:spPr>
                        <a:xfrm>
                          <a:off x="0" y="0"/>
                          <a:ext cx="0" cy="10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0.1pt" to="18.35pt,81.05pt" ID="直接连接符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校园环境育人</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型科技展示</w:t>
      </w:r>
    </w:p>
    <w:p>
      <w:pPr>
        <w:pStyle w:val="Normal"/>
        <w:spacing w:lineRule="auto" w:line="360"/>
        <w:ind w:left="181"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99060</wp:posOffset>
                </wp:positionV>
                <wp:extent cx="228600" cy="1287780"/>
                <wp:effectExtent l="0" t="5080" r="635" b="5715"/>
                <wp:wrapNone/>
                <wp:docPr id="3" name="左大括号 4"/>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4" stroked="t" o:allowincell="f" style="position:absolute;margin-left:153pt;margin-top:7.8pt;width:17.95pt;height:101.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 xml:space="preserve">                           </w:t>
      </w:r>
      <w:r>
        <w:rPr>
          <w:rFonts w:ascii="宋体;SimSun" w:hAnsi="宋体;SimSun" w:cs="宋体;SimSun"/>
          <w:sz w:val="24"/>
          <w:szCs w:val="24"/>
        </w:rPr>
        <w:t>车模、建模、创意搭建、</w:t>
      </w:r>
      <w:r>
        <w:rPr>
          <w:rFonts w:cs="宋体;SimSun" w:ascii="宋体;SimSun" w:hAnsi="宋体;SimSun"/>
          <w:sz w:val="24"/>
          <w:szCs w:val="24"/>
        </w:rPr>
        <w:t>DI</w:t>
      </w:r>
      <w:r>
        <w:rPr>
          <w:rFonts w:ascii="宋体;SimSun" w:hAnsi="宋体;SimSun" w:cs="宋体;SimSun"/>
          <w:sz w:val="24"/>
          <w:szCs w:val="24"/>
        </w:rPr>
        <w:t>、机器人</w:t>
      </w:r>
      <w:r>
        <w:rPr>
          <w:rFonts w:cs="宋体;SimSun" w:ascii="宋体;SimSun" w:hAnsi="宋体;SimSun"/>
          <w:sz w:val="24"/>
          <w:szCs w:val="24"/>
        </w:rPr>
        <w:t>EV3</w:t>
      </w:r>
      <w:r>
        <w:rPr>
          <w:rFonts w:ascii="宋体;SimSun" w:hAnsi="宋体;SimSun" w:cs="宋体;SimSun"/>
          <w:sz w:val="24"/>
          <w:szCs w:val="24"/>
        </w:rPr>
        <w:t>、</w:t>
      </w:r>
      <w:r>
        <w:rPr>
          <w:rFonts w:cs="宋体;SimSun" w:ascii="宋体;SimSun" w:hAnsi="宋体;SimSun"/>
          <w:sz w:val="24"/>
          <w:szCs w:val="24"/>
        </w:rPr>
        <w:t>VEX</w:t>
      </w:r>
      <w:r>
        <w:rPr>
          <w:rFonts w:ascii="宋体;SimSun" w:hAnsi="宋体;SimSun" w:cs="宋体;SimSun"/>
          <w:sz w:val="24"/>
          <w:szCs w:val="24"/>
        </w:rPr>
        <w:t>、机械动力</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幻绘画、科技电子绘画</w: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685800" cy="0"/>
                <wp:effectExtent l="0" t="5080" r="0" b="5080"/>
                <wp:wrapNone/>
                <wp:docPr id="4" name="直接连接符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80.95pt,7.8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提高          开展科技      单片机、科学小实验</w:t>
      </w:r>
    </w:p>
    <w:p>
      <w:pPr>
        <w:pStyle w:val="Normal"/>
        <w:ind w:firstLine="1365"/>
        <w:rPr>
          <w:rFonts w:ascii="宋体;SimSun" w:hAnsi="宋体;SimSun" w:cs="宋体;SimSun"/>
          <w:sz w:val="24"/>
          <w:szCs w:val="24"/>
        </w:rPr>
      </w:pPr>
      <w:r>
        <mc:AlternateContent>
          <mc:Choice Requires="wps">
            <w:drawing>
              <wp:anchor behindDoc="0" distT="0" distB="0" distL="114300" distR="114300" simplePos="0" locked="0" layoutInCell="0" allowOverlap="1" relativeHeight="6">
                <wp:simplePos x="0" y="0"/>
                <wp:positionH relativeFrom="column">
                  <wp:posOffset>228600</wp:posOffset>
                </wp:positionH>
                <wp:positionV relativeFrom="paragraph">
                  <wp:posOffset>99060</wp:posOffset>
                </wp:positionV>
                <wp:extent cx="0" cy="792480"/>
                <wp:effectExtent l="5080" t="0" r="5080" b="0"/>
                <wp:wrapNone/>
                <wp:docPr id="5" name="直接连接符 2"/>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70.1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兴趣小组活动   我有一双灵巧手（电子小制作）、创客</w:t>
      </w:r>
    </w:p>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创新（小论文、小发明）</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科技创意英语、科技魔术</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34925</wp:posOffset>
                </wp:positionV>
                <wp:extent cx="114300" cy="340995"/>
                <wp:effectExtent l="0" t="5715" r="635" b="5080"/>
                <wp:wrapNone/>
                <wp:docPr id="6" name="左大括号 1"/>
                <a:graphic xmlns:a="http://schemas.openxmlformats.org/drawingml/2006/main">
                  <a:graphicData uri="http://schemas.microsoft.com/office/word/2010/wordprocessingShape">
                    <wps:wsp>
                      <wps:cNvSpPr/>
                      <wps:spPr>
                        <a:xfrm>
                          <a:off x="0" y="0"/>
                          <a:ext cx="114480" cy="340920"/>
                        </a:xfrm>
                        <a:custGeom>
                          <a:avLst/>
                          <a:gdLst>
                            <a:gd name="textAreaLeft" fmla="*/ 41400 w 64800"/>
                            <a:gd name="textAreaRight" fmla="*/ 65160 w 64800"/>
                            <a:gd name="textAreaTop" fmla="*/ 7200 h 193320"/>
                            <a:gd name="textAreaBottom" fmla="*/ 186120 h 193320"/>
                          </a:gdLst>
                          <a:ahLst/>
                          <a:rect l="textAreaLeft" t="textAreaTop" r="textAreaRight" b="textAreaBottom"/>
                          <a:pathLst>
                            <a:path w="21600" h="21600">
                              <a:moveTo>
                                <a:pt x="21600" y="0"/>
                              </a:moveTo>
                              <a:cubicBezTo>
                                <a:pt x="16200" y="0"/>
                                <a:pt x="10800" y="1313"/>
                                <a:pt x="10800" y="2625"/>
                              </a:cubicBezTo>
                              <a:lnTo>
                                <a:pt x="10800" y="8175"/>
                              </a:lnTo>
                              <a:cubicBezTo>
                                <a:pt x="10800" y="9488"/>
                                <a:pt x="5400" y="10800"/>
                                <a:pt x="0" y="10800"/>
                              </a:cubicBezTo>
                              <a:cubicBezTo>
                                <a:pt x="5400" y="10800"/>
                                <a:pt x="10800" y="12113"/>
                                <a:pt x="10800" y="13425"/>
                              </a:cubicBezTo>
                              <a:lnTo>
                                <a:pt x="10800" y="18975"/>
                              </a:lnTo>
                              <a:cubicBezTo>
                                <a:pt x="10800" y="2028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 stroked="t" o:allowincell="f" style="position:absolute;margin-left:38.85pt;margin-top:2.75pt;width:8.95pt;height:26.8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精品     车模、机器人</w:t>
      </w:r>
      <w:r>
        <w:rPr>
          <w:rFonts w:cs="宋体;SimSun" w:ascii="宋体;SimSun" w:hAnsi="宋体;SimSun"/>
          <w:sz w:val="24"/>
          <w:szCs w:val="24"/>
        </w:rPr>
        <w:t>VEX</w:t>
      </w:r>
      <w:r>
        <w:rPr>
          <w:rFonts w:ascii="宋体;SimSun" w:hAnsi="宋体;SimSun" w:cs="宋体;SimSun"/>
          <w:sz w:val="24"/>
          <w:szCs w:val="24"/>
        </w:rPr>
        <w:t>、建模</w:t>
      </w:r>
    </w:p>
    <w:p>
      <w:pPr>
        <w:pStyle w:val="Normal"/>
        <w:ind w:firstLine="1080"/>
        <w:rPr>
          <w:rFonts w:ascii="宋体;SimSun" w:hAnsi="宋体;SimSun" w:cs="宋体;SimSun"/>
          <w:sz w:val="24"/>
          <w:szCs w:val="24"/>
        </w:rPr>
      </w:pPr>
      <w:r>
        <w:rPr>
          <w:rFonts w:ascii="宋体;SimSun" w:hAnsi="宋体;SimSun" w:cs="宋体;SimSun"/>
          <w:sz w:val="24"/>
          <w:szCs w:val="24"/>
        </w:rPr>
        <w:t>科技创新（小制作、小论文、小发明、创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在科技教育管理体系、科技特色活动设计、科技教育兴趣小组（社团）、科技教育资源建设、科技教育师资队伍建设五个方面，投入大量人力物力，促使项目上逐渐发展、成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建立科技教育管理制度、班级开展科技教育评价方案、安全制度、设施设备检查维修制度和应急预案及科技教育成果奖励制度。学校对科技教育中取得突出成绩的学生和老师给与表彰和奖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把科技教育的经费纳入到学校经费预算，学生活动专项经费按一定比例用于学校科技教育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点打造科技教育师资队伍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家团队，为学校的科技教育发展提供了强有力的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外辅导员团队，为学校科技教育发展搭建更大的平台，提供专业知识和资源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内辅导员团队，为学校科技教育发展打基础，参与科技校本课程和社团的建设与学生指导工作，平稳扎实的推进各项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优化条件，为学生科技活动创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校区逐步完成校园文化科技教育主题的规划与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主题一：“科技在你身边、探索伴我发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主题二：“科技需要动手、实践伴我求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题三：“科技融入生活、创新伴我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善硬件建设，形成可持续发展的科技教育资源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内：校园环境建设要凸现科技教育特色；设置科技活动室：机器人（单片机）教室、小制作教室、科学教室、车模活动室、生物园、科技多媒体教室、图书阅览室等各种活动场所，学生不出校门，就可以进行各种科技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外：同时还要广泛的联系社会科技活动资源为我校所用，开创一批相对稳定的校外科技活动基地。</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走出去、请进来”，探索学校科技教育发展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进来——立足实际扎实起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聘请各级专家积极为学校科技教育开展献言献策献资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走出去——开阔眼界明晰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派出科技辅导员到校外进行参观学习，接纳成熟经验，获取课程资料。</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通过课程改革及实施，挖掘学科教学中对学生进行科技教育的资源与素材，实现全学科参与科技特色教育、实现课程实施与科技教育育人的内在整合和可持续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至三年级：开设“科学小实验”等课程，培养学生的科学创新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至六年级：开设“</w:t>
      </w:r>
      <w:r>
        <w:rPr>
          <w:rFonts w:cs="宋体;SimSun" w:ascii="宋体;SimSun" w:hAnsi="宋体;SimSun"/>
          <w:sz w:val="24"/>
          <w:szCs w:val="24"/>
        </w:rPr>
        <w:t>stem</w:t>
      </w:r>
      <w:r>
        <w:rPr>
          <w:rFonts w:ascii="宋体;SimSun" w:hAnsi="宋体;SimSun" w:cs="宋体;SimSun"/>
          <w:sz w:val="24"/>
          <w:szCs w:val="24"/>
        </w:rPr>
        <w:t>课程、科技魔术”等课程，进一步培养学生运用科学知识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到九年级：利用学生选课的课程理念，以“选题研究、撰写论文”为切入点，实施科学研究教育，实现一贯制学校科学育人的目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实施步骤</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保障机制健全，形成职责明确、业务精良的科技教育团队。</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保障有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领导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长：刘明成（校长）</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负责监督科技教育各项工作的开展）</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副组长：王兆阳（学校科技中心主任）</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负责统筹规划学校科技特色建设</w:t>
      </w:r>
      <w:r>
        <w:rPr>
          <w:rFonts w:cs="宋体;SimSun" w:ascii="宋体;SimSun" w:hAnsi="宋体;SimSun"/>
          <w:sz w:val="24"/>
          <w:szCs w:val="24"/>
        </w:rPr>
        <w:t>,</w:t>
      </w:r>
      <w:r>
        <w:rPr>
          <w:rFonts w:ascii="宋体;SimSun" w:hAnsi="宋体;SimSun" w:cs="宋体;SimSun"/>
          <w:sz w:val="24"/>
          <w:szCs w:val="24"/>
        </w:rPr>
        <w:t>负责科技教育特色建设的推进实施）</w:t>
      </w:r>
    </w:p>
    <w:p>
      <w:pPr>
        <w:pStyle w:val="Normal"/>
        <w:spacing w:lineRule="auto" w:line="360"/>
        <w:ind w:firstLine="1200"/>
        <w:rPr>
          <w:rFonts w:ascii="宋体;SimSun" w:hAnsi="宋体;SimSun" w:cs="宋体;SimSun"/>
          <w:sz w:val="24"/>
          <w:szCs w:val="24"/>
        </w:rPr>
      </w:pPr>
      <w:r>
        <w:rPr>
          <w:rFonts w:ascii="宋体;SimSun" w:hAnsi="宋体;SimSun" w:cs="宋体;SimSun"/>
          <w:sz w:val="24"/>
          <w:szCs w:val="24"/>
        </w:rPr>
        <w:t>组员：蒋国霞（书记）</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王悦、甄雯、果志伟、张楠（校区主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员负责制定科技教育特色建设的年度计划和学期推进计划，整体负责科技教育特色的工作安排。并负责学校科技活动比赛的组织、实施。全面负责档案的整理工作。</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小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长：王兆阳（科技中心主任）</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组员：</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大队辅导员：王立微</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中学理化生教师：陈东兴、张敬、石亚楠、杨慧、朱凤兰、孙迎娟、陈春江</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小学科学教师：国建杰、李杨、马秀芳、张爽、孟红</w:t>
      </w:r>
    </w:p>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信息教师：唐珍亮、李朗、冯晓晨、李俊英、王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组建三支工作团队，加强科技教育队伍的建设及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家团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外辅导员团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内辅导员团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全面启动科技教育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本课程教学活动：充分利用校内师资的特长，开设科技教育校本课程。全校所有学生都要参加校本课程的学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设兴趣小组，做好提高的工作，为参加比赛培训人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重点的打造一个到两个项目，提高比赛的层次，力争在下本年度参加北京市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科学家进校园等形式开展群众性科普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员性科技创新“创意金点子”大赛，包括全体教师和学生，以优选法的方式，确定小论文、小发明的重点培养对象。（寒假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学生参加科学学科实践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全员性教师科技素养培训。</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工作措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加强领导，健全各项管理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全管理网络，设创建科技教育特色工作学校领导小组。由校长任组长，科技中心主任任副组长，各校区主管为组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学期制订科技教育计划并纳入学校教学计划中，由领导小组督促、指导并评价落实情况。由副组长负责制订学校科技教育的年度工作计划，各组员制订各线工作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科技教育工作定期会议制度，定期召开领导小组的工作会议。每学期召开</w:t>
      </w:r>
      <w:r>
        <w:rPr>
          <w:rFonts w:cs="宋体;SimSun" w:ascii="宋体;SimSun" w:hAnsi="宋体;SimSun"/>
          <w:sz w:val="24"/>
          <w:szCs w:val="24"/>
        </w:rPr>
        <w:t>1--2</w:t>
      </w:r>
      <w:r>
        <w:rPr>
          <w:rFonts w:ascii="宋体;SimSun" w:hAnsi="宋体;SimSun" w:cs="宋体;SimSun"/>
          <w:sz w:val="24"/>
          <w:szCs w:val="24"/>
        </w:rPr>
        <w:t>次由科技中心主任及有关任课教师的科技教育工作研讨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学校科技教育的特色项目及每年五月份的“科技节”活动要定期研究、制订计划、检查落实。每学期末或活动结束后进行小结，资料保存完好齐全，及时装订归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落实措施，强化主渠道的科技教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至九年级全体任课教师要在备课时寻找学科知识与科技教育的结合点。从学科特点出发，潜移默化地培养学生科学的思维方法，爱科学、学科学、用科学的观念；培养学生的观察能力、想象能力、逻辑推理、归纳总结能力、动手操作能力及其他各种能力。促进学生形成科学的人生观、价值观和创造才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调整课程中各类活动项目，加强科技教育的比重。利用班队会时间开展活动、读书活动、社会实践、考察等活动都要有意识地开展科技教育活动，做到参加兴趣活动、科技类小组的人数为全校学生总数的</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积极开展课题研究，进行理论与实践的探索和总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结合学校科技教育特色工作实施方案，摸索、总结科技教育对全面提高学生素质的规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新课程改革的要求，编写科技教育校本教材并进行实施。根据不同的年级特点，确立多层次的教育目标，提供丰富的教育内容，提示多样化的活动形式。充分发挥本校的人文、资源优势。</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凸显德育在科技教育中的重要地位，打造科学家中队，学习科学家品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至六年级以班级为单位建设各具特色的科学家中队，七至九年级建立科学家班级团队，通过科学家中队、团队活动的开展，达到用科学的精神引领学生、用科学的精神塑造学生、用科学的精神培养学生的教育目的，最终实现将“科学的种子撒进每一个孩子心中”的教育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学家中队、团队文化建设——引领学生走近科学家身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书角主要用存放科普读物，从而形成具有本中队特色的科技图书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科技成果角主要用来展示学生的发明小创造，从而培养学生的科技创新意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队板报主要用来宣传各自的科学家中队特色建设，展示各具特色的科学家中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科技阅读活动——带领学生了解科学家事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学校学生发展处和少先队的组织下，一至九年级各班根据阅读《科学家的故事》一书，确定科学家中队、团队名称，设定口号及誓词，有计划有落实的开展科技阅读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科技场馆进校园”活动——推动学生学习科学家品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科学家主题创意”活动——展示学生学习科学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学生年龄特点，紧紧围绕各科学家中队特点，分不同年级开展了丰富多彩的科学家主题创意活动：</w:t>
      </w:r>
    </w:p>
    <w:p>
      <w:pPr>
        <w:pStyle w:val="Normal"/>
        <w:spacing w:lineRule="auto" w:line="360"/>
        <w:ind w:firstLine="420"/>
        <w:rPr>
          <w:rFonts w:ascii="宋体;SimSun" w:hAnsi="宋体;SimSun" w:cs="宋体;SimSun"/>
          <w:sz w:val="24"/>
          <w:szCs w:val="24"/>
        </w:rPr>
      </w:pPr>
      <w: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137160</wp:posOffset>
                </wp:positionV>
                <wp:extent cx="184785" cy="729615"/>
                <wp:effectExtent l="635" t="5715" r="0" b="5080"/>
                <wp:wrapNone/>
                <wp:docPr id="7" name="右大括号 7"/>
                <a:graphic xmlns:a="http://schemas.openxmlformats.org/drawingml/2006/main">
                  <a:graphicData uri="http://schemas.microsoft.com/office/word/2010/wordprocessingShape">
                    <wps:wsp>
                      <wps:cNvSpPr/>
                      <wps:spPr>
                        <a:xfrm>
                          <a:off x="0" y="0"/>
                          <a:ext cx="184680" cy="729720"/>
                        </a:xfrm>
                        <a:custGeom>
                          <a:avLst/>
                          <a:gdLst>
                            <a:gd name="textAreaLeft" fmla="*/ 0 w 104760"/>
                            <a:gd name="textAreaRight" fmla="*/ 37800 w 104760"/>
                            <a:gd name="textAreaTop" fmla="*/ 2520 h 413640"/>
                            <a:gd name="textAreaBottom" fmla="*/ 411120 h 413640"/>
                          </a:gdLst>
                          <a:ahLst/>
                          <a:rect l="textAreaLeft" t="textAreaTop" r="textAreaRight" b="textAreaBottom"/>
                          <a:pathLst>
                            <a:path w="21600" h="21600">
                              <a:moveTo>
                                <a:pt x="0" y="0"/>
                              </a:moveTo>
                              <a:cubicBezTo>
                                <a:pt x="5400" y="0"/>
                                <a:pt x="10800" y="228"/>
                                <a:pt x="10800" y="456"/>
                              </a:cubicBezTo>
                              <a:lnTo>
                                <a:pt x="10800" y="10344"/>
                              </a:lnTo>
                              <a:cubicBezTo>
                                <a:pt x="10800" y="10572"/>
                                <a:pt x="16200" y="10800"/>
                                <a:pt x="21600" y="10800"/>
                              </a:cubicBezTo>
                              <a:cubicBezTo>
                                <a:pt x="16200" y="10800"/>
                                <a:pt x="10800" y="11028"/>
                                <a:pt x="10800" y="11256"/>
                              </a:cubicBezTo>
                              <a:lnTo>
                                <a:pt x="10800" y="21144"/>
                              </a:lnTo>
                              <a:cubicBezTo>
                                <a:pt x="10800" y="2137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7" stroked="t" o:allowincell="f" style="position:absolute;margin-left:68.9pt;margin-top:10.8pt;width:14.5pt;height:57.4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szCs w:val="24"/>
        </w:rPr>
        <w:t>一年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年级：   </w:t>
      </w:r>
      <w:r>
        <w:rPr>
          <w:rFonts w:ascii="宋体;SimSun" w:hAnsi="宋体;SimSun" w:cs="宋体;SimSun"/>
          <w:sz w:val="24"/>
          <w:szCs w:val="24"/>
          <w:bdr w:val="single" w:sz="4" w:space="0" w:color="000000"/>
        </w:rPr>
        <w:t>“科普艺术”创作活动（如科幻画、手抄报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年级： </w:t>
      </w:r>
    </w:p>
    <w:p>
      <w:pPr>
        <w:pStyle w:val="Normal"/>
        <w:spacing w:lineRule="auto" w:line="360"/>
        <w:ind w:firstLine="420"/>
        <w:rPr>
          <w:rFonts w:ascii="宋体;SimSun" w:hAnsi="宋体;SimSun" w:cs="宋体;SimSun"/>
          <w:sz w:val="24"/>
          <w:szCs w:val="24"/>
        </w:rPr>
      </w:pPr>
      <w: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paragraph">
                  <wp:posOffset>132080</wp:posOffset>
                </wp:positionV>
                <wp:extent cx="184785" cy="360045"/>
                <wp:effectExtent l="635" t="5715" r="0" b="5080"/>
                <wp:wrapNone/>
                <wp:docPr id="8" name="右大括号 8"/>
                <a:graphic xmlns:a="http://schemas.openxmlformats.org/drawingml/2006/main">
                  <a:graphicData uri="http://schemas.microsoft.com/office/word/2010/wordprocessingShape">
                    <wps:wsp>
                      <wps:cNvSpPr/>
                      <wps:spPr>
                        <a:xfrm>
                          <a:off x="0" y="0"/>
                          <a:ext cx="184680" cy="360000"/>
                        </a:xfrm>
                        <a:custGeom>
                          <a:avLst/>
                          <a:gdLst>
                            <a:gd name="textAreaLeft" fmla="*/ 0 w 104760"/>
                            <a:gd name="textAreaRight" fmla="*/ 37800 w 104760"/>
                            <a:gd name="textAreaTop" fmla="*/ 2520 h 204120"/>
                            <a:gd name="textAreaBottom" fmla="*/ 201600 h 204120"/>
                          </a:gdLst>
                          <a:ahLst/>
                          <a:rect l="textAreaLeft" t="textAreaTop" r="textAreaRight" b="textAreaBottom"/>
                          <a:pathLst>
                            <a:path w="21600" h="21600">
                              <a:moveTo>
                                <a:pt x="0" y="0"/>
                              </a:moveTo>
                              <a:cubicBezTo>
                                <a:pt x="5400" y="0"/>
                                <a:pt x="10800" y="462"/>
                                <a:pt x="10800" y="924"/>
                              </a:cubicBezTo>
                              <a:lnTo>
                                <a:pt x="10800" y="9876"/>
                              </a:lnTo>
                              <a:cubicBezTo>
                                <a:pt x="10800" y="10338"/>
                                <a:pt x="16200" y="10800"/>
                                <a:pt x="21600" y="10800"/>
                              </a:cubicBezTo>
                              <a:cubicBezTo>
                                <a:pt x="16200" y="10800"/>
                                <a:pt x="10800" y="11262"/>
                                <a:pt x="10800" y="11724"/>
                              </a:cubicBezTo>
                              <a:lnTo>
                                <a:pt x="10800" y="20676"/>
                              </a:lnTo>
                              <a:cubicBezTo>
                                <a:pt x="10800" y="21138"/>
                                <a:pt x="5400" y="21600"/>
                                <a:pt x="0" y="21600"/>
                              </a:cubicBezTo>
                            </a:path>
                          </a:pathLst>
                        </a:custGeom>
                        <a:noFill/>
                        <a:ln w="9360">
                          <a:solidFill>
                            <a:srgbClr val="000008"/>
                          </a:solidFill>
                          <a:miter/>
                        </a:ln>
                      </wps:spPr>
                      <wps:style>
                        <a:lnRef idx="0"/>
                        <a:fillRef idx="0"/>
                        <a:effectRef idx="0"/>
                        <a:fontRef idx="minor"/>
                      </wps:style>
                      <wps:bodyPr/>
                    </wps:wsp>
                  </a:graphicData>
                </a:graphic>
              </wp:anchor>
            </w:drawing>
          </mc:Choice>
          <mc:Fallback>
            <w:pict>
              <v:shape id="shape_0" ID="右大括号 8" stroked="t" o:allowincell="f" style="position:absolute;margin-left:68.9pt;margin-top:10.4pt;width:14.5pt;height:28.3pt;mso-wrap-style:none;v-text-anchor:middle" type="_x0000_t88">
                <v:fill o:detectmouseclick="t" on="false"/>
                <v:stroke color="#000008"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88595</wp:posOffset>
                </wp:positionV>
                <wp:extent cx="5330190" cy="300990"/>
                <wp:effectExtent l="6985" t="6350" r="6985" b="6985"/>
                <wp:wrapNone/>
                <wp:docPr id="9" name="流程图: 过程 10"/>
                <a:graphic xmlns:a="http://schemas.openxmlformats.org/drawingml/2006/main">
                  <a:graphicData uri="http://schemas.microsoft.com/office/word/2010/wordprocessingShape">
                    <wps:wsp>
                      <wps:cNvSpPr/>
                      <wps:spPr>
                        <a:xfrm>
                          <a:off x="0" y="0"/>
                          <a:ext cx="5330160" cy="300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科普剧本”创编活动（如科技英语、DI、科普课本剧展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 stroked="t" o:allowincell="f" style="position:absolute;margin-left:87.3pt;margin-top:14.85pt;width:419.65pt;height:23.65pt;mso-wrap-style:square;v-text-anchor:middle" type="_x0000_t109">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科普剧本”创编活动（如科技英语、DI、科普课本剧展示）</w:t>
                      </w:r>
                    </w:p>
                  </w:txbxContent>
                </v:textbox>
                <v:fill o:detectmouseclick="t" on="false"/>
                <v:stroke color="black" weight="12600" joinstyle="miter" endcap="flat"/>
                <w10:wrap type="none"/>
              </v:shape>
            </w:pict>
          </mc:Fallback>
        </mc:AlternateContent>
      </w:r>
      <w:r>
        <w:rPr>
          <w:rFonts w:ascii="宋体;SimSun" w:hAnsi="宋体;SimSun" w:cs="宋体;SimSun"/>
          <w:sz w:val="24"/>
          <w:szCs w:val="24"/>
        </w:rPr>
        <w:t xml:space="preserve">四年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年级：  </w:t>
      </w:r>
    </w:p>
    <w:p>
      <w:pPr>
        <w:pStyle w:val="Normal"/>
        <w:spacing w:lineRule="auto" w:line="360"/>
        <w:ind w:firstLine="420"/>
        <w:rPr>
          <w:rFonts w:ascii="宋体;SimSun" w:hAnsi="宋体;SimSun" w:cs="宋体;SimSun"/>
          <w:sz w:val="24"/>
          <w:szCs w:val="24"/>
        </w:rPr>
      </w:pPr>
      <w:r>
        <mc:AlternateContent>
          <mc:Choice Requires="wps">
            <w:drawing>
              <wp:anchor behindDoc="0" distT="0" distB="0" distL="114935" distR="114935" simplePos="0" locked="0" layoutInCell="0" allowOverlap="1" relativeHeight="11">
                <wp:simplePos x="0" y="0"/>
                <wp:positionH relativeFrom="column">
                  <wp:posOffset>871220</wp:posOffset>
                </wp:positionH>
                <wp:positionV relativeFrom="paragraph">
                  <wp:posOffset>133985</wp:posOffset>
                </wp:positionV>
                <wp:extent cx="184785" cy="359410"/>
                <wp:effectExtent l="635" t="5080" r="0" b="5715"/>
                <wp:wrapNone/>
                <wp:docPr id="10" name="右大括号 11"/>
                <a:graphic xmlns:a="http://schemas.openxmlformats.org/drawingml/2006/main">
                  <a:graphicData uri="http://schemas.microsoft.com/office/word/2010/wordprocessingShape">
                    <wps:wsp>
                      <wps:cNvSpPr/>
                      <wps:spPr>
                        <a:xfrm>
                          <a:off x="0" y="0"/>
                          <a:ext cx="184680" cy="359280"/>
                        </a:xfrm>
                        <a:custGeom>
                          <a:avLst/>
                          <a:gdLst>
                            <a:gd name="textAreaLeft" fmla="*/ 0 w 104760"/>
                            <a:gd name="textAreaRight" fmla="*/ 37800 w 104760"/>
                            <a:gd name="textAreaTop" fmla="*/ 2520 h 203760"/>
                            <a:gd name="textAreaBottom" fmla="*/ 201240 h 20376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8"/>
                          </a:solidFill>
                          <a:miter/>
                        </a:ln>
                      </wps:spPr>
                      <wps:style>
                        <a:lnRef idx="0"/>
                        <a:fillRef idx="0"/>
                        <a:effectRef idx="0"/>
                        <a:fontRef idx="minor"/>
                      </wps:style>
                      <wps:bodyPr/>
                    </wps:wsp>
                  </a:graphicData>
                </a:graphic>
              </wp:anchor>
            </w:drawing>
          </mc:Choice>
          <mc:Fallback>
            <w:pict>
              <v:shape id="shape_0" ID="右大括号 11" stroked="t" o:allowincell="f" style="position:absolute;margin-left:68.6pt;margin-top:10.55pt;width:14.5pt;height:28.25pt;mso-wrap-style:none;v-text-anchor:middle" type="_x0000_t88">
                <v:fill o:detectmouseclick="t" on="false"/>
                <v:stroke color="#000008"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8710</wp:posOffset>
                </wp:positionH>
                <wp:positionV relativeFrom="paragraph">
                  <wp:posOffset>139065</wp:posOffset>
                </wp:positionV>
                <wp:extent cx="5330825" cy="300990"/>
                <wp:effectExtent l="7620" t="6350" r="6350" b="6985"/>
                <wp:wrapNone/>
                <wp:docPr id="11" name="流程图: 过程 13"/>
                <a:graphic xmlns:a="http://schemas.openxmlformats.org/drawingml/2006/main">
                  <a:graphicData uri="http://schemas.microsoft.com/office/word/2010/wordprocessingShape">
                    <wps:wsp>
                      <wps:cNvSpPr/>
                      <wps:spPr>
                        <a:xfrm>
                          <a:off x="0" y="0"/>
                          <a:ext cx="5330880" cy="300960"/>
                        </a:xfrm>
                        <a:prstGeom prst="flowChartProcess">
                          <a:avLst/>
                        </a:prstGeom>
                        <a:noFill/>
                        <a:ln w="12600">
                          <a:solidFill>
                            <a:srgbClr val="000008"/>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科学小实验”操作活动（如小实验、科技魔术、单片机、机器人操作等）</w:t>
                            </w:r>
                          </w:p>
                        </w:txbxContent>
                      </wps:txbx>
                      <wps:bodyPr anchor="ctr">
                        <a:noAutofit/>
                      </wps:bodyPr>
                    </wps:wsp>
                  </a:graphicData>
                </a:graphic>
              </wp:anchor>
            </w:drawing>
          </mc:Choice>
          <mc:Fallback>
            <w:pict>
              <v:shape id="shape_0" ID="流程图: 过程 13" stroked="t" o:allowincell="f" style="position:absolute;margin-left:87.3pt;margin-top:10.95pt;width:419.7pt;height:23.65pt;mso-wrap-style:square;v-text-anchor:middle" type="_x0000_t109">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科学小实验”操作活动（如小实验、科技魔术、单片机、机器人操作等）</w:t>
                      </w:r>
                    </w:p>
                  </w:txbxContent>
                </v:textbox>
                <v:fill o:detectmouseclick="t" on="false"/>
                <v:stroke color="#000008" weight="12600" joinstyle="miter" endcap="flat"/>
                <w10:wrap type="none"/>
              </v:shape>
            </w:pict>
          </mc:Fallback>
        </mc:AlternateContent>
      </w:r>
      <w:r>
        <w:rPr>
          <w:rFonts w:ascii="宋体;SimSun" w:hAnsi="宋体;SimSun" w:cs="宋体;SimSun"/>
          <w:sz w:val="24"/>
          <w:szCs w:val="24"/>
        </w:rPr>
        <w:t xml:space="preserve">六年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年级：   </w:t>
      </w:r>
    </w:p>
    <w:p>
      <w:pPr>
        <w:pStyle w:val="Normal"/>
        <w:spacing w:lineRule="auto" w:line="360"/>
        <w:ind w:firstLine="420"/>
        <w:rPr>
          <w:rFonts w:ascii="宋体;SimSun" w:hAnsi="宋体;SimSun" w:cs="宋体;SimSun"/>
          <w:sz w:val="24"/>
          <w:szCs w:val="24"/>
        </w:rPr>
      </w:pPr>
      <w:r>
        <mc:AlternateContent>
          <mc:Choice Requires="wps">
            <w:drawing>
              <wp:anchor behindDoc="0" distT="0" distB="0" distL="114935" distR="114935" simplePos="0" locked="0" layoutInCell="0" allowOverlap="1" relativeHeight="12">
                <wp:simplePos x="0" y="0"/>
                <wp:positionH relativeFrom="column">
                  <wp:posOffset>871220</wp:posOffset>
                </wp:positionH>
                <wp:positionV relativeFrom="paragraph">
                  <wp:posOffset>106680</wp:posOffset>
                </wp:positionV>
                <wp:extent cx="184785" cy="359410"/>
                <wp:effectExtent l="635" t="5080" r="0" b="5715"/>
                <wp:wrapNone/>
                <wp:docPr id="12" name="右大括号 12"/>
                <a:graphic xmlns:a="http://schemas.openxmlformats.org/drawingml/2006/main">
                  <a:graphicData uri="http://schemas.microsoft.com/office/word/2010/wordprocessingShape">
                    <wps:wsp>
                      <wps:cNvSpPr/>
                      <wps:spPr>
                        <a:xfrm>
                          <a:off x="0" y="0"/>
                          <a:ext cx="184680" cy="359280"/>
                        </a:xfrm>
                        <a:custGeom>
                          <a:avLst/>
                          <a:gdLst>
                            <a:gd name="textAreaLeft" fmla="*/ 0 w 104760"/>
                            <a:gd name="textAreaRight" fmla="*/ 37800 w 104760"/>
                            <a:gd name="textAreaTop" fmla="*/ 2520 h 203760"/>
                            <a:gd name="textAreaBottom" fmla="*/ 201240 h 20376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8"/>
                          </a:solidFill>
                          <a:miter/>
                        </a:ln>
                      </wps:spPr>
                      <wps:style>
                        <a:lnRef idx="0"/>
                        <a:fillRef idx="0"/>
                        <a:effectRef idx="0"/>
                        <a:fontRef idx="minor"/>
                      </wps:style>
                      <wps:bodyPr/>
                    </wps:wsp>
                  </a:graphicData>
                </a:graphic>
              </wp:anchor>
            </w:drawing>
          </mc:Choice>
          <mc:Fallback>
            <w:pict>
              <v:shape id="shape_0" ID="右大括号 12" stroked="t" o:allowincell="f" style="position:absolute;margin-left:68.6pt;margin-top:8.4pt;width:14.5pt;height:28.25pt;mso-wrap-style:none;v-text-anchor:middle" type="_x0000_t88">
                <v:fill o:detectmouseclick="t" on="false"/>
                <v:stroke color="#000008"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27760</wp:posOffset>
                </wp:positionH>
                <wp:positionV relativeFrom="paragraph">
                  <wp:posOffset>17780</wp:posOffset>
                </wp:positionV>
                <wp:extent cx="5330190" cy="544830"/>
                <wp:effectExtent l="6350" t="6350" r="6985" b="6350"/>
                <wp:wrapNone/>
                <wp:docPr id="13" name="流程图: 过程 14"/>
                <a:graphic xmlns:a="http://schemas.openxmlformats.org/drawingml/2006/main">
                  <a:graphicData uri="http://schemas.microsoft.com/office/word/2010/wordprocessingShape">
                    <wps:wsp>
                      <wps:cNvSpPr/>
                      <wps:spPr>
                        <a:xfrm>
                          <a:off x="0" y="0"/>
                          <a:ext cx="5330160" cy="544680"/>
                        </a:xfrm>
                        <a:prstGeom prst="flowChartProcess">
                          <a:avLst/>
                        </a:prstGeom>
                        <a:noFill/>
                        <a:ln w="12600">
                          <a:solidFill>
                            <a:srgbClr val="000008"/>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科学小实验”操作活动</w:t>
                            </w:r>
                          </w:p>
                          <w:p>
                            <w:pPr>
                              <w:overflowPunct w:val="false"/>
                              <w:bidi w:val="0"/>
                              <w:jc w:val="both"/>
                              <w:rPr/>
                            </w:pPr>
                            <w:r>
                              <w:rPr>
                                <w:sz w:val="24"/>
                                <w:kern w:val="2"/>
                                <w:szCs w:val="24"/>
                                <w:rFonts w:ascii="宋体;SimSun" w:hAnsi="宋体;SimSun" w:eastAsia="宋体;SimSun" w:cs="宋体;SimSun"/>
                                <w:color w:val="000000"/>
                                <w:lang w:val="en-US" w:eastAsia="zh-CN" w:bidi="ar-SA"/>
                              </w:rPr>
                              <w:t>“我身边的科学”科学课题研究、小论文撰写活动</w:t>
                            </w:r>
                          </w:p>
                        </w:txbxContent>
                      </wps:txbx>
                      <wps:bodyPr anchor="ctr">
                        <a:noAutofit/>
                      </wps:bodyPr>
                    </wps:wsp>
                  </a:graphicData>
                </a:graphic>
              </wp:anchor>
            </w:drawing>
          </mc:Choice>
          <mc:Fallback>
            <w:pict>
              <v:shape id="shape_0" ID="流程图: 过程 14" stroked="t" o:allowincell="f" style="position:absolute;margin-left:88.8pt;margin-top:1.4pt;width:419.65pt;height:42.85pt;mso-wrap-style:square;v-text-anchor:middle" type="_x0000_t109">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科学小实验”操作活动</w:t>
                      </w:r>
                    </w:p>
                    <w:p>
                      <w:pPr>
                        <w:overflowPunct w:val="false"/>
                        <w:bidi w:val="0"/>
                        <w:jc w:val="both"/>
                        <w:rPr/>
                      </w:pPr>
                      <w:r>
                        <w:rPr>
                          <w:sz w:val="24"/>
                          <w:kern w:val="2"/>
                          <w:szCs w:val="24"/>
                          <w:rFonts w:ascii="宋体;SimSun" w:hAnsi="宋体;SimSun" w:eastAsia="宋体;SimSun" w:cs="宋体;SimSun"/>
                          <w:color w:val="000000"/>
                          <w:lang w:val="en-US" w:eastAsia="zh-CN" w:bidi="ar-SA"/>
                        </w:rPr>
                        <w:t>“我身边的科学”科学课题研究、小论文撰写活动</w:t>
                      </w:r>
                    </w:p>
                  </w:txbxContent>
                </v:textbox>
                <v:fill o:detectmouseclick="t" on="false"/>
                <v:stroke color="#000008" weight="12600" joinstyle="miter" endcap="flat"/>
                <w10:wrap type="none"/>
              </v:shape>
            </w:pict>
          </mc:Fallback>
        </mc:AlternateContent>
      </w:r>
      <w:r>
        <w:rPr>
          <w:rFonts w:ascii="宋体;SimSun" w:hAnsi="宋体;SimSun" w:cs="宋体;SimSun"/>
          <w:sz w:val="24"/>
          <w:szCs w:val="24"/>
        </w:rPr>
        <w:t xml:space="preserve">八年级：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九年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通过“环境浸润、课程推动、活动体验、大赛提升”的工作策略，促进科技教育特色工作的可持续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浸润：学校的校园文化凸显科技教育特色，中学部三年内完成科技楼的建设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推动：科技教育要有机地落实到各学科的课堂教学中，做到学科间渗透，课内与课外相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课程：以课堂教学为依托，以课改为契机，以科学课为突破口，深入挖掘科技创新因素，教给学生创新方法，激发创新热情，形成创新意识，训练创新能力，为学生开展教学实践活动奠定坚实基础。如语文课、数学课上，老师们给孩子们讲述科学家的故事；美术课上，孩子们将自己的奇思妙想绘制成科学幻想画；科学课上孩子动手做着科学小实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校本课程：调动学生积极性、延伸科技教育领域。学校在已研发得三门科技校本课程基础上，自由选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科实践课程：实现多学科知识整合的教学设想，使科技教育与各学科教育高度整合，全面提升学生的科学素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活动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内活动：学校定期举办科技欢乐节、科技月、创新大赛、科学家进校园……学校将科技教育延伸到科学育人，掌握科学的学习、教育等方法，使科技教育融合到学校办学的方方面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外活动：图书馆内的活动、中国科协的活动、科技馆的活动、自然博物馆、海洋馆、天文馆……带领学生走进大自然，去探索科学的奥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大赛提升：学校组织科技精品社团的孩子们参加全国、市、区大赛，让孩子们在大赛中提升水平、锻炼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车模社团以四至八年级学生为主继续参加“全国车辆模型锦标赛”、“全国驾驭未来比赛”、“北京市车辆模型锦标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智能社团以</w:t>
      </w:r>
      <w:r>
        <w:rPr>
          <w:rFonts w:cs="宋体;SimSun" w:ascii="宋体;SimSun" w:hAnsi="宋体;SimSun"/>
          <w:sz w:val="24"/>
          <w:szCs w:val="24"/>
        </w:rPr>
        <w:t>VEX</w:t>
      </w:r>
      <w:r>
        <w:rPr>
          <w:rFonts w:ascii="宋体;SimSun" w:hAnsi="宋体;SimSun" w:cs="宋体;SimSun"/>
          <w:sz w:val="24"/>
          <w:szCs w:val="24"/>
        </w:rPr>
        <w:t xml:space="preserve">机器人表演、对抗为核心，以四至八年级学生为主积极参加全国、市区级比赛，争取参与国际比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研究社团以学校创新大赛为有力支撑，从生活中选题，深入开展一项项研究活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预期成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形成清晰的科技教育可持续发展工作思路，在育人模式上有所创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力争在各级领导、专家的指导下，通过不断地学习、探索，确立九年一贯制学校的科技教育可持续发展模式。沿着全面启动、重点打造、凸显优势、整体提升的思路，全面贯彻“在体验中学习、在体验中明理在体验中成长”的理念，扎实推进学校的科技教育工作。形成了以普及——提高——精品的工作模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科技教育专家团队及校内、外辅导员团队稳定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学校的科技辅导员团队在专家团队的支持下，逐步提高指导水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师生的科学素养明显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生及教师能针对环保、人文、社会问题……提出自己的建议，增强社会责任感，提高动手实践能力。</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以活动促普及，以竞赛促提升，学校科技教育实现可持续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活动成果突出。各社团均有能力获得不同级别的奖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形成良好社会影响力。科技教育特色发展工作得到学生、家长、社会的广泛认可。争取通过丰富多彩的科技教育活动，校本课程研修及社团建设等工作，使教师、学生的科学素养得到提升。“科学的学习、科学的工作、科学的生活”这一理念得到广泛共识。使学校成为传播科学思想、弘扬科学精神、普及科学知识、探究科学方法的阵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6:00Z</dcterms:created>
  <dc:creator>安贞二小1</dc:creator>
  <dc:description/>
  <dc:language>en-US</dc:language>
  <cp:lastModifiedBy>huhu</cp:lastModifiedBy>
  <dcterms:modified xsi:type="dcterms:W3CDTF">2017-10-24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